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55015" cy="85661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bec Bohdanovce nad Trnavou</w:t>
            </w:r>
          </w:p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/>
              <w:t>Obecný úrad v Bohdanovciach nad Trnavou 268, 919 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ok č.1/2016 k </w:t>
      </w:r>
    </w:p>
    <w:p>
      <w:pPr>
        <w:pStyle w:val="Normal"/>
        <w:jc w:val="center"/>
        <w:rPr/>
      </w:pPr>
      <w:r>
        <w:rPr>
          <w:b/>
        </w:rPr>
        <w:t>Všeobecne záväznému nariadeniu obce Bohdanovce nad Trnavou</w:t>
      </w:r>
    </w:p>
    <w:p>
      <w:pPr>
        <w:pStyle w:val="Normal"/>
        <w:jc w:val="center"/>
        <w:rPr/>
      </w:pPr>
      <w:r>
        <w:rPr>
          <w:b/>
        </w:rPr>
        <w:t>č. 4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nakladaní s nájomnými bytmi vo vlastníctve obce Bohdanovce nad Trna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/>
        <w:t xml:space="preserve">Obecné zastupiteľstvo obce Bohdanovce nad Trnavou vo veciach územnej samosprávy v zmysle ustanovenia § 6 ods. 1, § 4 ods. 3 písm. n) zákona č. 369/1990 Zb. o obecnom zriadení v znení neskorších právnych predpisov a a v súlade so Zákonom č. 443/2010 Z.z. o dotáciách na rozvoj bývania a o sociálnom bývaní sa uznieslo v tomto Dodatku č. 1/2016 ku </w:t>
      </w:r>
      <w:r>
        <w:rPr>
          <w:bCs/>
        </w:rPr>
        <w:t xml:space="preserve">Všeobecne záväznému nariadeniu č. 40/2014 o  </w:t>
      </w:r>
      <w:r>
        <w:rPr/>
        <w:t>nakladaní s nájomnými bytmi vo vlastníctve</w:t>
      </w:r>
      <w:r>
        <w:rPr>
          <w:bCs/>
        </w:rPr>
        <w:t xml:space="preserve"> obce Bohdanovce nad Trn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ý vzť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Ďalšie opakovanie uzatvorenia nájomnej zmluvy obec môže uzatvoriť na dobu určitú 3 roky novou nájomnou zmluvou  s pripojenou  notárskou  zápisn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y ostatné paragrafy a odseky VZN č. 40/2014 o nakladaní s nájomnými bytmi vo vlastníctve obce Bohdanovce nad Trnavou  týmto dodatkom nedotknuté ostávajú naďalej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hdanovciach nad Trnavou 24.6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Miroslav Suč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1:00Z</dcterms:created>
  <dc:creator>OU-Bohdanovce</dc:creator>
  <dc:description/>
  <cp:keywords/>
  <dc:language>en-US</dc:language>
  <cp:lastModifiedBy>pc</cp:lastModifiedBy>
  <cp:lastPrinted>2014-08-18T09:02:00Z</cp:lastPrinted>
  <dcterms:modified xsi:type="dcterms:W3CDTF">2016-06-29T08:07:00Z</dcterms:modified>
  <cp:revision>9</cp:revision>
  <dc:subject/>
  <dc:title>Návrh</dc:title>
</cp:coreProperties>
</file>