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/>
        <w:t xml:space="preserve"> </w:t>
      </w:r>
      <w:r>
        <w:rPr>
          <w:b/>
          <w:i/>
          <w:sz w:val="28"/>
        </w:rPr>
        <w:t>I n f o r m á c i 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/občasník/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</w:rPr>
        <w:t xml:space="preserve">Október  2006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ind w:left="284" w:hanging="426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</w:t>
      </w:r>
      <w:r>
        <w:rPr>
          <w:rFonts w:cs="Tahoma" w:ascii="Tahoma" w:hAnsi="Tahoma"/>
          <w:bCs/>
          <w:i/>
          <w:sz w:val="18"/>
          <w:szCs w:val="18"/>
        </w:rPr>
        <w:t>Vážení občania,</w:t>
      </w:r>
    </w:p>
    <w:p>
      <w:pPr>
        <w:pStyle w:val="Normal"/>
        <w:ind w:left="284" w:hanging="142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 xml:space="preserve">pominuli horúce letné dni, zostavená vláda hodnotí obligátnych prvých 100 dní  vládnutia, život v našej obci pulzuje vo   svojom tempe. Končiace babie leto nám pripomína, že zima sa blíži a s ňou spojené i obvyklé starosti. Je na nás, ako ich zvládneme. Dodajme si navzájom silu, veď  mnohí to potrebujeme. Skracujúce sa dni pozitívne vnímajme a robme šťastnými svojich najbližších   a zároveň si pripomeňme tých, ktorí už nie sú medzi nami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Takisto zobuďme si v srdci cit spolupatričnosti k tejto obci a využime svoje právo rozhodovania. Nebuďme ľahostajní                        k nadchádzajúcim voľbám do orgánov samosprávy a zvoľme si svojich zástupcov, ktorí  povedú našu obec k ďalšej  prosperite a kvalite bývania v nej.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18"/>
          <w:szCs w:val="18"/>
        </w:rPr>
        <w:t xml:space="preserve">Starosta obce </w:t>
      </w:r>
    </w:p>
    <w:p>
      <w:pPr>
        <w:pStyle w:val="Normal"/>
        <w:shd w:fill="D9D9D9" w:val="clea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*   Z obecného zastupiteľstva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 xml:space="preserve">23. júna </w:t>
      </w:r>
      <w:r>
        <w:rPr>
          <w:rFonts w:cs="Tahoma" w:ascii="Tahoma" w:hAnsi="Tahoma"/>
          <w:sz w:val="20"/>
        </w:rPr>
        <w:t xml:space="preserve"> šiesti poslanci obecného zastupiteľstva v uznesení č. 35 vzali na vedomie:- správu o plnení úloh,- zmenu v doplnení zoznamu žiadateľov o nájomný byt novými nájomcami,- správu z verejného zhromaždenia občanov, predstaviteľov obce a zástupcov firiem zaoberajúcich sa kamiónovou dopravou,- informáciu o pridelení finančných prostriedkov na zriadenie zberného dvora a kompostoviska zo Slovenskej agentúry životného prostredia Banská Bystrica a na výmenu okien v MŠ z Ministerstva financií SR,- pokračovanie rokovania vo vysporiadaní nehnuteľností parc. č. 147 s jej vlastníkmi,- správu TAVOS-u a.s. o postupe prípravy a realizácie projektov spolufinancovaných z fondov EÚ na odkanalizovanie obce prednesenú na valnom zhromaždení dňa 22.6.2006,- oznámenie Arcibiskupského úradu v Trnave na vysvetlenie k účinnosti zákona č. 470/2005 Z.z. o pohrebníctve,- námietku p. Ing. Trníkovej k parkovaniu vozidiel firmy Papo s.r.o. na pozemku, ktorý je podľa ÚPO vyčlenený na IBV. Obecné zastupiteľstvo v tento deň schválilo návrh zmluvy č. 1/2006 s Rímskokatolíckou cirkvou farnosť Bohdanovce nad Trnavou na pozemok p.č. 2 / cintorín/ s tým, že nájomné bude vo výške 1,-Sk rok, - zvýšenie finančných prostriedkov v celkovej čiastke 80 tis. Sk na vybudovanie zámkovej dlažby na cintoríne, - zvýšenie finančných prostriedkov ako spoluúčasť obce na poskytnutú dotáciu zriadenia zberného dvora a kompostoviska v celkovej výške 117 754,- Sk, - zvýšenie finančných prostriedkov ako spoluúčasť obce na poskytnutú dotáciu na výmenu okien v MŠ v čiastke 50 tis. Sk,- odmenu starostovi za 1. polrok 2006 vo výške 39,1 % zo súčtu platov za toto obdobie v zmysle zákona NR SR č. 289/2002 § 5,-  zadanie prác na zamurovanie okien v MŠ v ponúkanej cene firme Murárske práce Rudolf Brisuda vo výške 30 tis. Sk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 xml:space="preserve">17. augusta </w:t>
      </w:r>
      <w:r>
        <w:rPr>
          <w:rFonts w:cs="Tahoma" w:ascii="Tahoma" w:hAnsi="Tahoma"/>
          <w:sz w:val="20"/>
        </w:rPr>
        <w:t>šesť poslancov z celkového počtu sedem po prerokovaní vzalo na vedomie: - správu o plnení úloh, - zápisnicu zo zasadnutia finančnej komisie pri obecnom zastupiteľstve zo dňa 28.7.,- oznámenie Ministerstva výstavby a regionálneho rozvoja o zamietnutí nenávratného finančného príspevku zo Štrukturálnych fondov EÚ na projekt IBV pri ihrisku – doprava a technická infraštruktúra, - informatívnu správu o vykonanom prieskume premávky na miestnych komunikáciách v dňoch 10.7., 12.7. a 14.7., - prehľad platenia daní z nehnuteľností fyzických a právnických osôb ku dňu 8.8.2006, - prehľad plnenia príjmov a výdavkov obce za obdobie 1. polroku 2006, - žiadosť PD Šelpice – Bohdanovce o nový splátkový kalendár pre daň z nehnuteľností za rok 2006, - správu o prerokovaní Zmeny 01/2006 ÚPO Bohdanovce nad Trnavou  príloha č. 1, stanoviská a pripomienky, ktoré boli v zákonnej lehote prerokovávania vznesené k návrhu Zmeny 01/2006 ÚPO Bohdanovce nad Trnavou – príloha č. 2 a 3, - informáciu o vysporiadaní nehnuteľností p. č. 147 pod miestnu komunikáciu medzi obcou a jej vlastníkmi, - refundáciu vzniknutých nákladov obce na obstaranie Zmeny 01/2006 ÚPO Bohdanovce na Trnavou stranám, ktoré zmenu vyvolali, - nájomnú zmluvu č. 1/2006 medzi Rímskokatolíckou cirkvou farnosť Bohdanovce nad Trnavou a Obcou Bohdanovce nad Trnavou na parc. č. 2 vo výmere 7588 m2 využívanou na pohrebisko,- správu o výsledku kontroly hospodárenia v Základnej škole 1.-4. ročník s MŠ, - žiadosť p. Kozoňa. Poslanci zastupiteľstva tiež  schválili: - zmenu 01/2006 ÚPO Bohdanovce nad Trnavou, - výrok ku stanoviskám a pripomienkam uplatneným pri prerokovaní návrhu Zmeny 01/2006 ÚPO Bohdanovce nad Trnavou, - VZN č. 8/2006, ktorým sa vyhlasujú zmeny záväznej časti ÚPO Bohdanovce nad Trnavou, - VZN č. 7/2006 o prevádzkovaní pohrebiska obce Bohdanovce nad Trnavou, - zadanie prác na realizáciu výmeny okien v MŠ firme Solmus s.r.o, Trnava v zmysle výberového konania vo verejnom obstarávaní v cene 344 280,-Sk s DPH, - zadanie prác na realizáciu stavby Zberný dvor a kompostovisko firme Juraj Krištofík, stavebná firma Trnava v zmysle výberového konania vo verejnom obstarávaní v ponukovej cene 192 754,-Sk s DPH, - uskutočnenie deratizácie priestorov MŠ a zakúpenie koberca do spálne , ktoré budú financované do výšky schváleného príspevku pre MŠ, - aby prostriedky z plynofikácie a za energetické zariadenia boli použité na výstavbu kanalizácie v obci, - odpredaj pozemku p.č. 765/8 a 765/7 v k.ú. Bohdanovce n/T. vo výmere 12 m2 a 26 m2 v zmysle GP Ing. p. Paulínymu a manž. za cenu 200,-Sk/m2, - odpredaj stavebného pozemku  parc. č. 777/16 vo výmere 1948 m2 v zmysle GP žiadateľovi firme Hartford Holding a.s. Bratislava za cenu 1250,-Sk/m2, -  počet poslancov OZ na obdobie 2006 – 2010 nasledovne – do 1000 obyvateľov 7 poslancov nad 1001 obyvateľov – 9 poslancov.  Poslanci tiež odporučili obecnému úradu zverejniť VZN 8/2006, ktorým sa vyhlasujú zmeny ÚPO, - starostovi obce predkladať na zasadnutia OZ informácie o podaných žiadostiach o územné konanie, drobné stavby a iných stavebných konaniach podaných občanmi, -  obecnému úradu zabezpečiť doplnenie ÚPO v záväznej časti o regulatívy pôvodne zastavaného územia obce, - sociálnej komisii a starostovi preveriť celkovú situáciu u p. Šarvaica vzhľadom na podanú žiadosť o poskytnutie  sociálnej starostlivosti. OZ nesúhlasilo s uzatvorením nového splátkového kalendára na daň z nehnuteľností na rok 2006 s PD Šelpice – Bohdanovc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 xml:space="preserve">13. októbra </w:t>
      </w:r>
      <w:r>
        <w:rPr>
          <w:rFonts w:cs="Tahoma" w:ascii="Tahoma" w:hAnsi="Tahoma"/>
          <w:sz w:val="20"/>
        </w:rPr>
        <w:t xml:space="preserve">sa rokovania zúčastnilo  päť poslancov, ktorí v uznesení vzali na vedomie:- správu o plnení úloh, - informáciu o otvorení stavby ČOV a odkanalizovanie trnavského regiónu – projekt ISPA, - vyhodnotenie ponúk na realizáciou stavby „Oprava miestnych komunikácií“, reklamáciu závad na 8 b.j. dodávateľskej firme, - oznámenia kolaudačných konaní, oznámení o začatí  stavebného konania a ohlásení drobných stavieb, - Plán práce MŠ na šk.r. 2006/2007, - rozbor hospodárenia v ZŠ a MŠ za 1. polrok 2006, - vyhlásenie kandidatúr pre voľby do orgánov samosprávy obce a starostu obce, - námietku p. Horvátha a manž. k pripravovanej výstavbe. Poslanci schválili úpravu rozpočtu  obce na rok 2006 v zmysle odporučenia finančnej komisie uvedené v zápisnici zo dňa 28.7.2006, - Smernicu o rozsahu a spôsobe použitia výdavkov na reprezentačné a propagačné účely obce Bohdanovce nad Trnavou po doplnení, - čas predaja v novozriadenej predajni súp. č. 67 vo vlastníctve p. Jána Púčeka v zmysle VZN č. 6/2005 podľa predloženej žiadosti, -  odpredaj častí pozemkov z p. č. 227/3 vo vlastníctve obce v zmysle GP žiadateľom – M. Bežuchovi  76 m2, J. Horváthovi a manž. 62 m2, PhDr. A. Kozoňovi Csc.  100 m2, J. Kavickému a manž. 459 m2 - všetky  za cenu  200,-Sk/m2, - príspevok základnej škole na rok 2006 vo výške 75 tis. Sk na úhradu energií a opravu vodovodu.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CCCCCC" w:val="clear"/>
        <w:tabs>
          <w:tab w:val="clear" w:pos="708"/>
          <w:tab w:val="right" w:pos="10631" w:leader="none"/>
        </w:tabs>
        <w:jc w:val="both"/>
        <w:rPr>
          <w:rFonts w:ascii="Tahoma" w:hAnsi="Tahoma" w:cs="Tahoma"/>
          <w:b/>
          <w:b/>
          <w:sz w:val="22"/>
          <w:szCs w:val="22"/>
          <w:shd w:fill="CCCCCC" w:val="clear"/>
        </w:rPr>
      </w:pPr>
      <w:r>
        <w:rPr>
          <w:rFonts w:eastAsia="Tahoma" w:cs="Tahoma" w:ascii="Tahoma" w:hAnsi="Tahoma"/>
          <w:b/>
          <w:sz w:val="22"/>
          <w:szCs w:val="22"/>
          <w:shd w:fill="CCCCCC" w:val="clear"/>
        </w:rPr>
        <w:t xml:space="preserve">     </w:t>
      </w:r>
      <w:r>
        <w:rPr>
          <w:rFonts w:cs="Tahoma" w:ascii="Tahoma" w:hAnsi="Tahoma"/>
          <w:b/>
          <w:sz w:val="22"/>
          <w:szCs w:val="22"/>
          <w:shd w:fill="CCCCCC" w:val="clear"/>
        </w:rPr>
        <w:t xml:space="preserve">* Voľby do orgánov samosprávy obce  -    2.  decembra   2006     od  7. 00  - 20 . 00 hod.     </w:t>
      </w:r>
    </w:p>
    <w:p>
      <w:pPr>
        <w:pStyle w:val="Normal"/>
        <w:shd w:fill="CCCCCC" w:val="clear"/>
        <w:tabs>
          <w:tab w:val="clear" w:pos="708"/>
          <w:tab w:val="right" w:pos="10631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  <w:shd w:fill="CCCCCC" w:val="clear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shd w:fill="CCCCCC" w:val="clear"/>
        </w:rPr>
        <w:t xml:space="preserve">v  zasadacej  miestnosti  Požiarnej  zbrojnice      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631" w:leader="none"/>
        </w:tabs>
        <w:ind w:left="284" w:hanging="28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right" w:pos="10631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0"/>
        </w:rPr>
        <w:t>Kandidátne listiny  na voľbu poslancov obecného zastupiteľstva v stanovenej lehote predložili  : Kresťanskodemokratické hnutie, Slovenská národná strana, Združenie robotníkov Slovenska a  1 nezávislý kandidát.</w:t>
      </w:r>
    </w:p>
    <w:p>
      <w:pPr>
        <w:pStyle w:val="Normal"/>
        <w:shd w:fill="FFFFFF" w:val="clear"/>
        <w:tabs>
          <w:tab w:val="clear" w:pos="708"/>
          <w:tab w:val="right" w:pos="10631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Kandidátnu listinu na starostu obce predložil iba jeden nezávislý kandidát. Strany kandidáta  na starostu  obce nepredložili.  </w:t>
      </w:r>
    </w:p>
    <w:p>
      <w:pPr>
        <w:pStyle w:val="Normal"/>
        <w:shd w:fill="FFFFFF" w:val="clear"/>
        <w:tabs>
          <w:tab w:val="clear" w:pos="708"/>
          <w:tab w:val="right" w:pos="10631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Miestna volebná komisia zaregistrovala kandidátov:</w:t>
      </w:r>
    </w:p>
    <w:p>
      <w:pPr>
        <w:pStyle w:val="Normal"/>
        <w:shd w:fill="FFFFFF" w:val="clear"/>
        <w:tabs>
          <w:tab w:val="clear" w:pos="708"/>
          <w:tab w:val="right" w:pos="10631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Na starostu obce </w:t>
      </w:r>
    </w:p>
    <w:p>
      <w:pPr>
        <w:pStyle w:val="Normal"/>
        <w:shd w:fill="FFFFFF" w:val="clear"/>
        <w:tabs>
          <w:tab w:val="clear" w:pos="708"/>
          <w:tab w:val="right" w:pos="10631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1. Miroslav Sučák, 48 rokov, majster údržby, nezávislý kandidát</w:t>
      </w:r>
    </w:p>
    <w:p>
      <w:pPr>
        <w:pStyle w:val="Normal"/>
        <w:shd w:fill="FFFFFF" w:val="clear"/>
        <w:tabs>
          <w:tab w:val="clear" w:pos="708"/>
          <w:tab w:val="right" w:pos="10631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Na poslancov  obecného zastupiteľstv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zef Dekan, 56 rokov, technický pracovník, KD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islav Hlbocký, 54 rokov, konateľ spoločnosti, S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šan Horváth, 58 rokov, konateľ spoločnosti, S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stislav Hracho, Ing., 37 rokov, audítor, S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dolf Kapičiak, 67 rokov, dôchodca, ZR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lena Kočiská, 48 rokov, učiteľka MŠ, KD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islav Kočiský, 50 rokov, technik, S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ter Korytár, 29 rokov, kníhtlačiar, KD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zef Kozoň, 51 rokov, súkromný podnikateľ, nezávislý kandidá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ián Krajčovič, Ing. 53 rokov, vedúci oddelenia, S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vel Lenivý, 44 rokov, skladník, S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ľga Martišovičová, 56 rokov, dôchodkyňa, S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ter Mračka, 36 rokov, súkromný podnikateľ, ZR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dislav Piaček, 54 rokov, robotník, ZR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tefan Štibraný, Ing. 53 rokov, technik, KD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uzana Vančová, 53 rokov, ekonómka, KD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ena Winterová, Mgr. 46 rokov, učiteľka, ZRS          </w:t>
      </w:r>
    </w:p>
    <w:p>
      <w:pPr>
        <w:pStyle w:val="Normal"/>
        <w:shd w:fill="FFFFFF" w:val="clear"/>
        <w:tabs>
          <w:tab w:val="clear" w:pos="708"/>
          <w:tab w:val="right" w:pos="1063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C0C0C0" w:val="clear"/>
        <w:tabs>
          <w:tab w:val="clear" w:pos="708"/>
          <w:tab w:val="right" w:pos="10631" w:leader="none"/>
        </w:tabs>
        <w:jc w:val="both"/>
        <w:rPr/>
      </w:pPr>
      <w:r>
        <w:rPr>
          <w:rFonts w:cs="Tahoma" w:ascii="Tahoma" w:hAnsi="Tahoma"/>
          <w:sz w:val="20"/>
        </w:rPr>
        <w:t xml:space="preserve">*  </w:t>
      </w:r>
      <w:r>
        <w:rPr>
          <w:rFonts w:cs="Tahoma" w:ascii="Tahoma" w:hAnsi="Tahoma"/>
          <w:b/>
          <w:sz w:val="22"/>
          <w:szCs w:val="22"/>
        </w:rPr>
        <w:t xml:space="preserve">Rôzne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10631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8.10.2006 počet obyvateľov obce dosiahol  1000 a obecný úrad eviduje 400 súpisných čísiel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osta obce upozorňuje na nepovolené spaľovanie odpadov v záhradách. V tomto týždni bude dokončené kompostovisko a zberný dvor, kam budú môcť občania vyvážať biologicky rozložiteľný a recyklovateľný  odpad. Termín začatia odkladania odpadu bude občanom včas oznámený prostredníctvom obecného rozhlas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oročne v tomto období apelujeme na občanov, aby do vriec na cintoríne neukladali suché kvety, kytice a vence, pretože vrecia slúžia len na drobné odpady ako sú  kahance a črepy. Suchý odpad z hrobov prosíme odkladať do veľkoobjemového  kontajnera v kúte cintorína. Zároveň upozorňujeme, že na cintorín je zakázané vodiť psov a správať sa neprimerane hlučne. Zachovajme pietu patriacu tomuto miestu. Za pochopenie ďakujem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1099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úkromná firma A.S.A.  nás požiadala, aby sme občanov upozornili, že  prestali  zbierať  v rámci separovaného odpadu textil. Preto žiadame občanov, aby textil do vriec neodkladali. </w:t>
      </w:r>
    </w:p>
    <w:p>
      <w:pPr>
        <w:pStyle w:val="Normal"/>
        <w:shd w:fill="FFFFFF" w:val="clear"/>
        <w:tabs>
          <w:tab w:val="clear" w:pos="708"/>
          <w:tab w:val="right" w:pos="1063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tabs>
          <w:tab w:val="clear" w:pos="708"/>
          <w:tab w:val="right" w:pos="10631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ecný úrad Bohdanovce nad Trnavou  23.10.2006.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WWZarkazkladnhotextu2">
    <w:name w:val="WW-Zarážka základného textu 2"/>
    <w:basedOn w:val="Normal"/>
    <w:qFormat/>
    <w:pPr>
      <w:ind w:left="360" w:right="0" w:hanging="0"/>
    </w:pPr>
    <w:rPr>
      <w:sz w:val="22"/>
    </w:rPr>
  </w:style>
  <w:style w:type="paragraph" w:styleId="WWZkladntext2">
    <w:name w:val="WW-Základný text 2"/>
    <w:basedOn w:val="Normal"/>
    <w:qFormat/>
    <w:pPr/>
    <w:rPr>
      <w:sz w:val="22"/>
    </w:rPr>
  </w:style>
  <w:style w:type="paragraph" w:styleId="WWZkladntext3">
    <w:name w:val="WW-Základný text 3"/>
    <w:basedOn w:val="Normal"/>
    <w:qFormat/>
    <w:pPr>
      <w:jc w:val="both"/>
    </w:pPr>
    <w:rPr/>
  </w:style>
  <w:style w:type="paragraph" w:styleId="WWZarkazkladnhotextu3">
    <w:name w:val="WW-Zarážka základného textu 3"/>
    <w:basedOn w:val="Normal"/>
    <w:qFormat/>
    <w:pPr>
      <w:ind w:left="360" w:right="0" w:hanging="0"/>
      <w:jc w:val="both"/>
    </w:pPr>
    <w:rPr>
      <w:rFonts w:ascii="Tahoma" w:hAnsi="Tahoma" w:cs="Tahoma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Ú Bohdanovce</dc:creator>
  <dc:description/>
  <dc:language>en-US</dc:language>
  <cp:lastModifiedBy>Marián Findrik</cp:lastModifiedBy>
  <dcterms:modified xsi:type="dcterms:W3CDTF">2006-10-23T14:11:00Z</dcterms:modified>
  <cp:revision>2</cp:revision>
  <dc:subject/>
  <dc:title>                                         I n f o r m á c i e</dc:title>
</cp:coreProperties>
</file>