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bec Bohdanovce nad Trnavou</w:t>
            </w:r>
          </w:p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/>
              <w:t>Obecný úrad v Bohdanovciach nad Trnavou 268, 919 09</w:t>
            </w:r>
          </w:p>
        </w:tc>
      </w:tr>
    </w:tbl>
    <w:p>
      <w:pPr>
        <w:pStyle w:val="Heading1"/>
        <w:spacing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obce Bohdanovce nad Trn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52/2017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28"/>
          <w:lang w:val="sk-SK"/>
        </w:rPr>
      </w:pPr>
      <w:r>
        <w:rPr>
          <w:b w:val="false"/>
          <w:sz w:val="36"/>
          <w:szCs w:val="28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  <w:t>Prevádzkový poriadok telocvične pri ZŠ s MŠ Bohdanovce nad Trnavou</w:t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lineRule="auto" w:line="276" w:before="0" w:after="0"/>
        <w:rPr>
          <w:b w:val="false"/>
          <w:b w:val="false"/>
          <w:i/>
          <w:i/>
          <w:sz w:val="24"/>
          <w:lang w:val="sk-SK"/>
        </w:rPr>
      </w:pPr>
      <w:r>
        <w:rPr>
          <w:b w:val="false"/>
          <w:i/>
          <w:sz w:val="24"/>
          <w:lang w:val="sk-SK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 w:before="0" w:after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Návrh VZN:</w:t>
        <w:tab/>
        <w:t xml:space="preserve">- vyvesený na úradnej tabuli obce dňa: </w:t>
        <w:tab/>
        <w:tab/>
        <w:tab/>
        <w:tab/>
        <w:t>17.10.201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zverejnený na internetovej stránke obce dňa:</w:t>
        <w:tab/>
        <w:tab/>
        <w:tab/>
        <w:t>17.10.2017</w:t>
      </w:r>
    </w:p>
    <w:p>
      <w:pPr>
        <w:pStyle w:val="Normal"/>
        <w:spacing w:lineRule="auto" w:line="360"/>
        <w:rPr/>
      </w:pPr>
      <w:r>
        <w:rPr/>
        <w:t>Lehota na predloženie pripomienok k návrhu VZN do (vrátane):</w:t>
        <w:tab/>
        <w:tab/>
        <w:tab/>
        <w:t>27.10.2017</w:t>
      </w:r>
    </w:p>
    <w:p>
      <w:pPr>
        <w:pStyle w:val="Normal"/>
        <w:spacing w:lineRule="auto" w:line="360"/>
        <w:rPr/>
      </w:pPr>
      <w:r>
        <w:rPr/>
        <w:t>Doručené pripomienky (počet) :</w:t>
        <w:tab/>
        <w:tab/>
        <w:tab/>
        <w:tab/>
        <w:tab/>
        <w:tab/>
        <w:tab/>
        <w:t>0</w:t>
        <w:tab/>
      </w:r>
    </w:p>
    <w:p>
      <w:pPr>
        <w:pStyle w:val="Normal"/>
        <w:spacing w:lineRule="auto" w:line="360"/>
        <w:rPr/>
      </w:pPr>
      <w:r>
        <w:rPr/>
        <w:t>Vyhodnotenie pripomienok k návrhu VZN uskutočnené dňa:</w:t>
        <w:tab/>
        <w:tab/>
        <w:tab/>
        <w:t>-</w:t>
      </w:r>
    </w:p>
    <w:p>
      <w:pPr>
        <w:pStyle w:val="Normal"/>
        <w:spacing w:lineRule="auto" w:line="360"/>
        <w:rPr/>
      </w:pPr>
      <w:r>
        <w:rPr/>
        <w:t>Vyhodnotenie pripomienok k návrhu VZN doručené poslancom dňa:</w:t>
        <w:tab/>
        <w:tab/>
        <w:t>-</w:t>
        <w:tab/>
      </w:r>
    </w:p>
    <w:p>
      <w:pPr>
        <w:pStyle w:val="Normal"/>
        <w:spacing w:lineRule="auto" w:line="360"/>
        <w:rPr/>
      </w:pPr>
      <w:r>
        <w:rPr/>
        <w:t>VZN schválené Obecným zastupiteľstvom obce Bohdanovce nad Trnavou dňa:</w:t>
        <w:tab/>
        <w:t>03.11.2017</w:t>
      </w:r>
    </w:p>
    <w:p>
      <w:pPr>
        <w:pStyle w:val="Normal"/>
        <w:spacing w:lineRule="auto" w:line="360"/>
        <w:rPr/>
      </w:pPr>
      <w:r>
        <w:rPr/>
        <w:t>VZN  vyvesené na úradnej tabuli obce Bohdanovce nad Trnavou</w:t>
        <w:tab/>
        <w:t>dňa :</w:t>
        <w:tab/>
        <w:tab/>
        <w:t>06.11.2017</w:t>
      </w:r>
    </w:p>
    <w:p>
      <w:pPr>
        <w:pStyle w:val="Normal"/>
        <w:spacing w:lineRule="auto" w:line="360"/>
        <w:rPr/>
      </w:pPr>
      <w:r>
        <w:rPr/>
        <w:t>VZN  zvesené z úradnej tabule obce Bohdanovce nad Trnavou</w:t>
        <w:tab/>
        <w:t>dňa :</w:t>
        <w:tab/>
        <w:tab/>
        <w:t>21.11.201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ZN nadobúda účinnosť </w:t>
        <w:tab/>
        <w:tab/>
        <w:tab/>
        <w:tab/>
        <w:tab/>
        <w:tab/>
        <w:t xml:space="preserve">dňa:   </w:t>
        <w:tab/>
        <w:tab/>
        <w:t>21.11.2017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 w:before="0" w:after="0"/>
        <w:jc w:val="center"/>
        <w:rPr>
          <w:bCs w:val="false"/>
          <w:sz w:val="36"/>
          <w:lang w:val="sk-SK"/>
        </w:rPr>
      </w:pPr>
      <w:r>
        <w:rPr>
          <w:bCs w:val="false"/>
          <w:sz w:val="36"/>
          <w:lang w:val="sk-SK"/>
        </w:rPr>
      </w:r>
    </w:p>
    <w:p>
      <w:pPr>
        <w:pStyle w:val="Heading1"/>
        <w:spacing w:lineRule="auto" w:line="276"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lineRule="auto" w:line="276"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spacing w:lineRule="auto" w:line="276"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  <w:t>VŠEOBECNÉ ZÁVÄZNÉ NARIADENIE</w:t>
      </w:r>
    </w:p>
    <w:p>
      <w:pPr>
        <w:pStyle w:val="Heading1"/>
        <w:spacing w:lineRule="auto" w:line="276" w:before="0" w:after="0"/>
        <w:jc w:val="center"/>
        <w:rPr>
          <w:sz w:val="36"/>
          <w:lang w:val="sk-SK"/>
        </w:rPr>
      </w:pPr>
      <w:r>
        <w:rPr>
          <w:sz w:val="36"/>
          <w:lang w:val="sk-SK"/>
        </w:rPr>
        <w:t>č. 52 /2017</w:t>
      </w:r>
    </w:p>
    <w:p>
      <w:pPr>
        <w:pStyle w:val="Heading1"/>
        <w:spacing w:lineRule="auto" w:line="276" w:before="0" w:after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spacing w:lineRule="auto" w:line="276" w:before="0" w:after="0"/>
        <w:jc w:val="center"/>
        <w:rPr>
          <w:sz w:val="28"/>
          <w:lang w:val="sk-SK"/>
        </w:rPr>
      </w:pPr>
      <w:r>
        <w:rPr>
          <w:sz w:val="28"/>
          <w:lang w:val="sk-SK"/>
        </w:rPr>
        <w:t>Prevádzkový poriadok telocvične pri ZŠ s MŠ Bohdanovce nad Trnavou</w:t>
      </w:r>
    </w:p>
    <w:p>
      <w:pPr>
        <w:pStyle w:val="Heading1"/>
        <w:spacing w:lineRule="auto" w:line="276" w:before="0" w:after="0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4"/>
          <w:lang w:val="sk-SK"/>
        </w:rPr>
        <w:t>Obecné zastupiteľstvo obce Bohdanovce nad Trnavou vo veciach územnej samosprávy v zmysle § 6 ods. 1 zákona č. 369/1990 Zb. o obecnom zriadení v znení neskorších právnych predpisov vydáva toto všeobecne záväzné nariadenie (ďalej tiež ako „VZN“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lang w:val="sk-SK" w:eastAsia="sk-SK"/>
        </w:rPr>
        <w:t>Úvodné ustanoveni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1. Telocvičňa sa nachádza pri budove Základnej školy s Materskou školou Bohdanovce nad Trnavou. Telocvičňa slúži na zabezpečenie vyučovania povinnej telesnej výchovy pre žiakov Základnej školy s Materskou školou a pre fyzické a právnické osoby, ktoré si telocvičňu prenajmú. Ďalej slúži pre kultúrne, občianske podnikateľské aktivity, ktoré sú vykonávané s písomným súhlasom starostu obce Bohdanovce nad Trnavou a riaditeľstva ZŠ s MŠ Bohdanovce nad Trnavou 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lang w:val="sk-SK" w:eastAsia="sk-SK"/>
        </w:rPr>
        <w:t>2. Vlastníkom telocvične je obec Bohdanovce nad Trnavou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  <w:t>3. Prevádzkovateľ telocvične je ZŠ s MŠ Bohdanovce nad Trnavou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4. Užívateľom telocvične sa rozumie osoba, ktorá sa nachádza v priestore telocvične (užívateľ)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Všeobecné ustanovenia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1. Každý užívateľ je povinný oboznámiť sa s týmto prevádzkovým poriadkom a bez výnimky ho dodržiavať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2. V telocvični je dovolené vykonávať výhradne tie aktivity, na ktoré ja telocvičňa určená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3. Telocvičňa poskytuje široké možnosti pre rôzne športové aktivity a to najmä : sálový futbal, nohejbal, volejbal, tenis, hádzanú, basketbal, stolný tenis, ako aj možnosti využitia cvičebného náradia a strojov na cvičenie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lang w:val="sk-SK" w:eastAsia="sk-SK"/>
        </w:rPr>
        <w:t>4. Obsahom činnosti prevádzkovanej v telocvični je spontánne osvojovanie si základov loptových hier, prevádzkovanie viacerých druhov športu, založené na princípe súťaživosti (súťažné zápasy, turnaje občanov, návštevníkov, či zamestnancov v rámci športových dní a pod.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Organizačné ustanoveni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lang w:val="sk-SK" w:eastAsia="sk-SK"/>
        </w:rPr>
      </w:pPr>
      <w:r>
        <w:rPr>
          <w:lang w:val="sk-SK" w:eastAsia="sk-SK"/>
        </w:rPr>
        <w:t xml:space="preserve">1. Prevádzku riadi a za telocvičňu zodpovedá poverený prevádzkovateľ zariadenia, ktorý areál spravuje. </w:t>
      </w:r>
      <w:r>
        <w:rPr>
          <w:b/>
          <w:bCs/>
          <w:lang w:val="sk-SK" w:eastAsia="sk-SK"/>
        </w:rPr>
        <w:t>Bez vedomia prevádzkovateľa je vstup a pohyb po telocvični zakázaný.</w:t>
      </w:r>
    </w:p>
    <w:p>
      <w:pPr>
        <w:pStyle w:val="Normal"/>
        <w:autoSpaceDE w:val="false"/>
        <w:spacing w:lineRule="auto" w:line="276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2. Každý užívateľ telocvične je povinný riadiť sa pokynmi prevádzkovateľa. </w:t>
      </w:r>
      <w:r>
        <w:rPr>
          <w:b/>
          <w:lang w:val="sk-SK" w:eastAsia="sk-SK"/>
        </w:rPr>
        <w:t>V prípade neuposlúchnutí jeho pokynov môže byť osoba z telocvične s okamžitou platnosťou vykázaná</w:t>
      </w:r>
      <w:r>
        <w:rPr>
          <w:lang w:val="sk-SK" w:eastAsia="sk-SK"/>
        </w:rPr>
        <w:t>. Meno prevádzkovateľa - zodpovednej osoby je uvedené na vstupných dverách do telocvične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3. Športovú, zábavnú, rekreačnú alebo inú povolenú činnosť môže v telocvični vykonávať každý užívateľ výhradne na </w:t>
      </w:r>
      <w:r>
        <w:rPr>
          <w:b/>
          <w:bCs/>
          <w:lang w:val="sk-SK" w:eastAsia="sk-SK"/>
        </w:rPr>
        <w:t xml:space="preserve">svoje vlastné riziko. </w:t>
      </w:r>
      <w:r>
        <w:rPr>
          <w:lang w:val="sk-SK" w:eastAsia="sk-SK"/>
        </w:rPr>
        <w:t>Týmto ustanovením sa neobmedzuje povinnosť dodržiavať prevádzkový poriadok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4. Užívateľ telocvične je povinný správať sa tak, aby jeho konaním alebo nekonaním nedošlo k zraneniu, ujme na zdraví, alebo poškodeniu zariadeniu telocvične, majetku obce a okolitých vonkajších priestorov. Užívateľ alebo jej zákonný zástupca je plne zodpovedný za škody, ktoré vznikli jeho pričinením. Súpis škôd spíše prevádzkovateľ zariadenia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5. Užívateľ pri používaní cvičebného náradia musí postupovať podľa návodu výrobcu a podľa pokynov zodpovednej osoby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  <w:t xml:space="preserve">6. V telocvični je počas jej športového využívania </w:t>
      </w:r>
      <w:r>
        <w:rPr>
          <w:b/>
          <w:lang w:val="sk-SK" w:eastAsia="sk-SK"/>
        </w:rPr>
        <w:t>prísne zakázané</w:t>
      </w:r>
      <w:r>
        <w:rPr>
          <w:lang w:val="sk-SK" w:eastAsia="sk-SK"/>
        </w:rPr>
        <w:t xml:space="preserve">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manipulovať s otvoreným ohňo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fajčiť, požívať alkoholické nápoje vrátane toxických omamných látok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vstupovať s nápojmi a potravinami vrátane žuvačiek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425"/>
        <w:rPr>
          <w:b/>
          <w:b/>
          <w:lang w:val="sk-SK" w:eastAsia="sk-SK"/>
        </w:rPr>
      </w:pPr>
      <w:r>
        <w:rPr>
          <w:b/>
          <w:lang w:val="sk-SK" w:eastAsia="sk-SK"/>
        </w:rPr>
        <w:t>vstupovať s bicyklom a inými predmetmi, ktoré môžu spôsobiť škodu na majetku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pohybovať sa na kolieskových korčulia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používať nepredpísanú obuv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vešať sa na basketbalové koše a bránk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vodiť psov a iné zvieratá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9" w:hanging="1145"/>
        <w:rPr>
          <w:b/>
          <w:b/>
          <w:lang w:val="sk-SK" w:eastAsia="sk-SK"/>
        </w:rPr>
      </w:pPr>
      <w:r>
        <w:rPr>
          <w:b/>
          <w:lang w:val="sk-SK" w:eastAsia="sk-SK"/>
        </w:rPr>
        <w:t>správať sa hlučne a nespoločensky.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7. Deti do 15 rokov musia byť v telocvični s dozorom rodiča, vyučujúceho, alebo inej poverenej dospelej osoby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8. Žiaci základnej školy, materskej školy vstupujú do telocvične v sprievode učiteľa alebo školou poverenej zodpovednej osoby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9. Užívateľ telocvične je povinný v priestore telocvične a jej okolí udržiavať čistotu, poriadok a vymedzený čas na športové aktivity stanovený prevádzkovými hodinami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10. Do telocvične je povolený vstup vo vhodnej športovej obuvi s nefarbiacou podrážkou (halová obuv)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11. Užívateľ môže vstúpiť do priestorov im vyhradených maximálne 15 minút pred prideleným užívacím časom a musia ich opustiť do 15 minút po uplynutí času.</w:t>
      </w:r>
    </w:p>
    <w:p>
      <w:pPr>
        <w:pStyle w:val="Heading1"/>
        <w:spacing w:lineRule="auto" w:line="276"/>
        <w:jc w:val="center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Prevádzkové ustanovenia</w:t>
      </w:r>
    </w:p>
    <w:p>
      <w:pPr>
        <w:pStyle w:val="Normal"/>
        <w:autoSpaceDE w:val="false"/>
        <w:spacing w:lineRule="auto" w:line="276"/>
        <w:ind w:left="284" w:hanging="284"/>
        <w:rPr>
          <w:b/>
          <w:b/>
          <w:bCs/>
          <w:lang w:val="sk-SK" w:eastAsia="sk-SK"/>
        </w:rPr>
      </w:pPr>
      <w:r>
        <w:rPr>
          <w:lang w:val="sk-SK" w:eastAsia="sk-SK"/>
        </w:rPr>
        <w:t xml:space="preserve">1. Prevádzkové hodiny telocvične :   </w:t>
        <w:br/>
        <w:br/>
      </w:r>
      <w:r>
        <w:rPr>
          <w:b/>
          <w:bCs/>
          <w:u w:val="single"/>
          <w:lang w:val="sk-SK" w:eastAsia="sk-SK"/>
        </w:rPr>
        <w:t>Pondelok - Piatok</w:t>
      </w:r>
      <w:r>
        <w:rPr>
          <w:b/>
          <w:bCs/>
          <w:lang w:val="sk-SK" w:eastAsia="sk-SK"/>
        </w:rPr>
        <w:t xml:space="preserve">             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08.00 - 16.00 hod.          ZŠ s MŠ Bohdanovce nad Trnavou, príp. individuálna rezervácia               </w:t>
      </w:r>
    </w:p>
    <w:p>
      <w:pPr>
        <w:pStyle w:val="Normal"/>
        <w:autoSpaceDE w:val="false"/>
        <w:spacing w:lineRule="auto" w:line="276"/>
        <w:ind w:left="284" w:hanging="0"/>
        <w:rPr>
          <w:lang w:val="sk-SK" w:eastAsia="sk-SK"/>
        </w:rPr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16.00 - 20.00 hod.           Rezervácia pre záujemcov </w:t>
      </w:r>
    </w:p>
    <w:p>
      <w:pPr>
        <w:pStyle w:val="Normal"/>
        <w:autoSpaceDE w:val="false"/>
        <w:spacing w:lineRule="auto" w:line="276"/>
        <w:ind w:left="284" w:hanging="284"/>
        <w:rPr>
          <w:sz w:val="16"/>
          <w:szCs w:val="16"/>
          <w:lang w:val="sk-SK" w:eastAsia="sk-SK"/>
        </w:rPr>
      </w:pPr>
      <w:r>
        <w:rPr>
          <w:sz w:val="16"/>
          <w:szCs w:val="16"/>
          <w:lang w:val="sk-SK" w:eastAsia="sk-S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bCs/>
          <w:u w:val="single"/>
          <w:lang w:val="sk-SK" w:eastAsia="sk-SK"/>
        </w:rPr>
      </w:pPr>
      <w:r>
        <w:rPr>
          <w:sz w:val="16"/>
          <w:szCs w:val="16"/>
          <w:lang w:val="sk-SK" w:eastAsia="sk-SK"/>
        </w:rPr>
        <w:t xml:space="preserve">  </w:t>
      </w:r>
      <w:r>
        <w:rPr>
          <w:b/>
          <w:bCs/>
          <w:u w:val="single"/>
          <w:lang w:val="sk-SK" w:eastAsia="sk-SK"/>
        </w:rPr>
        <w:t xml:space="preserve">Sobota - Nedeľa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09.00 - 20:00 hod. </w:t>
        <w:tab/>
        <w:t>Rezervácia pre záujemcov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k-SK" w:eastAsia="sk-SK"/>
        </w:rPr>
        <w:t xml:space="preserve">2. </w:t>
      </w:r>
      <w:r>
        <w:rPr>
          <w:b/>
          <w:bCs/>
          <w:lang w:val="sk-SK" w:eastAsia="sk-SK"/>
        </w:rPr>
        <w:t>Prevádzkovateľ si vyhradzuje právo prevádzkové hodiny operatívne upraviť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3. V prípade nevyužitia telocvične užívateľmi stanovenými týmto prevádzkovým poriadkom môžu so súhlasom prevádzkovateľa telocvične využívať aj iní záujemcovia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4. Užívanie telocvične je pre deti a mládež do 18 rokov bezplatné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5. Užívanie telocvične pre Základnú školu s Materskou školou Bohdanovce nad Trnavou je </w:t>
      </w:r>
      <w:r>
        <w:rPr>
          <w:b/>
          <w:lang w:val="sk-SK" w:eastAsia="sk-SK"/>
        </w:rPr>
        <w:t>bezplatné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6. </w:t>
      </w:r>
      <w:r>
        <w:rPr>
          <w:b/>
          <w:lang w:val="sk-SK" w:eastAsia="sk-SK"/>
        </w:rPr>
        <w:t>Prenájom telocvične pre verejnosť  je spoplatnený za každú začatú hodinu sumo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/>
          <w:lang w:val="sk-SK" w:eastAsia="sk-SK"/>
        </w:rPr>
        <w:t>12 €/hod. (na energie a údržbu)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lang w:val="sk-SK" w:eastAsia="sk-SK"/>
        </w:rPr>
        <w:t xml:space="preserve">Verejnosť bude za prenájom telocvične platiť prevádzkovateľovi spôsobom určeným prevádzkovateľom.  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7. Poplatok za užívanie telocvične je potrebné zaplatiť prevádzkovateľovi telocvične a je príjmom prevádzkovateľa. 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>8. Rezerváciu telocvične je potrebné dopredu dohodnúť so správcom telocvične a v prípade dlhodobého nájmu s prevádzkovateľom telocvične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9. Prevádzkovateľ telocvične vedie prevádzkovú knihu s evidenciou o užívaní telocvične.</w:t>
      </w:r>
    </w:p>
    <w:p>
      <w:pPr>
        <w:pStyle w:val="Normal"/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  <w:lang w:val="sk-SK" w:eastAsia="sk-SK"/>
        </w:rPr>
        <w:t>Prevádzkovateľ telocvič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k-SK" w:eastAsia="sk-SK"/>
        </w:rPr>
        <w:t>Povinnosti prevádzkovateľa telocvične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viesť prevádzkovú knihu telocvične s evidenciou o užívaní telocvične (dátum, čas od - do, prenajímateľ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odomykať a uzatvárať telocvičň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dbať o starostlivosť a údržbu telocvične podľa pokynov starostu obce Bohdanovce nad Trnavou a riaditeľstva ZŠ s MŠ Bohdanovce nad Trnavo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sk-SK" w:eastAsia="sk-SK"/>
        </w:rPr>
        <w:t>úzko spolupracovať so starostom obce Bohdanovce nad Trnavou pri zabezpečení prevádzkového poriadku telocvične ako i verejného poriadku okolo budovy telocvičn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dbať o dodržiavanie pravidiel BOZP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  <w:t>v prípade vzniku úrazu byť nápomocný pri podaní prvej pomoci, zabezpečiť príchod rýchlej zdravotnej služb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sk-SK" w:eastAsia="sk-SK"/>
        </w:rPr>
        <w:t>viesť evidenciu údržby a opráv, podieľať sa na opravách. O vzniknutých škodách bezodkladne informovať riaditeľstvo ZŠ s MŠ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sk-SK" w:eastAsia="sk-SK"/>
        </w:rPr>
        <w:t>starať sa o čistotu v telocvični a jej okolí.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spacing w:lineRule="auto" w:line="276" w:before="0" w:after="0"/>
        <w:jc w:val="center"/>
        <w:rPr>
          <w:bCs w:val="false"/>
          <w:sz w:val="32"/>
          <w:szCs w:val="32"/>
          <w:lang w:val="sk-SK" w:eastAsia="sk-SK"/>
        </w:rPr>
      </w:pPr>
      <w:r>
        <w:rPr>
          <w:bCs w:val="false"/>
          <w:sz w:val="32"/>
          <w:szCs w:val="32"/>
          <w:lang w:val="sk-SK" w:eastAsia="sk-SK"/>
        </w:rPr>
        <w:t>Čl.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Tiesňové volania</w:t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  <w:t>Telefónne linky pre záchranné služb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lang w:val="sk-SK" w:eastAsia="sk-SK"/>
        </w:rPr>
        <w:t>112 - tiesňové volani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lang w:val="sk-SK" w:eastAsia="sk-SK"/>
        </w:rPr>
        <w:t>150 - hasičská a záchranná služb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lang w:val="sk-SK" w:eastAsia="sk-SK"/>
        </w:rPr>
        <w:t>155 - záchranná zdravotnícka služba</w:t>
      </w:r>
    </w:p>
    <w:p>
      <w:pPr>
        <w:pStyle w:val="Heading1"/>
        <w:numPr>
          <w:ilvl w:val="0"/>
          <w:numId w:val="6"/>
        </w:numPr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 w:eastAsia="sk-SK"/>
        </w:rPr>
        <w:t>158 - polícia</w:t>
      </w:r>
    </w:p>
    <w:p>
      <w:pPr>
        <w:pStyle w:val="Heading1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Cs w:val="false"/>
          <w:sz w:val="32"/>
          <w:szCs w:val="32"/>
          <w:lang w:val="sk-SK" w:eastAsia="sk-SK"/>
        </w:rPr>
      </w:pPr>
      <w:r>
        <w:rPr>
          <w:bCs w:val="false"/>
          <w:sz w:val="32"/>
          <w:szCs w:val="32"/>
          <w:lang w:val="sk-SK" w:eastAsia="sk-SK"/>
        </w:rPr>
        <w:t>Čl.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Starostlivosť o priestory telocvičn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lang w:val="sk-SK" w:eastAsia="sk-SK"/>
        </w:rPr>
      </w:pPr>
      <w:r>
        <w:rPr>
          <w:lang w:val="sk-SK" w:eastAsia="sk-SK"/>
        </w:rPr>
        <w:t>1. Prevádzkovateľ prostredníctvom správcu je povinný zabezpečiť udržiavanie priestorov telocvične v čistote a poriadku. V priestoroch musí byť zabezpečené dostatočné osvetlenie, vetranie a v zimnom období vykurovanie. V interiéri telocvične musí byť umiestnená lekárnička, vybavená základným zdravotníckym materiálom ako aj zásady poskytovania prvej pomo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>2. Prevádzkovateľ prostredníctvom správcu je povinný zabezpečiť umývanie miestnosti, dezinfekciu náradia a náčinia. Použité budú dostupné dezinfekčné prostriedky v súlade s návodom na použitie</w:t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Osobitné ustanovenia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lang w:val="sk-SK" w:eastAsia="sk-SK"/>
        </w:rPr>
        <w:t xml:space="preserve">1. </w:t>
      </w:r>
      <w:r>
        <w:rPr>
          <w:b/>
          <w:lang w:val="sk-SK" w:eastAsia="sk-SK"/>
        </w:rPr>
        <w:t>Právnickej osobe</w:t>
      </w:r>
      <w:r>
        <w:rPr>
          <w:lang w:val="sk-SK" w:eastAsia="sk-SK"/>
        </w:rPr>
        <w:t xml:space="preserve">, ktorá poruší prevádzkový poriadok a spôsobí škodu na majetku, môže starosta obce Bohdanovce nad Trnavou uložiť </w:t>
      </w:r>
      <w:r>
        <w:rPr>
          <w:b/>
          <w:lang w:val="sk-SK" w:eastAsia="sk-SK"/>
        </w:rPr>
        <w:t>pokutu až do výšky 6.638,78 €.</w:t>
      </w:r>
      <w:r>
        <w:rPr>
          <w:lang w:val="sk-SK" w:eastAsia="sk-SK"/>
        </w:rPr>
        <w:t xml:space="preserve"> Pokutu možno uložiť do 2 mesiacov odo dňa, kedy sa starosta obce dozvedel o tom, kto sa porušenia dopustil, najneskôr však do jedného roka od spáchania konania opodstatňujúceho uloženie pokuty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lang w:val="sk-SK" w:eastAsia="sk-SK"/>
        </w:rPr>
        <w:t xml:space="preserve">2. </w:t>
      </w:r>
      <w:r>
        <w:rPr>
          <w:b/>
          <w:lang w:val="sk-SK" w:eastAsia="sk-SK"/>
        </w:rPr>
        <w:t>Fyzická osoba</w:t>
      </w:r>
      <w:r>
        <w:rPr>
          <w:lang w:val="sk-SK" w:eastAsia="sk-SK"/>
        </w:rPr>
        <w:t xml:space="preserve">, ktorá poruší prevádzkový poriadok, dopustí sa priestupku proti poriadku vo verejnej správe a môže byť potrestaná </w:t>
      </w:r>
      <w:r>
        <w:rPr>
          <w:b/>
          <w:lang w:val="sk-SK" w:eastAsia="sk-SK"/>
        </w:rPr>
        <w:t>pokutou do výšky 33,19 €</w:t>
      </w:r>
      <w:r>
        <w:rPr>
          <w:lang w:val="sk-SK" w:eastAsia="sk-SK"/>
        </w:rPr>
        <w:t xml:space="preserve"> orgánom štátnej správy, resp. v prípade blokového konania obcou alebo jej bude uložený zákaz vstupu do telocvične na dobu 6 mesiacov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Čl.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  <w:t>Záverečné ustanovenia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  <w:t>1. Prevádzkový poriadok je vyvesený na viditeľnom mieste v telocvični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lang w:val="sk-SK" w:eastAsia="sk-SK"/>
        </w:rPr>
      </w:pPr>
      <w:r>
        <w:rPr>
          <w:bCs/>
          <w:lang w:val="sk-SK" w:eastAsia="sk-SK"/>
        </w:rPr>
        <w:t xml:space="preserve">2. </w:t>
      </w:r>
      <w:r>
        <w:rPr>
          <w:lang w:val="sk-SK" w:eastAsia="sk-SK"/>
        </w:rPr>
        <w:t>Prevádzkový poriadok telocvične pri ZŠ s MŠ Bohdanovce nad Trnavou bol schválený Všeobecným záväzným nariadením č. 47/2017 dňa 03.11.201.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  <w:tab/>
        <w:t>Miroslav Sučák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  <w:t>V Bohdanovciach nad Trnavou dňa 03.11.2017</w:t>
      </w:r>
    </w:p>
    <w:p>
      <w:pPr>
        <w:pStyle w:val="Normal"/>
        <w:autoSpaceDE w:val="false"/>
        <w:spacing w:lineRule="auto" w:line="276"/>
        <w:ind w:left="284" w:hanging="284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" w:hAnsi="TimesNewRomanPSMT" w:eastAsia="Times New Roman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NewRomanPSMT" w:hAnsi="TimesNewRomanPSMT" w:eastAsia="Times New Roman" w:cs="TimesNewRoman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2:00Z</dcterms:created>
  <dc:creator>Malzenice2</dc:creator>
  <dc:description/>
  <cp:keywords/>
  <dc:language>en-US</dc:language>
  <cp:lastModifiedBy>pc</cp:lastModifiedBy>
  <cp:lastPrinted>2016-12-13T12:01:00Z</cp:lastPrinted>
  <dcterms:modified xsi:type="dcterms:W3CDTF">2017-11-07T07:40:00Z</dcterms:modified>
  <cp:revision>18</cp:revision>
  <dc:subject/>
  <dc:title>Prevádzkový poriadok viacúčelového ihriska mesta Stará Turá</dc:title>
</cp:coreProperties>
</file>