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120"/>
        <w:jc w:val="right"/>
        <w:rPr>
          <w:sz w:val="28"/>
        </w:rPr>
      </w:pPr>
      <w:r>
        <w:rPr>
          <w:sz w:val="28"/>
        </w:rPr>
        <w:t>PRÍLOHA č. 1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 VŠEOBECNE ZÁVÄZNÉMU NARIADENIU</w:t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  <w:bCs/>
          <w:sz w:val="24"/>
        </w:rPr>
        <w:t>OBCE BOHDANOVCE NAD TRNAVOU č. 45/20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ÁVÄZNÁ ČASŤ ZMIEN A DOPLNKOV 4/2016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center"/>
        <w:outlineLvl w:val="3"/>
        <w:rPr>
          <w:b/>
          <w:b/>
          <w:bCs/>
          <w:sz w:val="32"/>
        </w:rPr>
      </w:pPr>
      <w:r>
        <w:rPr>
          <w:b/>
          <w:bCs/>
          <w:sz w:val="32"/>
        </w:rPr>
        <w:t xml:space="preserve">ÚZEMNÉHO PLÁNU OBCE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 xml:space="preserve">BOHDANOVCE NAD TRNAVOU  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caps/>
          <w:sz w:val="24"/>
        </w:rPr>
        <w:t>I.</w:t>
      </w:r>
      <w:r>
        <w:rPr>
          <w:b/>
          <w:i/>
          <w:caps/>
          <w:sz w:val="24"/>
        </w:rPr>
        <w:tab/>
      </w:r>
      <w:r>
        <w:rPr>
          <w:b/>
          <w:caps/>
          <w:sz w:val="24"/>
          <w:u w:val="single"/>
        </w:rPr>
        <w:t>Zásady a regulatívy priestorového usporiadania a funkčného využívania územ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jc w:val="both"/>
        <w:rPr/>
      </w:pPr>
      <w:r>
        <w:rPr>
          <w:sz w:val="24"/>
        </w:rPr>
        <w:t xml:space="preserve">Priestorové usporiadanie a funkčné využívanie územia je stanovené limitmi a regulatívmi, ktoré dopĺňajú jestvujúce prevládajúce funkcie využívania riešeného územia obce. </w:t>
      </w:r>
    </w:p>
    <w:p>
      <w:pPr>
        <w:pStyle w:val="Normal"/>
        <w:ind w:right="-569" w:hanging="0"/>
        <w:jc w:val="both"/>
        <w:rPr/>
      </w:pPr>
      <w:r>
        <w:rPr>
          <w:sz w:val="24"/>
        </w:rPr>
        <w:t xml:space="preserve">Priestorové usporiadanie je dané súčasnou urbanistickou štruktúrou obce, kde hlavné kompozičné osi - miestne komunikácie sú nesúmerne situované v zastavanom území. V nových rozvojových plochách (plochy bytovej výstavby B) bude priestorové usporiadanie rešpektovať pôvodnú urbanistickú štruktúru, kde kompozičnú os výstavby bude tvoriť navrhovaná miestna komunikácia. </w:t>
      </w:r>
    </w:p>
    <w:p>
      <w:pPr>
        <w:pStyle w:val="Normal"/>
        <w:ind w:right="-569" w:hanging="0"/>
        <w:jc w:val="both"/>
        <w:rPr/>
      </w:pPr>
      <w:r>
        <w:rPr>
          <w:sz w:val="24"/>
        </w:rPr>
        <w:t>Z hľadiska funkčného využitia riešeného územia obce je nutné vytvárať funkčné a priestorovo homogénne urbanistické celky v území pre:</w:t>
      </w:r>
    </w:p>
    <w:p>
      <w:pPr>
        <w:pStyle w:val="Normal"/>
        <w:ind w:right="-5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bytné územie /B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výrobné územie /P/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ena 2/2009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rekreačné územie /R/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>plocha cintorína /C/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4"/>
        </w:rPr>
      </w:pPr>
      <w:r>
        <w:rPr>
          <w:sz w:val="24"/>
        </w:rPr>
        <w:t>plochy ochrany prírody a tvorby krajiny /rBK, mBC/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Zmena 4/2016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bCs/>
          <w:i/>
          <w:iCs/>
          <w:sz w:val="24"/>
        </w:rPr>
        <w:t>- plochy technickej vybavenosti obce-zberný dvor /ZD/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284"/>
        <w:jc w:val="both"/>
        <w:rPr>
          <w:i/>
          <w:i/>
          <w:sz w:val="24"/>
        </w:rPr>
      </w:pPr>
      <w:r>
        <w:rPr>
          <w:b/>
          <w:caps/>
          <w:sz w:val="24"/>
        </w:rPr>
        <w:t>II.</w:t>
      </w:r>
      <w:r>
        <w:rPr>
          <w:b/>
          <w:i/>
          <w:caps/>
          <w:sz w:val="24"/>
        </w:rPr>
        <w:tab/>
      </w:r>
      <w:r>
        <w:rPr>
          <w:b/>
          <w:caps/>
          <w:sz w:val="24"/>
          <w:u w:val="single"/>
        </w:rPr>
        <w:t>URČENIE PODMIENOK VYUŽITIA JEDNOTLIVýCH PLÔCH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II-1.1 </w:t>
        <w:tab/>
        <w:t>Zásady a regulatívy pre jestvujúce lokality obytnej výstavby B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Zmena 4e/2016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pôvodný text sa ruší v plnom rozsahu a nahrádza sa textom v tomto znení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Uličná časť</w:t>
      </w:r>
      <w:r>
        <w:rPr>
          <w:b/>
          <w:bCs/>
          <w:i/>
          <w:iCs/>
          <w:sz w:val="24"/>
          <w:szCs w:val="24"/>
        </w:rPr>
        <w:t xml:space="preserve"> - v tejto lokalite sa uvažuje výlučne s výstavbou rodinných a bytových domov na jestvujúcich parcelách v prelukách, po asanácii starých objektov, resp. rekonštrukciou, nadstavbou jestvujúcich objektov za týchto podmienok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▪ </w:t>
      </w:r>
      <w:r>
        <w:rPr>
          <w:b/>
          <w:bCs/>
          <w:i/>
          <w:iCs/>
          <w:sz w:val="24"/>
          <w:szCs w:val="24"/>
        </w:rPr>
        <w:t>rešpektovať vidiecky charakter pôvodnej zástavby, dodržiavať uličný charakter zástavby, nerealizovať stavebné objekty nad dve nadzemné podlažia, druhé nadzemné podlažie riešiť ako obytné podkrovie. Vzhľadom na nepravidelnosť a veľkú plošnú a tvarovú rôznorodosť jednotlivých parciel nie je vhodné regulovať veľkosť jednotlivých novovytváraných parciel. Napriek tomu je nutné neprekročiť koeficient zastavaných a spevnených plôch a zelene: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 xml:space="preserve">-zastavanosť </w:t>
        <w:tab/>
        <w:t>- max. 0,40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 xml:space="preserve">-zeleň  </w:t>
        <w:tab/>
        <w:tab/>
        <w:t>- min. 0,50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shd w:fill="E6E6FF" w:val="clear"/>
        </w:rPr>
      </w:pPr>
      <w:r>
        <w:rPr>
          <w:b/>
          <w:bCs/>
          <w:i/>
          <w:iCs/>
          <w:sz w:val="24"/>
          <w:szCs w:val="24"/>
          <w:shd w:fill="E6E6FF" w:val="clear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V prípade stiesnených podmienok – šírka parcely menšie než 10 m  povoliť max. koeficient zastavaných a spevnených plôch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 xml:space="preserve">-zastavanosť </w:t>
        <w:tab/>
        <w:t>- max. 0,50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 xml:space="preserve">-zeleň  </w:t>
        <w:tab/>
        <w:tab/>
        <w:t>- min. 0,30</w:t>
      </w:r>
    </w:p>
    <w:p>
      <w:pPr>
        <w:pStyle w:val="Normal"/>
        <w:ind w:left="3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1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▪    </w:t>
      </w:r>
      <w:r>
        <w:rPr>
          <w:b/>
          <w:bCs/>
          <w:i/>
          <w:iCs/>
          <w:sz w:val="24"/>
          <w:szCs w:val="24"/>
        </w:rPr>
        <w:t>v prípade výstavby bytového domu – zmena 4d/2016, druhé nadzemné podlažie riešiť s plochou strechou, resp. s kombináciou sedlovej strechy s odkvapom do ulice s nasledovnými koeficientami zastavanosti a plôch zelene: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 xml:space="preserve">-zastavanosť </w:t>
        <w:tab/>
        <w:t>- max. 0,35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 xml:space="preserve">-zeleň  </w:t>
        <w:tab/>
        <w:tab/>
        <w:t>- min. 0,40</w:t>
      </w:r>
    </w:p>
    <w:p>
      <w:pPr>
        <w:pStyle w:val="Normal"/>
        <w:ind w:left="3402" w:hanging="340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402" w:hanging="2694"/>
        <w:jc w:val="both"/>
        <w:rPr/>
      </w:pPr>
      <w:r>
        <w:rPr>
          <w:b/>
          <w:bCs/>
          <w:i/>
          <w:iCs/>
          <w:sz w:val="24"/>
          <w:szCs w:val="24"/>
        </w:rPr>
        <w:t xml:space="preserve">• </w:t>
      </w:r>
      <w:r>
        <w:rPr>
          <w:b/>
          <w:bCs/>
          <w:i/>
          <w:iCs/>
          <w:sz w:val="24"/>
          <w:szCs w:val="24"/>
        </w:rPr>
        <w:t>prípustné funkcie -</w:t>
        <w:tab/>
        <w:t>obytná, rodinné domy, k nim prislúchajúce</w:t>
      </w:r>
    </w:p>
    <w:p>
      <w:pPr>
        <w:pStyle w:val="Normal"/>
        <w:tabs>
          <w:tab w:val="clear" w:pos="708"/>
          <w:tab w:val="left" w:pos="3119" w:leader="none"/>
        </w:tabs>
        <w:ind w:left="3402" w:hanging="269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nevyhnutné zariadenia ako garáže, občianske</w:t>
      </w:r>
    </w:p>
    <w:p>
      <w:pPr>
        <w:pStyle w:val="Normal"/>
        <w:tabs>
          <w:tab w:val="clear" w:pos="708"/>
          <w:tab w:val="left" w:pos="3119" w:leader="none"/>
        </w:tabs>
        <w:ind w:left="3402" w:hanging="269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vybavenie, verejné dopravné a technické vybavenie</w:t>
      </w:r>
    </w:p>
    <w:p>
      <w:pPr>
        <w:pStyle w:val="Normal"/>
        <w:tabs>
          <w:tab w:val="clear" w:pos="708"/>
          <w:tab w:val="left" w:pos="3119" w:leader="none"/>
        </w:tabs>
        <w:ind w:left="3402" w:hanging="269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 xml:space="preserve">uličná zeleň, detské ihriská </w:t>
      </w:r>
    </w:p>
    <w:p>
      <w:pPr>
        <w:pStyle w:val="Normal"/>
        <w:tabs>
          <w:tab w:val="clear" w:pos="708"/>
          <w:tab w:val="left" w:pos="284" w:leader="none"/>
        </w:tabs>
        <w:ind w:left="3402" w:hanging="2693"/>
        <w:jc w:val="both"/>
        <w:rPr/>
      </w:pPr>
      <w:r>
        <w:rPr>
          <w:b/>
          <w:bCs/>
          <w:i/>
          <w:iCs/>
          <w:sz w:val="24"/>
          <w:szCs w:val="24"/>
        </w:rPr>
        <w:t xml:space="preserve">• </w:t>
      </w:r>
      <w:r>
        <w:rPr>
          <w:b/>
          <w:bCs/>
          <w:i/>
          <w:iCs/>
          <w:sz w:val="24"/>
          <w:szCs w:val="24"/>
        </w:rPr>
        <w:t>podmienečne vhodné -</w:t>
        <w:tab/>
        <w:t>bytové domy, doplnkové maloobchodné, sociálne a zdravotnícke služby</w:t>
      </w:r>
    </w:p>
    <w:p>
      <w:pPr>
        <w:pStyle w:val="Normal"/>
        <w:ind w:left="3402" w:hanging="2693"/>
        <w:jc w:val="both"/>
        <w:rPr/>
      </w:pPr>
      <w:r>
        <w:rPr>
          <w:b/>
          <w:bCs/>
          <w:i/>
          <w:iCs/>
          <w:sz w:val="24"/>
          <w:szCs w:val="24"/>
        </w:rPr>
        <w:t xml:space="preserve">• </w:t>
      </w:r>
      <w:r>
        <w:rPr>
          <w:b/>
          <w:bCs/>
          <w:i/>
          <w:iCs/>
          <w:sz w:val="24"/>
          <w:szCs w:val="24"/>
        </w:rPr>
        <w:t>neprípustné funkcie  - všetky ostatné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sz w:val="24"/>
          <w:szCs w:val="24"/>
          <w:u w:val="single"/>
        </w:rPr>
        <w:t xml:space="preserve">Záhradná časť </w:t>
      </w:r>
      <w:r>
        <w:rPr>
          <w:b/>
          <w:bCs/>
          <w:i/>
          <w:iCs/>
          <w:sz w:val="24"/>
          <w:szCs w:val="24"/>
        </w:rPr>
        <w:t xml:space="preserve">- v prípade potreby situovania objektov </w:t>
        <w:tab/>
        <w:t>rodinných  domov v týchto lokalitách vo vnútri záhrad, kde nie je predpoklad vytvoriť uličnú zástavbu, je nutné rešpektovať tieto podmienky:</w:t>
      </w:r>
    </w:p>
    <w:p>
      <w:pPr>
        <w:pStyle w:val="Normal"/>
        <w:ind w:hanging="1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▪ </w:t>
      </w:r>
      <w:r>
        <w:rPr>
          <w:b/>
          <w:bCs/>
          <w:i/>
          <w:iCs/>
          <w:sz w:val="24"/>
          <w:szCs w:val="24"/>
        </w:rPr>
        <w:t>samostatne posúdiť vhodnosť každej požadovanej parcely pre   možnú výstavbu nového rodinného domu vo vzťahu na jestvujúce susedné parcely a objekty, rešpektovať vidiecky charakter pôvodnej zástavby, vzhľadom na situovanie rodinného domu do záhradnej, kľudovej polohy parcely a na zachovanie súkromia susedov dodržať regulatívy a limity rozmerov stavebnej časti objektu:</w:t>
      </w:r>
    </w:p>
    <w:p>
      <w:pPr>
        <w:pStyle w:val="TextBody"/>
        <w:ind w:left="16" w:hanging="0"/>
        <w:rPr/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 xml:space="preserve">v prípade dostatočnej šírky parcely – </w:t>
      </w:r>
      <w:r>
        <w:rPr>
          <w:rFonts w:cs="Times New Roman" w:ascii="Times New Roman" w:hAnsi="Times New Roman"/>
          <w:b/>
          <w:bCs/>
          <w:i/>
          <w:iCs/>
          <w:szCs w:val="24"/>
        </w:rPr>
        <w:t>šírka parcely nad 16 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min. vzdialenosť od hranice susednej parcely bude 2,0+5,0 m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objekt môže mať max. dve nadzemné podlažia, pričom druhé nadzemné podlažie bude obytné podkrov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strešenie objektu iba sedlovou strechou so sklonom do 40º, štíty neorientovať k susedným parcelá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na druhom nadzemnom podlaží nevytvárať terasy, balkóny ani loggie, presvetlenie obytných miestností riešiť strešnými oknami, do  stien vzdialených 2,0m od suseda situovať iba okná z neobytných miestností (WC, kúpeľňa, schodisko, šatník..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plotenie od susedných parciel riešiť nepriehľadné, resp. bariérové do výšky 200 cm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ab/>
        <w:t>b)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v prípade menšej šírky parcely -</w:t>
      </w:r>
      <w:r>
        <w:rPr>
          <w:b/>
          <w:bCs/>
          <w:i/>
          <w:iCs/>
          <w:sz w:val="24"/>
          <w:szCs w:val="24"/>
        </w:rPr>
        <w:t>šírka parcely do 16 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in. vzdialenosť od hranice susednej parcely bude 2,0+2,0 m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4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jekt môže mať iba jedno nadzemné podlaž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zastrešenie objektu plochou strechou, alebo konštrukciou krovu s max. spádom 25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podmurovka pod pomúrnicu nepresiahne výšku 0,5 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odkrovné priestory nesmú byť obytné, využiť iba ako povalový priestor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oplotenie od susedných parciel riešiť nepriehľadné, resp. bariérové do výšky 200 cm</w:t>
      </w:r>
    </w:p>
    <w:p>
      <w:pPr>
        <w:pStyle w:val="Normal"/>
        <w:ind w:left="3402" w:hanging="340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 oboch prípadoch dodržať koeficientami zastavanosti a plôch zelene: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 xml:space="preserve">-zastavanosť </w:t>
        <w:tab/>
        <w:t>- max. 0,35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 xml:space="preserve">-zeleň  </w:t>
        <w:tab/>
        <w:tab/>
        <w:t>- min. 0,50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shd w:fill="E6E6FF" w:val="clear"/>
        </w:rPr>
      </w:pPr>
      <w:r>
        <w:rPr>
          <w:b/>
          <w:bCs/>
          <w:i/>
          <w:iCs/>
          <w:sz w:val="24"/>
          <w:szCs w:val="24"/>
          <w:shd w:fill="E6E6FF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 prípade situovania rodinného domu v blízkosti vodného toku Trnávka je nutné 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-situovať objekt RD min 0,5 m nad rastlý terén bez podpivničenia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 xml:space="preserve">-spracovať hydrotechnické posúdenie toku Trnávka na prietok </w:t>
        <w:tab/>
        <w:tab/>
        <w:t xml:space="preserve">Q100    </w:t>
      </w:r>
    </w:p>
    <w:p>
      <w:pPr>
        <w:pStyle w:val="Normal"/>
        <w:ind w:left="-709"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            </w:t>
      </w:r>
      <w:r>
        <w:rPr>
          <w:b/>
          <w:bCs/>
          <w:i/>
          <w:iCs/>
          <w:sz w:val="24"/>
          <w:szCs w:val="24"/>
        </w:rPr>
        <w:t>s návrhom protipovodňových opatrení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402" w:hanging="2694"/>
        <w:jc w:val="both"/>
        <w:rPr/>
      </w:pPr>
      <w:r>
        <w:rPr>
          <w:b/>
          <w:bCs/>
          <w:i/>
          <w:iCs/>
          <w:sz w:val="24"/>
          <w:szCs w:val="24"/>
        </w:rPr>
        <w:t xml:space="preserve">• </w:t>
      </w:r>
      <w:r>
        <w:rPr>
          <w:b/>
          <w:bCs/>
          <w:i/>
          <w:iCs/>
          <w:sz w:val="24"/>
          <w:szCs w:val="24"/>
        </w:rPr>
        <w:t xml:space="preserve">prípustné funkcie    -  </w:t>
        <w:tab/>
        <w:t>obytná, rodinné domy, k nim prislúchajúce nevyhnutné zariadenia ako garáže, dopravné a technické vybavenie, zeleň</w:t>
      </w:r>
    </w:p>
    <w:p>
      <w:pPr>
        <w:pStyle w:val="Normal"/>
        <w:tabs>
          <w:tab w:val="clear" w:pos="708"/>
          <w:tab w:val="left" w:pos="284" w:leader="none"/>
        </w:tabs>
        <w:ind w:left="3402" w:hanging="269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• </w:t>
      </w:r>
      <w:r>
        <w:rPr>
          <w:b/>
          <w:bCs/>
          <w:i/>
          <w:iCs/>
          <w:sz w:val="24"/>
          <w:szCs w:val="24"/>
        </w:rPr>
        <w:t>podmienečne vhodné - žiadne</w:t>
      </w:r>
    </w:p>
    <w:p>
      <w:pPr>
        <w:pStyle w:val="Normal"/>
        <w:ind w:left="3402" w:hanging="2693"/>
        <w:jc w:val="both"/>
        <w:rPr/>
      </w:pPr>
      <w:r>
        <w:rPr>
          <w:b/>
          <w:bCs/>
          <w:i/>
          <w:iCs/>
          <w:sz w:val="24"/>
          <w:szCs w:val="24"/>
        </w:rPr>
        <w:t xml:space="preserve">• </w:t>
      </w:r>
      <w:r>
        <w:rPr>
          <w:b/>
          <w:bCs/>
          <w:i/>
          <w:iCs/>
          <w:sz w:val="24"/>
          <w:szCs w:val="24"/>
        </w:rPr>
        <w:t xml:space="preserve">neprípustné funkcie - </w:t>
        <w:tab/>
        <w:t>všetky ostatné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V prípade situovania viac ako troch rodinných domov do voľného územia – zlúčením viacerých parciel, resp. jednou veľkou, návrh dokumentovať urbanistickou štúdiou.</w:t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</w:rPr>
        <w:t>Zmena 4h/2016 – mení sa názov state</w:t>
      </w:r>
    </w:p>
    <w:p>
      <w:pPr>
        <w:pStyle w:val="Normal"/>
        <w:jc w:val="both"/>
        <w:rPr/>
      </w:pPr>
      <w:r>
        <w:rPr>
          <w:b/>
          <w:i/>
          <w:iCs/>
          <w:sz w:val="24"/>
          <w:u w:val="single"/>
        </w:rPr>
        <w:t>Zásady a regulatívy pre navrhované lokality bytovej výstavby B1,B3,B4,B5,B7,B9-B12:</w:t>
      </w:r>
    </w:p>
    <w:p>
      <w:pPr>
        <w:pStyle w:val="Normal"/>
        <w:ind w:left="708" w:hanging="0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</w:rPr>
        <w:t>n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i/>
          <w:iCs/>
          <w:sz w:val="24"/>
          <w:u w:val="single"/>
        </w:rPr>
        <w:t>Zásady a regulatívy pre navrhované lokality bytovej výstavby B1,B4,B5,B7,B9-B12:</w:t>
      </w:r>
    </w:p>
    <w:p>
      <w:pPr>
        <w:pStyle w:val="Normal"/>
        <w:jc w:val="both"/>
        <w:rPr/>
      </w:pPr>
      <w:r>
        <w:rPr>
          <w:sz w:val="24"/>
        </w:rPr>
        <w:t>V týchto lokalitách sa uvažuje výlučne s výstavbou rodinných domov za týchto podmieno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podľa možnosti dodržiavať existujúcu parceláciu pozemkov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ytvárať uličný charakter zástavb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územne vymedziť plochy účelovej izolačnej zelene popri navrhovaných komunikáciách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erealizovať stavebné objekty nad dve nadzemné podlažia, druhé nadzemné podlažie riešiť ako obytné podkrovie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tavanosť plochy parcely vrátane spevnených plôch max. 60%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ýška uličného oplotenia maximálne 180 cm, medzi záhradami po dohode vlastníkov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dstupy od rodinných domov v zmysle zákona 50/1976 Zb. v znení neskorších predpis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ena 2/2009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e lokalitu B3 rešpektovať ochranné pásmo cintorína 50 m – neumiestňovať budovy podľa §16 ods.8 zákona č.470/2005 Z.z. o pohrebníctve</w:t>
      </w:r>
    </w:p>
    <w:p>
      <w:pPr>
        <w:pStyle w:val="Normal"/>
        <w:ind w:left="3402" w:hanging="3402"/>
        <w:jc w:val="both"/>
        <w:rPr>
          <w:sz w:val="24"/>
        </w:rPr>
      </w:pPr>
      <w:r>
        <w:rPr>
          <w:b/>
          <w:sz w:val="24"/>
        </w:rPr>
        <w:t>- prípustné funkcie:</w:t>
      </w:r>
    </w:p>
    <w:p>
      <w:pPr>
        <w:pStyle w:val="Normal"/>
        <w:ind w:left="3402" w:hanging="198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imár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ytná, rodinné domy, k nim prislúchajúce nevyhnutné zariadenia ako garáže, verejné dopravné a technické vybavenie, verejná uličná zeleň, detské ihriská</w:t>
      </w:r>
    </w:p>
    <w:p>
      <w:pPr>
        <w:pStyle w:val="Normal"/>
        <w:ind w:left="3402" w:hanging="3402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podmienečne vhodné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bčianske vybavenie ako doplnkové maloobchodné, sociálne a zdravotnícke služby v zástavbe, resp. v polyfunkcii, vrátane k nim patriacich stavieb a zariad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lochy podnikateľských aktivít nevýrobných (drobné remeselné prevádzky servisné, opravárenské služby) bez negatívnych a rušivých vplyvov (hluk, prašnosť) na okolité obytné prostredie</w:t>
      </w:r>
    </w:p>
    <w:p>
      <w:pPr>
        <w:pStyle w:val="Normal"/>
        <w:jc w:val="both"/>
        <w:rPr/>
      </w:pPr>
      <w:r>
        <w:rPr>
          <w:b/>
          <w:sz w:val="24"/>
        </w:rPr>
        <w:t>- neprípustné funkcie:</w:t>
      </w:r>
      <w:r>
        <w:rPr>
          <w:sz w:val="24"/>
        </w:rPr>
        <w:t xml:space="preserve"> - všetky ostatné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Zásady a regulatívy pre lokalitu bytovej výstavby B2:</w:t>
      </w:r>
    </w:p>
    <w:p>
      <w:pPr>
        <w:pStyle w:val="Normal"/>
        <w:jc w:val="both"/>
        <w:rPr/>
      </w:pPr>
      <w:r>
        <w:rPr>
          <w:sz w:val="24"/>
        </w:rPr>
        <w:t>V tejto lokalite sa uvažuje s výstavbou rodinných domov a bytových domov za týchto podmieno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podľa možnosti dodržiavať pri tvorení nových parciel rodinných domov existujúcu parceláciu pozemkov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rešpektovať situovanie dvoch jestvujúcich objektov bytových domov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i novonavrhovaných obytných plochách vybudovať funkčnú verejnú sprievodnú zeleň so stromami a kríkovým porastom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ytvárať uličný charakter zástavby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erealizovať stavebné objekty rodinných domov nad dve nadzemné podlažia, druhé nadzemné podlažie riešiť ako obytné podkrovie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tavanosť plochy parcely rodinných domov vrátane spevnených plôch max. 60%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ýška uličného oplotenia maximálne 180 cm, medzi záhradami po dohode vlastníkov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dstupy od rodinných domov v zmysle zákona 50/1976 Zb. v znení neskorších predpisov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ešpektovať ochranné pásma vodného toku: </w:t>
      </w:r>
    </w:p>
    <w:p>
      <w:pPr>
        <w:pStyle w:val="Normal"/>
        <w:numPr>
          <w:ilvl w:val="0"/>
          <w:numId w:val="6"/>
        </w:numPr>
        <w:ind w:left="2484" w:firstLine="68"/>
        <w:jc w:val="both"/>
        <w:rPr/>
      </w:pPr>
      <w:r>
        <w:rPr>
          <w:sz w:val="24"/>
        </w:rPr>
        <w:t>na území pobrežných pozemkov nie je prípustná orba, stavanie objektov, zmena reliéfu ťažbou, navážkami, manipulácia s látkami škodiacimi vodám, výstavba súbežných inžinierskych sietí</w:t>
      </w:r>
    </w:p>
    <w:p>
      <w:pPr>
        <w:pStyle w:val="Normal"/>
        <w:numPr>
          <w:ilvl w:val="0"/>
          <w:numId w:val="6"/>
        </w:numPr>
        <w:ind w:left="2484" w:firstLine="6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chovať prístup mechanizácie správcu vodného toku k pobrežným pozemkom z hľadiska realizácie opráv, údržby a povodňovej aktivity</w:t>
      </w:r>
    </w:p>
    <w:p>
      <w:pPr>
        <w:pStyle w:val="Normal"/>
        <w:numPr>
          <w:ilvl w:val="0"/>
          <w:numId w:val="6"/>
        </w:numPr>
        <w:ind w:left="2484" w:firstLine="6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šetky aktivity, stavebné zámery, resp. akúkoľvek investorskú činnosť a výsadbu porastov v blízkosti tokov a ich ochranného pásma je nutné odsúhlasiť so správcom vodného toku</w:t>
      </w:r>
    </w:p>
    <w:p>
      <w:pPr>
        <w:pStyle w:val="Normal"/>
        <w:numPr>
          <w:ilvl w:val="0"/>
          <w:numId w:val="6"/>
        </w:numPr>
        <w:ind w:left="2484" w:firstLine="68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vojové aktivity musia byť v súlade so zákonom š.7/2010 Z.z. o ochrane pred povodň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ena 2/2009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sz w:val="24"/>
        </w:rPr>
        <w:t>pri bytových domoch sú prípustné  štyri nadzemné podlažia pričom štvrté bude tvoriť obytné podkrovie</w:t>
      </w:r>
    </w:p>
    <w:p>
      <w:pPr>
        <w:pStyle w:val="Normal"/>
        <w:ind w:left="3402" w:hanging="3402"/>
        <w:jc w:val="both"/>
        <w:rPr>
          <w:sz w:val="24"/>
        </w:rPr>
      </w:pPr>
      <w:r>
        <w:rPr>
          <w:b/>
          <w:i/>
          <w:sz w:val="24"/>
        </w:rPr>
        <w:t>-</w:t>
      </w:r>
      <w:r>
        <w:rPr>
          <w:b/>
          <w:sz w:val="24"/>
        </w:rPr>
        <w:t xml:space="preserve"> prípustné funkcie:</w:t>
      </w:r>
    </w:p>
    <w:p>
      <w:pPr>
        <w:pStyle w:val="Normal"/>
        <w:ind w:left="3402" w:hanging="198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imár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bytná, rodinné domy, bytové domy, k nim prislúchajúce nevyhnutné zariadenia ako garáže, verejné dopravné a technické vybavenie, verejná uličná zeleň, detské ihriská</w:t>
      </w:r>
    </w:p>
    <w:p>
      <w:pPr>
        <w:pStyle w:val="Normal"/>
        <w:ind w:left="3402" w:hanging="3402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odmienečne vhodné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bčianske vybavenie ako doplnkové maloobchodné, sociálne a zdravotnícke služby v zástavbe, resp. v polyfunkcii, vrátane k nim patriacich stavieb a zariad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lochy podnikateľských aktivít nevýrobných (drobné remeselné prevádzky servisné, opravárenské služby) bez negatívnych a rušivých vplyvov (hluk, prašnosť) na okolité obytné prostredie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- neprípustné funkcie:</w:t>
      </w:r>
      <w:r>
        <w:rPr>
          <w:sz w:val="24"/>
        </w:rPr>
        <w:t xml:space="preserve"> - všetky ostatné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Zásady a regulatívy pre plochy výroby, lokalita P1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</w:r>
      <w:r>
        <w:rPr>
          <w:sz w:val="24"/>
        </w:rPr>
        <w:t>/areál poľnohospodárskeho družstva/</w:t>
      </w:r>
    </w:p>
    <w:p>
      <w:pPr>
        <w:pStyle w:val="Normal"/>
        <w:jc w:val="both"/>
        <w:rPr/>
      </w:pPr>
      <w:r>
        <w:rPr>
          <w:sz w:val="24"/>
        </w:rPr>
        <w:t xml:space="preserve">V týchto lokalitách sa uvažuje s prestavbou </w:t>
        <w:tab/>
        <w:t xml:space="preserve"> a dostavbou  zmiešaných priemyselných a poľnohospodárskych komplexov pre nezávadné výrobné a poľnohospodárske činnosti, pokiaľ sa ich situovanie do jedného areálu nevylučuje. Je nutné dodržať všetky krajinnoekologické podmienky, s minimalizovaním negatívnych vplyvov na krajinu a okolité životné prostred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oľnohospodárska výroba:</w:t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prípustné funkcie:</w:t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rimárne</w:t>
      </w:r>
    </w:p>
    <w:p>
      <w:pPr>
        <w:pStyle w:val="Normal"/>
        <w:numPr>
          <w:ilvl w:val="0"/>
          <w:numId w:val="8"/>
        </w:numPr>
        <w:ind w:left="2552" w:hanging="360"/>
        <w:jc w:val="both"/>
        <w:rPr/>
      </w:pPr>
      <w:r>
        <w:rPr>
          <w:sz w:val="24"/>
        </w:rPr>
        <w:t>zariadenia poľnohospodárskej výroby, služieb a produkčních činností (rastlinná, živočíšna) s otimalizovaním živočíšnej výroby vo vzťahu jej ochranného pásma a jestvujúcej obytnej zóny</w:t>
      </w:r>
    </w:p>
    <w:p>
      <w:pPr>
        <w:pStyle w:val="Normal"/>
        <w:numPr>
          <w:ilvl w:val="0"/>
          <w:numId w:val="8"/>
        </w:numPr>
        <w:ind w:left="2552" w:hanging="360"/>
        <w:jc w:val="both"/>
        <w:rPr/>
      </w:pPr>
      <w:r>
        <w:rPr>
          <w:sz w:val="24"/>
        </w:rPr>
        <w:t>administratívne objekty vo väzbe na príslušné zariadenia výroby</w:t>
      </w:r>
    </w:p>
    <w:p>
      <w:pPr>
        <w:pStyle w:val="Normal"/>
        <w:numPr>
          <w:ilvl w:val="0"/>
          <w:numId w:val="8"/>
        </w:numPr>
        <w:ind w:left="2552" w:hanging="360"/>
        <w:jc w:val="both"/>
        <w:rPr>
          <w:sz w:val="24"/>
        </w:rPr>
      </w:pPr>
      <w:r>
        <w:rPr>
          <w:sz w:val="24"/>
        </w:rPr>
        <w:t>nevyhnutné plochy technického vybavenia</w:t>
      </w:r>
    </w:p>
    <w:p>
      <w:pPr>
        <w:pStyle w:val="Normal"/>
        <w:numPr>
          <w:ilvl w:val="0"/>
          <w:numId w:val="8"/>
        </w:numPr>
        <w:ind w:left="2552" w:hanging="360"/>
        <w:jc w:val="both"/>
        <w:rPr/>
      </w:pPr>
      <w:r>
        <w:rPr>
          <w:sz w:val="24"/>
        </w:rPr>
        <w:t>príslušné prístupové motorové, cyklistické a pešie komunikácie</w:t>
      </w:r>
    </w:p>
    <w:p>
      <w:pPr>
        <w:pStyle w:val="Normal"/>
        <w:numPr>
          <w:ilvl w:val="0"/>
          <w:numId w:val="8"/>
        </w:numPr>
        <w:ind w:left="2552" w:hanging="360"/>
        <w:jc w:val="both"/>
        <w:rPr>
          <w:sz w:val="24"/>
        </w:rPr>
      </w:pPr>
      <w:r>
        <w:rPr>
          <w:sz w:val="24"/>
        </w:rPr>
        <w:t>odstavné parkovacie miesta pre zamestnancov</w:t>
      </w:r>
    </w:p>
    <w:p>
      <w:pPr>
        <w:pStyle w:val="Normal"/>
        <w:numPr>
          <w:ilvl w:val="0"/>
          <w:numId w:val="8"/>
        </w:numPr>
        <w:ind w:left="2552" w:hanging="360"/>
        <w:jc w:val="both"/>
        <w:rPr/>
      </w:pPr>
      <w:r>
        <w:rPr>
          <w:sz w:val="24"/>
        </w:rPr>
        <w:t>parkovo upravená plošná a líniová izolačná zeleň priestorov a areálov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>podmienečne vhodné</w:t>
      </w:r>
    </w:p>
    <w:p>
      <w:pPr>
        <w:pStyle w:val="Normal"/>
        <w:numPr>
          <w:ilvl w:val="0"/>
          <w:numId w:val="8"/>
        </w:numPr>
        <w:ind w:left="2552" w:hanging="360"/>
        <w:jc w:val="both"/>
        <w:rPr>
          <w:sz w:val="24"/>
        </w:rPr>
      </w:pPr>
      <w:r>
        <w:rPr>
          <w:sz w:val="24"/>
        </w:rPr>
        <w:t xml:space="preserve">zariadenie verejného stravovania, príp. špecifických foriem bývania zamestnancov   </w:t>
      </w:r>
    </w:p>
    <w:p>
      <w:pPr>
        <w:pStyle w:val="Normal"/>
        <w:numPr>
          <w:ilvl w:val="0"/>
          <w:numId w:val="8"/>
        </w:numPr>
        <w:ind w:left="2552" w:hanging="360"/>
        <w:jc w:val="both"/>
        <w:rPr/>
      </w:pPr>
      <w:r>
        <w:rPr>
          <w:sz w:val="24"/>
        </w:rPr>
        <w:t>areály s odstavnými plochami a príslušnou  vybavenosťou pre nákladnú automobilovú doprav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552" w:hanging="360"/>
        <w:jc w:val="both"/>
        <w:rPr>
          <w:sz w:val="24"/>
        </w:rPr>
      </w:pPr>
      <w:r>
        <w:rPr>
          <w:sz w:val="24"/>
        </w:rPr>
        <w:t>doplnkové obchodné, sociálne, kultúrne, zdravotnícke a služby, slúžiace pre zamestnanc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neprípustné funkc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552" w:hanging="360"/>
        <w:jc w:val="both"/>
        <w:rPr>
          <w:sz w:val="24"/>
        </w:rPr>
      </w:pPr>
      <w:r>
        <w:rPr>
          <w:sz w:val="24"/>
        </w:rPr>
        <w:t>bývanie, občianska vybavenosť, šport a rekreác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552" w:hanging="360"/>
        <w:jc w:val="both"/>
        <w:rPr>
          <w:b/>
          <w:b/>
          <w:sz w:val="24"/>
        </w:rPr>
      </w:pPr>
      <w:r>
        <w:rPr>
          <w:sz w:val="24"/>
        </w:rPr>
        <w:t>všetky druhy činnosti, ktoré by svojimi negatívnymi vplyvmi priamo či nepriamo obmedzili využitie susedných parciel obytnej zástavby (zápach, hluk, prach a zvýšený výskyt hlodavcov…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iemyselná výrob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prípustné funkci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rimár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552" w:hanging="360"/>
        <w:jc w:val="both"/>
        <w:rPr/>
      </w:pPr>
      <w:r>
        <w:rPr>
          <w:sz w:val="24"/>
        </w:rPr>
        <w:t>prevádzkové súbory a zariadenia výroby, výrobných služieb, skladov, plochy remeselnej výro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552" w:hanging="360"/>
        <w:jc w:val="both"/>
        <w:rPr/>
      </w:pPr>
      <w:r>
        <w:rPr>
          <w:sz w:val="24"/>
        </w:rPr>
        <w:t>administratívne objekty vo väzbe na príslušné zariadenia výro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552" w:hanging="360"/>
        <w:jc w:val="both"/>
        <w:rPr>
          <w:sz w:val="24"/>
        </w:rPr>
      </w:pPr>
      <w:r>
        <w:rPr>
          <w:sz w:val="24"/>
        </w:rPr>
        <w:t>nevyhnutné plochy technického vybav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552" w:hanging="360"/>
        <w:jc w:val="both"/>
        <w:rPr/>
      </w:pPr>
      <w:r>
        <w:rPr>
          <w:sz w:val="24"/>
        </w:rPr>
        <w:t xml:space="preserve">príslušné prístupové motorové, cyklistické  a pešie komunikácie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552" w:hanging="360"/>
        <w:jc w:val="both"/>
        <w:rPr>
          <w:sz w:val="24"/>
        </w:rPr>
      </w:pPr>
      <w:r>
        <w:rPr>
          <w:sz w:val="24"/>
        </w:rPr>
        <w:t>odstavné parkovacie miesta pre zamestnanc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552" w:hanging="360"/>
        <w:jc w:val="both"/>
        <w:rPr/>
      </w:pPr>
      <w:r>
        <w:rPr>
          <w:sz w:val="24"/>
        </w:rPr>
        <w:t xml:space="preserve">parkovo upravená plošná a líniová izolačná zeleň priestorov a areálov 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sz w:val="24"/>
        </w:rPr>
        <w:t>podmienečne vhodné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552" w:hanging="360"/>
        <w:jc w:val="both"/>
        <w:rPr>
          <w:sz w:val="24"/>
        </w:rPr>
      </w:pPr>
      <w:r>
        <w:rPr>
          <w:sz w:val="24"/>
        </w:rPr>
        <w:t xml:space="preserve">zariadenie verejného stravovania, príp. špecifických foriem bývania zamestnancov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552" w:hanging="360"/>
        <w:jc w:val="both"/>
        <w:rPr/>
      </w:pPr>
      <w:r>
        <w:rPr>
          <w:sz w:val="24"/>
        </w:rPr>
        <w:t>areály s odstavnými plochami a príslušnou  vybavenosťou pre nákladnú automobilovú doprav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552" w:hanging="360"/>
        <w:jc w:val="both"/>
        <w:rPr/>
      </w:pPr>
      <w:r>
        <w:rPr>
          <w:sz w:val="24"/>
        </w:rPr>
        <w:t>doplnkové obchodné, sociálne, kultúrne, zdravotnícke a služby, slúžiace pre zamestnancov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neprípustné funkcie</w:t>
      </w:r>
      <w:r>
        <w:rPr>
          <w:sz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552" w:hanging="360"/>
        <w:jc w:val="both"/>
        <w:rPr>
          <w:sz w:val="24"/>
        </w:rPr>
      </w:pPr>
      <w:r>
        <w:rPr>
          <w:sz w:val="24"/>
        </w:rPr>
        <w:t>bývanie, občianska vybavenosť šport a rekreác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552" w:hanging="360"/>
        <w:jc w:val="both"/>
        <w:rPr/>
      </w:pPr>
      <w:r>
        <w:rPr>
          <w:sz w:val="24"/>
        </w:rPr>
        <w:t>všetky druhy činnosti, ktoré by svojimi negatívnymi vplyvmi priamo či nepriamo obmedzili využitie susedných parciel obytnej zástavby (zápach, hluk, prach a zvýšený výskyt hlodavcov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Zásady a regulatívy pre plochy výroby, lokalita P2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 </w:t>
      </w:r>
      <w:r>
        <w:rPr>
          <w:sz w:val="24"/>
        </w:rPr>
        <w:t>/areál firmy Elastik/</w:t>
      </w:r>
    </w:p>
    <w:p>
      <w:pPr>
        <w:pStyle w:val="Normal"/>
        <w:jc w:val="both"/>
        <w:rPr/>
      </w:pPr>
      <w:r>
        <w:rPr>
          <w:sz w:val="24"/>
        </w:rPr>
        <w:t>V tejto lokalite sa uvažuje s dostavbou priemyselného komplexu s nutnosťou dodržania všetkých krajinnoekologických podmienok, s minimalizovaním negatívnych vplyvov na krajinu za týchto podmienok:</w:t>
      </w:r>
    </w:p>
    <w:p>
      <w:pPr>
        <w:pStyle w:val="Normal"/>
        <w:jc w:val="both"/>
        <w:rPr/>
      </w:pPr>
      <w:r>
        <w:rPr>
          <w:sz w:val="24"/>
        </w:rPr>
        <w:t>- výrobné funkcie budú sústredené do bloku pre areály a zariadenia priemyselnej výroby a výrobných služieb za predpokladu zachovania funkcie plochy sadu na parcele č.825</w:t>
      </w:r>
    </w:p>
    <w:p>
      <w:pPr>
        <w:pStyle w:val="Normal"/>
        <w:jc w:val="both"/>
        <w:rPr/>
      </w:pPr>
      <w:r>
        <w:rPr>
          <w:b/>
          <w:sz w:val="24"/>
        </w:rPr>
        <w:t>- prípustné funkcie</w:t>
      </w:r>
      <w:r>
        <w:rPr>
          <w:sz w:val="24"/>
        </w:rPr>
        <w:t xml:space="preserve">: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rimár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552" w:hanging="360"/>
        <w:jc w:val="both"/>
        <w:rPr/>
      </w:pPr>
      <w:r>
        <w:rPr>
          <w:sz w:val="24"/>
        </w:rPr>
        <w:t>prevádzkové súbory a zariadenia výroby, výrobných služieb, sklad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552" w:hanging="360"/>
        <w:jc w:val="both"/>
        <w:rPr/>
      </w:pPr>
      <w:r>
        <w:rPr>
          <w:sz w:val="24"/>
        </w:rPr>
        <w:t>administratívne objekty vo väzbe na príslušné zariadenia výro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552" w:hanging="360"/>
        <w:jc w:val="both"/>
        <w:rPr/>
      </w:pPr>
      <w:r>
        <w:rPr>
          <w:sz w:val="24"/>
        </w:rPr>
        <w:t xml:space="preserve">doplnkové obchodné, sociálne, kultúrne, zdravotnícke, športové zariadenia a služby, slúžiace pre zamestnancov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552" w:hanging="360"/>
        <w:jc w:val="both"/>
        <w:rPr>
          <w:sz w:val="24"/>
        </w:rPr>
      </w:pPr>
      <w:r>
        <w:rPr>
          <w:sz w:val="24"/>
        </w:rPr>
        <w:t>odstavné parkovacie miesta pre zamestnanc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552" w:hanging="360"/>
        <w:jc w:val="both"/>
        <w:rPr>
          <w:sz w:val="24"/>
        </w:rPr>
      </w:pPr>
      <w:r>
        <w:rPr>
          <w:sz w:val="24"/>
        </w:rPr>
        <w:t>nevyhnutné plochy technického vybav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552" w:hanging="360"/>
        <w:jc w:val="both"/>
        <w:rPr/>
      </w:pPr>
      <w:r>
        <w:rPr>
          <w:sz w:val="24"/>
        </w:rPr>
        <w:t xml:space="preserve">príslušné prístupové motorové, cyklistické a pešie komunikácie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552" w:hanging="360"/>
        <w:jc w:val="both"/>
        <w:rPr/>
      </w:pPr>
      <w:r>
        <w:rPr>
          <w:sz w:val="24"/>
        </w:rPr>
        <w:t>parkovo upravená plošná a líniová zeleň verejných priestorov a areálov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odmienečne vhod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552" w:hanging="360"/>
        <w:jc w:val="both"/>
        <w:rPr>
          <w:sz w:val="24"/>
        </w:rPr>
      </w:pPr>
      <w:r>
        <w:rPr>
          <w:sz w:val="24"/>
        </w:rPr>
        <w:t xml:space="preserve">zariadenie verejného stravovania, príp. špecifických foriem bývania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552" w:hanging="360"/>
        <w:jc w:val="both"/>
        <w:rPr>
          <w:b/>
          <w:b/>
          <w:i/>
          <w:i/>
          <w:sz w:val="24"/>
        </w:rPr>
      </w:pPr>
      <w:r>
        <w:rPr>
          <w:sz w:val="24"/>
        </w:rPr>
        <w:t>areály s odstavnými plochami a príslušnou  vybavenosťou pre kamióny</w:t>
      </w:r>
    </w:p>
    <w:p>
      <w:pPr>
        <w:pStyle w:val="Normal"/>
        <w:jc w:val="both"/>
        <w:rPr/>
      </w:pPr>
      <w:r>
        <w:rPr>
          <w:b/>
          <w:sz w:val="24"/>
        </w:rPr>
        <w:t>- neprípustné funkcie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552" w:hanging="360"/>
        <w:jc w:val="both"/>
        <w:rPr>
          <w:sz w:val="24"/>
        </w:rPr>
      </w:pPr>
      <w:r>
        <w:rPr>
          <w:sz w:val="24"/>
        </w:rPr>
        <w:t>bývanie, občianska vybavenosť šport a rekreác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552" w:hanging="360"/>
        <w:jc w:val="both"/>
        <w:rPr>
          <w:b/>
          <w:b/>
          <w:sz w:val="24"/>
          <w:u w:val="single"/>
        </w:rPr>
      </w:pPr>
      <w:r>
        <w:rPr>
          <w:sz w:val="24"/>
        </w:rPr>
        <w:t>všetky druhy činnosti, ktoré by svojimi negatívnymi vplyvmi priamo či nepriamo obmedzili využitie susedných parciel obytnej zástavby (zápach, hluk, prach a zvýšený výskyt hlodavcov…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sady a regulatívy pre plochu cintorína, lokalita C:</w:t>
      </w:r>
    </w:p>
    <w:p>
      <w:pPr>
        <w:pStyle w:val="Normal"/>
        <w:jc w:val="both"/>
        <w:rPr/>
      </w:pPr>
      <w:r>
        <w:rPr>
          <w:sz w:val="24"/>
        </w:rPr>
        <w:t>V tejto</w:t>
      </w:r>
      <w:r>
        <w:rPr>
          <w:b/>
          <w:sz w:val="24"/>
        </w:rPr>
        <w:t xml:space="preserve"> </w:t>
      </w:r>
      <w:r>
        <w:rPr>
          <w:sz w:val="24"/>
        </w:rPr>
        <w:t>lokalite sa uvažuje s čisto monofunkčným využitím plochy a to bez výhľadového plošného rozšírenia cintorína.</w:t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prípustné funkcie</w:t>
        <w:tab/>
      </w:r>
      <w:r>
        <w:rPr>
          <w:sz w:val="24"/>
        </w:rPr>
        <w:t xml:space="preserve"> - cintorínske služby, pochovávanie mŕtvych</w:t>
      </w:r>
    </w:p>
    <w:p>
      <w:pPr>
        <w:pStyle w:val="Normal"/>
        <w:ind w:left="2835" w:hanging="425"/>
        <w:jc w:val="both"/>
        <w:rPr/>
      </w:pPr>
      <w:r>
        <w:rPr>
          <w:sz w:val="24"/>
        </w:rPr>
        <w:tab/>
        <w:t xml:space="preserve"> -</w:t>
      </w:r>
      <w:r>
        <w:rPr>
          <w:b/>
          <w:sz w:val="24"/>
        </w:rPr>
        <w:t xml:space="preserve"> </w:t>
      </w:r>
      <w:r>
        <w:rPr>
          <w:sz w:val="24"/>
        </w:rPr>
        <w:t>nevyhnutné plochy technického vybaveni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</w:t>
        <w:tab/>
        <w:t xml:space="preserve"> - príslušné prístupové motorové, cyklistické </w:t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ab/>
        <w:t xml:space="preserve">   a pešie komunikácie  </w:t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  <w:tab/>
        <w:t xml:space="preserve">- parkovo upravená plošná a líniová zeleň    </w:t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ab/>
        <w:t xml:space="preserve">   priestorov a areálov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neprípustné funkcie</w:t>
      </w:r>
      <w:r>
        <w:rPr>
          <w:sz w:val="24"/>
        </w:rPr>
        <w:t xml:space="preserve"> - všetky ostatn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Zásady a regulatívy pre plochu rekreácie a športu, lokalita R:</w:t>
      </w:r>
    </w:p>
    <w:p>
      <w:pPr>
        <w:pStyle w:val="Normal"/>
        <w:jc w:val="both"/>
        <w:rPr/>
      </w:pPr>
      <w:r>
        <w:rPr>
          <w:sz w:val="24"/>
        </w:rPr>
        <w:t>V tejto</w:t>
      </w:r>
      <w:r>
        <w:rPr>
          <w:b/>
          <w:sz w:val="24"/>
        </w:rPr>
        <w:t xml:space="preserve"> </w:t>
      </w:r>
      <w:r>
        <w:rPr>
          <w:sz w:val="24"/>
        </w:rPr>
        <w:t>lokalite sa uvažuje s čisto monofunkčným využitím plochy a to bez výhľadového plošného rozšírenia.</w:t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prípustné funkcie</w:t>
      </w:r>
      <w:r>
        <w:rPr>
          <w:sz w:val="24"/>
        </w:rPr>
        <w:t xml:space="preserve"> – </w:t>
        <w:tab/>
        <w:t>športovo-rekreačné plochy a stavby</w:t>
      </w:r>
    </w:p>
    <w:p>
      <w:pPr>
        <w:pStyle w:val="Normal"/>
        <w:ind w:left="283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nevyhnutné plochy technického vybavenia</w:t>
      </w:r>
    </w:p>
    <w:p>
      <w:pPr>
        <w:pStyle w:val="Normal"/>
        <w:ind w:left="2835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</w:t>
        <w:tab/>
        <w:t xml:space="preserve">príslušné prístupové motorové, cyklistické a pešie komunikácie     </w:t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-</w:t>
        <w:tab/>
        <w:t>parkovo upravená plošná a líniová zeleň    priestorov a areálov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neprípustné funkcie</w:t>
      </w:r>
      <w:r>
        <w:rPr>
          <w:sz w:val="24"/>
        </w:rPr>
        <w:t xml:space="preserve"> - všetky ostat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Zásady a regulatívy pre plochu rekreácie a športu, lokalita R1:</w:t>
      </w:r>
    </w:p>
    <w:p>
      <w:pPr>
        <w:pStyle w:val="Normal"/>
        <w:jc w:val="both"/>
        <w:rPr/>
      </w:pPr>
      <w:r>
        <w:rPr>
          <w:sz w:val="24"/>
        </w:rPr>
        <w:t>V tejto</w:t>
      </w:r>
      <w:r>
        <w:rPr>
          <w:b/>
          <w:sz w:val="24"/>
        </w:rPr>
        <w:t xml:space="preserve"> </w:t>
      </w:r>
      <w:r>
        <w:rPr>
          <w:sz w:val="24"/>
        </w:rPr>
        <w:t>lokalite sa uvažuje s čisto monofunkčným využitím plochy a to pre výstavbu súkromného rekreačného objektu. Objekt riešiť ako dvojpodlažný s obytným podkrovím, max. zastavaná plocha vrátane spevnených plôch, prístupovej komunikácie, chodníkov a terénnych dlažieb nepresiahne 500 m².</w:t>
      </w:r>
    </w:p>
    <w:p>
      <w:pPr>
        <w:pStyle w:val="Normal"/>
        <w:tabs>
          <w:tab w:val="clear" w:pos="708"/>
          <w:tab w:val="left" w:pos="2410" w:leader="none"/>
        </w:tabs>
        <w:ind w:left="2835" w:hanging="2835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prípustné funkcie</w:t>
        <w:tab/>
      </w:r>
      <w:r>
        <w:rPr>
          <w:sz w:val="24"/>
        </w:rPr>
        <w:t xml:space="preserve"> – </w:t>
        <w:tab/>
        <w:t>rekreačné plochy a rekreačné stavby pre súkromné využitie</w:t>
      </w:r>
    </w:p>
    <w:p>
      <w:pPr>
        <w:pStyle w:val="Normal"/>
        <w:ind w:left="283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nevyhnutné plochy technického vybavenia</w:t>
      </w:r>
    </w:p>
    <w:p>
      <w:pPr>
        <w:pStyle w:val="Normal"/>
        <w:ind w:left="2835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</w:t>
        <w:tab/>
        <w:t xml:space="preserve">príslušné prístupové motorové, cyklistické a pešie komunikácie     </w:t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-</w:t>
        <w:tab/>
        <w:t>parkovo upravená plošná a líniová zeleň    rekreačných areálov</w:t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neprípustné funkcie</w:t>
      </w:r>
      <w:r>
        <w:rPr>
          <w:sz w:val="24"/>
        </w:rPr>
        <w:t xml:space="preserve"> –   rekreačné funkcie v rámci podnikateľských aktivít</w:t>
      </w:r>
    </w:p>
    <w:p>
      <w:pPr>
        <w:pStyle w:val="Normal"/>
        <w:ind w:left="2835" w:hanging="283"/>
        <w:jc w:val="both"/>
        <w:rPr>
          <w:sz w:val="24"/>
        </w:rPr>
      </w:pPr>
      <w:r>
        <w:rPr>
          <w:sz w:val="24"/>
        </w:rPr>
        <w:t>-   občianska vybavenosť, bývanie</w:t>
      </w:r>
    </w:p>
    <w:p>
      <w:pPr>
        <w:pStyle w:val="Normal"/>
        <w:ind w:left="2835" w:hanging="283"/>
        <w:jc w:val="both"/>
        <w:rPr>
          <w:sz w:val="24"/>
        </w:rPr>
      </w:pPr>
      <w:r>
        <w:rPr>
          <w:sz w:val="24"/>
        </w:rPr>
        <w:t>-   všetky ostat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Zmena 4b/2016-dopĺňa sa: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  <w:u w:val="single"/>
        </w:rPr>
        <w:t>Zásady a regulatívy pre plochu zberného dvora, lokalita ZD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V tejto lokalite sa uvažuje s čisto monofunkčným využitím plochy a to pre zriadenie zberného dvora v obci. Je nutné dodržať všetky krajinnoekologické podmienky, s minimalizovaním negatívnych vplyvov na krajinu a okolité životné prostredie.</w:t>
      </w:r>
    </w:p>
    <w:p>
      <w:pPr>
        <w:pStyle w:val="Normal"/>
        <w:ind w:left="2835" w:hanging="2835"/>
        <w:jc w:val="both"/>
        <w:rPr/>
      </w:pPr>
      <w:r>
        <w:rPr>
          <w:b/>
          <w:bCs/>
          <w:i/>
          <w:iCs/>
          <w:sz w:val="24"/>
        </w:rPr>
        <w:t xml:space="preserve">- prípustné funkcie – </w:t>
        <w:tab/>
        <w:t>skladové plochy</w:t>
      </w:r>
    </w:p>
    <w:p>
      <w:pPr>
        <w:pStyle w:val="Normal"/>
        <w:ind w:left="2835" w:hanging="425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-    nevyhnutné plochy technického vybavenia</w:t>
      </w:r>
    </w:p>
    <w:p>
      <w:pPr>
        <w:pStyle w:val="Normal"/>
        <w:ind w:left="2835" w:hanging="425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-</w:t>
        <w:tab/>
        <w:t xml:space="preserve">príslušné prístupové motorové a pešie komunikácie     </w:t>
      </w:r>
    </w:p>
    <w:p>
      <w:pPr>
        <w:pStyle w:val="Normal"/>
        <w:ind w:left="2835" w:hanging="2835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neprípustné funkcie -    rekreačné funkcie v rámci podnikateľských aktivít</w:t>
      </w:r>
    </w:p>
    <w:p>
      <w:pPr>
        <w:pStyle w:val="Normal"/>
        <w:ind w:left="2835" w:hanging="283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 občianska vybavenosť, bývanie</w:t>
      </w:r>
    </w:p>
    <w:p>
      <w:pPr>
        <w:pStyle w:val="Normal"/>
        <w:ind w:left="2835" w:hanging="283"/>
        <w:jc w:val="both"/>
        <w:rPr/>
      </w:pPr>
      <w:r>
        <w:rPr>
          <w:b/>
          <w:bCs/>
          <w:i/>
          <w:iCs/>
          <w:sz w:val="24"/>
        </w:rPr>
        <w:t>-   všetky ostatn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>
          <w:b/>
          <w:b/>
          <w:sz w:val="24"/>
        </w:rPr>
      </w:pPr>
      <w:r>
        <w:rPr>
          <w:b/>
          <w:sz w:val="24"/>
        </w:rPr>
        <w:t>III</w:t>
      </w:r>
      <w:r>
        <w:rPr>
          <w:sz w:val="24"/>
        </w:rPr>
        <w:t>.</w:t>
        <w:tab/>
      </w:r>
      <w:r>
        <w:rPr>
          <w:b/>
          <w:caps/>
          <w:sz w:val="24"/>
          <w:u w:val="single"/>
        </w:rPr>
        <w:t>Zásady a regulatívy umiestnenia občianskeho vybav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návrhu sa nestanovujú regulatívy umiestnenia samostatného nového objektu občianskeho vybavenia. Toto sa nachádza v obci situované v centrálnej časti a svojimi kapacitami v súčasnosti postačuje. V prípade nutnosti zväčšenia kapacity bude stavebný objekt občianskeho vybavenia riešený prestavbou, resp. dostavbou, (dostavba obecného úradu).</w:t>
      </w:r>
    </w:p>
    <w:p>
      <w:pPr>
        <w:pStyle w:val="Normal"/>
        <w:jc w:val="both"/>
        <w:rPr/>
      </w:pPr>
      <w:r>
        <w:rPr>
          <w:sz w:val="24"/>
        </w:rPr>
        <w:t>Pri rozvoji nových lokalít obytných území, ak si to potreby záujmového územia vyžiadajú, sa budú budovať pri obytných stavbách aj stavby občianskeho vybav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jc w:val="both"/>
        <w:rPr>
          <w:sz w:val="24"/>
        </w:rPr>
      </w:pPr>
      <w:r>
        <w:rPr>
          <w:b/>
          <w:sz w:val="24"/>
        </w:rPr>
        <w:t>IV.</w:t>
        <w:tab/>
      </w:r>
      <w:r>
        <w:rPr>
          <w:b/>
          <w:caps/>
          <w:sz w:val="24"/>
          <w:u w:val="single"/>
        </w:rPr>
        <w:t>Zásady a regulatívy umiestnenia verejného dopravného A TECHNICKÉHO vybavenia územ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DOPRAV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ešpektovať výhľadové šírkové usporiadanie cesty III/05129 v zastavanom území v kat. MZ 8,5(8,0)/50 vo funkčnej triede B3 a mimo zastavaného územia v kat. C 7,5/60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dobudovať chýbajúce chodníky pre peších pri ceste III. triedy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dobudovať sieť jestvujúcich miestnych komunikácií s úpravou na normové kategórie:</w:t>
      </w:r>
    </w:p>
    <w:p>
      <w:pPr>
        <w:pStyle w:val="Normal"/>
        <w:ind w:left="1134" w:hanging="65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je potrebné dodržať minimálnu šírku jazdného pruhu 3 m, t.j. celko</w:t>
        <w:softHyphen/>
        <w:t>vú šírku vozovky 6 m</w:t>
      </w:r>
    </w:p>
    <w:p>
      <w:pPr>
        <w:pStyle w:val="Normal"/>
        <w:ind w:left="1134" w:hanging="65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ko</w:t>
        <w:softHyphen/>
        <w:t>munikácie, kde priestorové pomery nedovoľujú cestu upraviť na požadovanú šírku pre oboj</w:t>
        <w:softHyphen/>
        <w:t>smerné komunikácie alebo svojím charakterom nevyžadujú rekonštrukciu (ulice na konci zástavby), je nutné preradenie do kategórie ukľudnených komunikácií funkčnej triedy D1 s  patričným dopravným značením s prednosťou chodcov (20 km/hod.)</w:t>
      </w:r>
    </w:p>
    <w:p>
      <w:pPr>
        <w:pStyle w:val="Normal"/>
        <w:ind w:left="1134" w:hanging="65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v prípade zasle</w:t>
        <w:softHyphen/>
        <w:t>penia trás je na ich konci nutné dobudovať obratištia v zmysle platných norie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vybudovať nové miestne komunikácie v rozvojových lokalitách: </w:t>
      </w:r>
    </w:p>
    <w:p>
      <w:pPr>
        <w:pStyle w:val="Normal"/>
        <w:ind w:left="1134" w:hanging="0"/>
        <w:jc w:val="both"/>
        <w:rPr>
          <w:i/>
          <w:i/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novonavrhované miestne komunikácie budú zrealizované v kategórii MO 8/4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ena 1a/2006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novú komunikáciu vybudovať v kategórii MO 8/30 a dopravne napojiť na jestvujúci komunikačný systém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ena 2e/2009 – B5 – Mladý potok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</w:rPr>
      </w:pPr>
      <w:r>
        <w:rPr>
          <w:sz w:val="24"/>
        </w:rPr>
        <w:t>zmeniť trasovanie navrhovanej komunikácie na parcele bývalého mlynského náhonu v pôvodnej funkčnej triede a kategórii, predĺžiť ju severným smerom do jestvujúcich záhrad vo funkčnej triede D1</w:t>
      </w:r>
    </w:p>
    <w:p>
      <w:pPr>
        <w:pStyle w:val="Normalpraktik"/>
        <w:tabs>
          <w:tab w:val="clear" w:pos="708"/>
          <w:tab w:val="left" w:pos="77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ena 2j/2009 – Cyklotras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vybudovať cyklistickú komunikáciu mimo zastavaného územia po poľných cestách a v zastavanom území úpravou a dopravným značením po jestvujúcich miestnych komunikáciá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ena 3a/2013 – B4 – Za humnam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ovú obojsmernú komunikáciu vybudovať v kategórii MO 8/30, funkčnej triede C3 a dopravne napojiť na jestvujúci komunikačný systém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ena 3b/2013 – B7 - Pažiť</w:t>
      </w:r>
    </w:p>
    <w:p>
      <w:pPr>
        <w:pStyle w:val="Normal"/>
        <w:ind w:left="993" w:hanging="426"/>
        <w:jc w:val="both"/>
        <w:rPr>
          <w:sz w:val="24"/>
        </w:rPr>
      </w:pPr>
      <w:r>
        <w:rPr>
          <w:sz w:val="24"/>
        </w:rPr>
        <w:t xml:space="preserve">- </w:t>
        <w:tab/>
        <w:t xml:space="preserve">novú komunikáciu vybudovať ako pokračovanie pôvodnej miestnej obojsmernej komunikácie v lokalite vo funkčnej triede D1 s otočom </w:t>
      </w:r>
    </w:p>
    <w:p>
      <w:pPr>
        <w:pStyle w:val="Normal"/>
        <w:ind w:left="1069" w:hanging="361"/>
        <w:jc w:val="both"/>
        <w:rPr/>
      </w:pPr>
      <w:r>
        <w:rPr>
          <w:sz w:val="24"/>
        </w:rPr>
        <w:t>–</w:t>
      </w:r>
      <w:r>
        <w:rPr>
          <w:sz w:val="24"/>
        </w:rPr>
        <w:tab/>
        <w:t>dobudovanie chodníkov na trasách jestvujúcich miestnych komunikácií, u ktorých to šírkové po</w:t>
        <w:softHyphen/>
        <w:t>mery stavebnej čiary umožňujú (min. šírka chodníka 1,5m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navrhnúť nové parkoviská a odstavné plochy pred občianskou vybavenosťou, objektami služieb,..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rekonštruovať autobusové zastávky so samostatnými pruhmi a nástupnými plochami a doriešiť množstvo zastávok HD v náväznosti na novú IBV a OV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zšírené uličné priestory doplniť parkovou zeleňou doplniť dopravné značenie v intraviláne i extravilá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praktik"/>
        <w:tabs>
          <w:tab w:val="clear" w:pos="708"/>
          <w:tab w:val="left" w:pos="77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ODOVOD</w:t>
      </w:r>
    </w:p>
    <w:p>
      <w:pPr>
        <w:pStyle w:val="Normalpraktik"/>
        <w:spacing w:lineRule="auto" w:line="240" w:before="0" w:after="0"/>
        <w:ind w:left="993" w:hanging="28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- Dobudovať  rozšírenie  jestvujúcej celoobecnej vodovodnej siete v navrhovaných lokalitách pre obytnú výstavbu</w:t>
      </w:r>
    </w:p>
    <w:p>
      <w:pPr>
        <w:pStyle w:val="Normalpraktik"/>
        <w:spacing w:lineRule="auto" w:line="240" w:before="0" w:after="0"/>
        <w:ind w:left="993" w:hanging="28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praktik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praktik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ALIZÁCIA</w:t>
      </w:r>
    </w:p>
    <w:p>
      <w:pPr>
        <w:pStyle w:val="Normalpraktik"/>
        <w:spacing w:lineRule="auto" w:line="240" w:before="0" w:after="0"/>
        <w:ind w:left="993" w:hanging="285"/>
        <w:rPr/>
      </w:pPr>
      <w:r>
        <w:rPr>
          <w:rFonts w:cs="Times New Roman" w:ascii="Times New Roman" w:hAnsi="Times New Roman"/>
          <w:sz w:val="24"/>
        </w:rPr>
        <w:t>-</w:t>
        <w:tab/>
        <w:t>Dobudovať celo obecnú kanalizáciu a prečerpaním zaústiť do kanalizačného zberača BOLERÁZ-TRNAVA</w:t>
      </w:r>
    </w:p>
    <w:p>
      <w:pPr>
        <w:pStyle w:val="Normalpraktik"/>
        <w:numPr>
          <w:ilvl w:val="0"/>
          <w:numId w:val="13"/>
        </w:numPr>
        <w:spacing w:lineRule="auto" w:line="240" w:before="0" w:after="0"/>
        <w:ind w:left="993" w:hanging="285"/>
        <w:rPr/>
      </w:pPr>
      <w:r>
        <w:rPr>
          <w:rFonts w:cs="Times New Roman" w:ascii="Times New Roman" w:hAnsi="Times New Roman"/>
          <w:sz w:val="24"/>
        </w:rPr>
        <w:t>Dobudovať rozšírenie gravitačnej kanalizačnej siete v navrhovaných lokalitách pre obytnú výstavbu</w:t>
      </w:r>
    </w:p>
    <w:p>
      <w:pPr>
        <w:pStyle w:val="Normalpraktik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YNOVOD</w:t>
      </w:r>
    </w:p>
    <w:p>
      <w:pPr>
        <w:pStyle w:val="Normalpraktik"/>
        <w:spacing w:lineRule="auto" w:line="240" w:before="0" w:after="0"/>
        <w:ind w:left="993" w:hanging="2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Plynofikovať navrhované lokality pre obytnú výstavbu na základe dopracovaného Generelu plynofikácie obce</w:t>
      </w:r>
    </w:p>
    <w:p>
      <w:pPr>
        <w:pStyle w:val="Normalpraktik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KTRICKÁ ENERGIA</w:t>
      </w:r>
    </w:p>
    <w:p>
      <w:pPr>
        <w:pStyle w:val="Normalpraktik"/>
        <w:spacing w:lineRule="auto" w:line="240" w:before="0" w:after="0"/>
        <w:ind w:left="993" w:hanging="2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>Obec je v súčasnosti zásobovaná elektrickou energiou z 22 kV vzdušného vedenia č. 202</w:t>
      </w:r>
    </w:p>
    <w:p>
      <w:pPr>
        <w:pStyle w:val="Normalpraktik"/>
        <w:spacing w:lineRule="auto" w:line="240" w:before="0" w:after="0"/>
        <w:ind w:left="993" w:hanging="2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>Distribúcia elektrickej energie v sídle sa uskutočňuje prostredníctvom 22/0,4 kV transformačných staníc najmä v stožiarovom prevedení, pričom trafostanice sú napojené vzdušným vedením.</w:t>
      </w:r>
    </w:p>
    <w:p>
      <w:pPr>
        <w:pStyle w:val="Normalpraktik"/>
        <w:spacing w:lineRule="auto" w:line="240" w:before="0" w:after="0"/>
        <w:ind w:left="993" w:hanging="2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Pre navrhovanú obytnú výstavbu je nutná rekonštrukcia štyroch jestvujúcich transformačných staníc TS 0004-0001 až 0004-0004.</w:t>
      </w:r>
    </w:p>
    <w:p>
      <w:pPr>
        <w:pStyle w:val="Normalpraktik"/>
        <w:spacing w:lineRule="auto" w:line="240" w:before="0" w:after="0"/>
        <w:ind w:left="993" w:hanging="2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>Potrebné je obnovovať a rekonštruovať jestvujúcu primárnu i sekundárnu vzdušnú distribučnú sieť, v jestvujúcej zastavanej časti obce sa čiastočne nahradia vzdušné VN prípojky za káblové.</w:t>
      </w:r>
    </w:p>
    <w:p>
      <w:pPr>
        <w:pStyle w:val="Normalpraktik"/>
        <w:tabs>
          <w:tab w:val="clear" w:pos="708"/>
          <w:tab w:val="left" w:pos="0" w:leader="none"/>
        </w:tabs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4"/>
        </w:rPr>
        <w:t>-</w:t>
        <w:tab/>
        <w:t>Potrebu el. energie v areáli poľnohosp. družstva bude       nutné vybilancovať v samostatnej štúdii podľa konkrétnych požiadaviek strategického investora alebo individuálnych podnikateľských subjektov. Uvedený príkon el. energie podľa výkonovej bilancie uvedenej v popise lokality č. 12 bude možné zabezpečiť z novej trafosta</w:t>
        <w:softHyphen/>
        <w:t>nice TS 0004–001. V prípade požadovaného vyššieho výkonu bude nutné uvažovať s výstavbou samostatnej trafostanice, ktorú bude možné napojiť z VN rozvádzača trafostanice TS 0004–001.</w:t>
      </w:r>
    </w:p>
    <w:p>
      <w:pPr>
        <w:pStyle w:val="Normalpraktik"/>
        <w:spacing w:lineRule="auto" w:line="240" w:before="0" w:after="0"/>
        <w:ind w:left="993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>V sídelnom útvare je nevyhnutné dobudovať celú distribučnú sieť verejného osvetlenia i na navrhovaných plochách. Nevyhovujúce svietidlá treba celoplošne nahradiť úspornými výbojkovými svietidlami modernej konštrukcie a svetelnotechnické parametre osvetlenia, vzhľadom na rozmiestnenie osvetľovacích bodov, prehodnotiť podľa STN 36 0400 a STN 36 0410-z1. Na osvetlenie nových komunikácií sa použijú výbojkové svietidlá, ktoré sa osadia na oceľové uličné osvetľovacie stožiare. Výška stožiarov a výkon svietidla sa urči podľa funkčnej triedy komunikácie v zmysle STN 36 04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KOMUNIKÁCIE</w:t>
      </w:r>
    </w:p>
    <w:p>
      <w:pPr>
        <w:pStyle w:val="Normal"/>
        <w:ind w:left="993" w:hanging="288"/>
        <w:jc w:val="both"/>
        <w:rPr/>
      </w:pPr>
      <w:r>
        <w:rPr>
          <w:sz w:val="24"/>
        </w:rPr>
        <w:t>-</w:t>
        <w:tab/>
        <w:t>Dobudovať telekomunikačné rozvody pre navrhované lokality obytnej výstavby samostatnými prípojnými káblami priamo z jestvujúcej digitálnej ústredne.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jc w:val="both"/>
        <w:rPr>
          <w:b/>
          <w:b/>
          <w:sz w:val="24"/>
        </w:rPr>
      </w:pPr>
      <w:r>
        <w:rPr>
          <w:b/>
          <w:sz w:val="24"/>
        </w:rPr>
        <w:t>V.</w:t>
      </w:r>
      <w:r>
        <w:rPr>
          <w:sz w:val="24"/>
        </w:rPr>
        <w:tab/>
      </w:r>
      <w:r>
        <w:rPr>
          <w:b/>
          <w:i/>
          <w:caps/>
          <w:sz w:val="24"/>
          <w:u w:val="single"/>
        </w:rPr>
        <w:t>Zásady a regulatívy zachovania kultúrnohistorických hodnôt, ochrany a využívania prírodných zdrojov, ochrany prírody a tvorby kraj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KULTÚRNOHISTORICKÉ HODNOTY</w:t>
      </w:r>
    </w:p>
    <w:p>
      <w:pPr>
        <w:pStyle w:val="Normal"/>
        <w:jc w:val="both"/>
        <w:rPr/>
      </w:pPr>
      <w:r>
        <w:rPr>
          <w:sz w:val="24"/>
        </w:rPr>
        <w:t>Na území katastra obce Bohdanovce nad Trnavou je nutné zachovať a chrániť tieto objekty, zapísané v Ústrednom zozname pamiatkového fondu ako národné kultúrne pamiatky: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Rímskokatolícky kostol sv. Petra a Pavla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Náhrobný kameň v múre kostola</w:t>
      </w:r>
    </w:p>
    <w:p>
      <w:pPr>
        <w:pStyle w:val="Normal"/>
        <w:jc w:val="both"/>
        <w:rPr/>
      </w:pPr>
      <w:r>
        <w:rPr>
          <w:sz w:val="24"/>
        </w:rPr>
        <w:t>Zachovať a chrániť architektonické pamiatky, ktoré nie sú zapísané v ÚZPF, ale majú historické a kultúrne hodnoty a sú predmetom pamiatkového záujm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udova fary č. 47 s pamätnou doskou na čelnej fasá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udovu základnej ško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i škole pamätník padlých príslušníkov sovietskej armá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zdnobarokovú kaplnku z druhej pol.18.st., pred obj. č.2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ícestný kríž pri požiarnej zbrojn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ochu sv. Floriána pred objektom č. 55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- cintorín so zachovaním náhrobníkov v jeho areáli, dobové náhrobníky v tvare srdca, liatinové náhrobníky, socha srdca  panny Márie, ústredný kríž z roku 1807 a pomník padlým z r. 1930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-</w:t>
        <w:tab/>
        <w:t>dvojpólový tehlový most v jej stredovekej časti klinového      výbež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 nutné zachovať a chrániť aj dobové výrazy objektov, tvaroslovia fasád, okenných a dverných výplní (obj. č. 17, 30, 31, 238, 255, 283 a neočíslovaný objekt nárožný, situovaný pri vstupe do obce od Trnavy za tokom Trnávka po ľavej strane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bec sa spomína ako neolitické osídlenie, sídlisko zo staršej doby bronzovej s kultúrou maďarskou a slovanské sídlisko a pohrebisko z doby Veľkomoravskej, kde sú predpoklady prípadných archeologických nálezov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ena 2/2009</w:t>
      </w:r>
    </w:p>
    <w:p>
      <w:pPr>
        <w:pStyle w:val="Zkladntextodsazen2"/>
        <w:ind w:left="0" w:right="0" w:hanging="0"/>
        <w:rPr>
          <w:sz w:val="24"/>
        </w:rPr>
      </w:pPr>
      <w:r>
        <w:rPr>
          <w:sz w:val="24"/>
        </w:rPr>
        <w:t>Z hľadiska archeologických nálezov a nálezísk je investor (stavebník) každej stavby, vyžadujúcej si zemné práce, si od Krajského pamiatkového úradu Trnava v jednotlivých stupňoch územného a stavebného konania vyžiada konkrétne stanovisko ku každej pripravovanej stavebnej činnosti súvisiacej so zemnými prácami (budovanie komunikácií, atď.) z dôvodu, že stavebnou činnosťou, resp. zemnými prácami môže dôjsť k narušeniu archeologických nálezísk, ako aj k porušeniu dosiaľ neevidovaných archeologických pamiatok.</w:t>
      </w:r>
      <w:r>
        <w:rPr>
          <w:i/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HRANA PRÍRODY A TVORBA KRAJINY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- </w:t>
        <w:tab/>
        <w:t>V okolí potoka Trnávka zachovať líniový ekosystém ako súčasť regionálneho biokoridoru rBK 34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- </w:t>
        <w:tab/>
        <w:t>Navrhnúť systém interakčných prvkov líniového charakteru a revitalizácia ostatnej líniovej zelene v katastri. Drevinová skladba musí byť zhodná s drevinovou skladbou prirodzenej potenciálnej vegetácie, hlavne plodonosné a medonosné druhy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- </w:t>
        <w:tab/>
        <w:t>Návrh lokálneho urbárneho biocentra – dobudovať parkovú zeleň v centre obce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- </w:t>
        <w:tab/>
        <w:t>Znížiť nepriaznivý vplyv stresových faktorov v zastavanom území výsadbou nízkej a vysokej zelene - prečerpávacie kanalizačné stanice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- </w:t>
        <w:tab/>
        <w:t>Územne vymedziť plochy účelovej izolačnej zelene popri navrhovaných komunikáciách</w:t>
      </w:r>
    </w:p>
    <w:p>
      <w:pPr>
        <w:pStyle w:val="Normal"/>
        <w:ind w:left="590" w:hanging="567"/>
        <w:jc w:val="both"/>
        <w:rPr>
          <w:b/>
          <w:b/>
          <w:sz w:val="24"/>
        </w:rPr>
      </w:pPr>
      <w:r>
        <w:rPr>
          <w:sz w:val="24"/>
        </w:rPr>
        <w:t>-      Pri novonavrhovaných obytných plochách vybudovať funkčnú verejnú sprievodnú zeleň so stromami a kríkovým porasto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ena 1a/2006</w:t>
      </w:r>
    </w:p>
    <w:p>
      <w:pPr>
        <w:pStyle w:val="Normal"/>
        <w:jc w:val="both"/>
        <w:rPr/>
      </w:pPr>
      <w:r>
        <w:rPr>
          <w:sz w:val="24"/>
        </w:rPr>
        <w:t>Návrh systému interakčných prvkov líniového charakteru (pásy  zelene tvorené dvomi etážami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- Vzhľadom na nízku ekologickú stabilitu zabezpečiť v styku riešených plôch oboch zmien s poľnohospodárskou pôdou výsadbu interakčného  prvku líniového charakteru - pásy zelene tvorené dvomi etážami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</w:rPr>
        <w:t>Na zmiernenie nepriaznivých vplyvov plánovaných činností zabezpečiť vysadenie izolačnej a vnútroareálovej zelene s potencionálne pôvodných drevín (stromov a krov) podľa Geobotanickej mapy ČSSR (Michalko, 86), za využitia krajinárskeho dotvorenia celkového výrazu kraj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Zmena 2/2009</w:t>
      </w:r>
    </w:p>
    <w:p>
      <w:pPr>
        <w:pStyle w:val="Normal"/>
        <w:rPr>
          <w:sz w:val="24"/>
        </w:rPr>
      </w:pPr>
      <w:r>
        <w:rPr>
          <w:sz w:val="24"/>
        </w:rPr>
        <w:t>Návrh ekostabilizačných opatrení:</w:t>
      </w:r>
    </w:p>
    <w:p>
      <w:pPr>
        <w:pStyle w:val="Normal"/>
        <w:rPr/>
      </w:pPr>
      <w:r>
        <w:rPr>
          <w:sz w:val="24"/>
        </w:rPr>
        <w:t>V rámci zmeny 2h/2009 navrhujeme zriadiť na plochách parciel č.841/109 a 760 miestne biocentrum „Dolina“ o ploche 7,9925 ha. Vzhľadom na zlý stav stromovej vegetácie, ktorý je zdokumentovaný vo „Vyhodnotení zelene vetrolamu a návrh na jeho obnovu“ (DELTASPOL, s.r.o., Ing. Ďurišová, 2008) požadujeme jej postupné ozdravenie. Každý, čiastočný výrub je nutné nahradiť novou výsadbou z vhodnejších drevín, než sa v súčasnosti na území nachádzajú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účasťou návrhu ekostabilizačných opatrení je i vytvorenie interakčného prvku - vetrolamu V1, ktorý je situovaný pozdĺž poľnej cesty na parcelách 755/3 a 759/3. V pôvodnom územnom pláne bola navrhovaná dosadba čiastočne jestvujúcej líniovej zelene, ktorá sa v rámci zmeny územného plánu mení na vetrolam s tromi úrovňami a šírkou cca. 10,0 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567"/>
        <w:jc w:val="both"/>
        <w:rPr>
          <w:sz w:val="24"/>
        </w:rPr>
      </w:pPr>
      <w:r>
        <w:rPr>
          <w:b/>
          <w:caps/>
          <w:sz w:val="24"/>
        </w:rPr>
        <w:t>VI.</w:t>
        <w:tab/>
      </w:r>
      <w:r>
        <w:rPr>
          <w:b/>
          <w:caps/>
          <w:sz w:val="24"/>
          <w:u w:val="single"/>
        </w:rPr>
        <w:t>Zásady a regulatívy pre životné prostred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83"/>
        <w:jc w:val="both"/>
        <w:rPr>
          <w:i/>
          <w:i/>
          <w:sz w:val="24"/>
        </w:rPr>
      </w:pPr>
      <w:r>
        <w:rPr>
          <w:sz w:val="24"/>
        </w:rPr>
        <w:t>- V prípade vzniku zdroja znečisťovania ovzdušia dodržiavať príslušné ustanovenia zákona o ovzduší a predpisov vydaných na jeho vykonanie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 xml:space="preserve">    </w:t>
      </w:r>
      <w:r>
        <w:rPr>
          <w:sz w:val="24"/>
        </w:rPr>
        <w:t>-</w:t>
      </w:r>
      <w:r>
        <w:rPr>
          <w:i/>
          <w:sz w:val="24"/>
        </w:rPr>
        <w:tab/>
      </w:r>
      <w:r>
        <w:rPr>
          <w:sz w:val="24"/>
        </w:rPr>
        <w:t>Zamedziť v obci vzniku nekontrolovanej skládky odpadu, legislatívou a kontrolou brániť znečisteniu vody a pôdy. Znečisteniu vody predísť dobudovaním celoobecnej kanalizá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 Počas výstavby a výrobných činností priemyselných objektov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sz w:val="24"/>
        </w:rPr>
        <w:t>zabezpečiť program odpadového hospodárstva, zatriedenie odpadov, separáciu a návrh zneškodnenia</w:t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  <w:tab/>
      </w:r>
      <w:r>
        <w:rPr>
          <w:b/>
          <w:caps/>
          <w:sz w:val="24"/>
          <w:szCs w:val="24"/>
          <w:u w:val="single"/>
        </w:rPr>
        <w:t>Vymedzenie zastavaného územia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návrhu územného plánu vyplýva požiadavka na zmenu hraníc zastavaného územia v lokalitách č.1,3, /miestne komunikácie/ 4,7,10,12 a 13. </w:t>
      </w:r>
    </w:p>
    <w:p>
      <w:pPr>
        <w:pStyle w:val="Normal"/>
        <w:jc w:val="both"/>
        <w:rPr/>
      </w:pPr>
      <w:r>
        <w:rPr>
          <w:sz w:val="24"/>
          <w:szCs w:val="24"/>
        </w:rPr>
        <w:t>V lokalite č.2 je požiadavka na zmenu hraníc katastra medzi obcami Bohdanovce nad Trnavou a Šelpicami z dôvodu regulácie toku potoka Trnáv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tné hranice zastavaného územia nie sú dotknuté riešeným návrh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ena 1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avané územie obce sa zväčší v lokalite B10 – Vŕšok I., zmena 1a/2006 v plnom rozsahu navrhovaných zmien o plochy parciel č.607/2, 607/3, 607/4, 665, 667 a 657/2, čo predstavuje plochu 2,2639 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ena 2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avané územie obce sa zväčší v lokalitách zmi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ena 2a/2009 – B1 – Horný mlyn</w:t>
        <w:tab/>
        <w:tab/>
        <w:t>o 1,7955 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ena 2c/2009 – B3 – Nová ulica</w:t>
        <w:tab/>
        <w:tab/>
        <w:t>o 0,8180 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avané územie obce sa zmenší v lokalitách zmien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Zmena 2g/2009 – B10 – Vŕšok I. </w:t>
        <w:tab/>
        <w:tab/>
        <w:t>o 1,3188 h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mena 3/2013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stavané územie obce sa zväčší v lokalitách zmien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mena 3a/2013 – B4 – Za humnami</w:t>
        <w:tab/>
        <w:tab/>
        <w:t>o 0,0999 ha</w:t>
      </w:r>
    </w:p>
    <w:p>
      <w:pPr>
        <w:pStyle w:val="Normal"/>
        <w:jc w:val="both"/>
        <w:rPr>
          <w:b/>
          <w:b/>
          <w:sz w:val="24"/>
        </w:rPr>
      </w:pPr>
      <w:r>
        <w:rPr>
          <w:iCs/>
          <w:sz w:val="24"/>
          <w:szCs w:val="24"/>
        </w:rPr>
        <w:t>Zmena 3b/2013 – B7 – Pažiť</w:t>
        <w:tab/>
        <w:tab/>
        <w:tab/>
        <w:t>o 0,6925 ha</w:t>
      </w:r>
    </w:p>
    <w:p>
      <w:pPr>
        <w:pStyle w:val="Normal"/>
        <w:ind w:left="708" w:hanging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mena 4/2106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Zastavané územie obce sa zväčší v lokalitách zmien: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Zmena 4a/2016 – lokalita B1</w:t>
        <w:tab/>
        <w:tab/>
        <w:t>0,9640 h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Zmena 4c/2016 – lokalita B10</w:t>
        <w:tab/>
        <w:tab/>
        <w:t>0,2621 h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u w:val="single"/>
        </w:rPr>
        <w:t>Zmena 4f/2016  – lokalita B4</w:t>
        <w:tab/>
        <w:tab/>
        <w:t>0,5551 ha</w:t>
      </w:r>
    </w:p>
    <w:p>
      <w:pPr>
        <w:pStyle w:val="Footnote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olu</w:t>
        <w:tab/>
        <w:tab/>
        <w:tab/>
        <w:tab/>
        <w:tab/>
        <w:tab/>
        <w:t>1,7771 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  <w:tab/>
      </w:r>
      <w:r>
        <w:rPr>
          <w:b/>
          <w:caps/>
          <w:sz w:val="24"/>
          <w:szCs w:val="24"/>
          <w:u w:val="single"/>
        </w:rPr>
        <w:t xml:space="preserve">Vymedzenie ochranných pásiem a chránených území podľa </w:t>
      </w:r>
      <w:r>
        <w:rPr>
          <w:b/>
          <w:caps/>
          <w:sz w:val="24"/>
          <w:szCs w:val="24"/>
        </w:rPr>
        <w:t xml:space="preserve">        </w:t>
      </w:r>
      <w:r>
        <w:rPr>
          <w:b/>
          <w:caps/>
          <w:sz w:val="24"/>
          <w:szCs w:val="24"/>
          <w:u w:val="single"/>
        </w:rPr>
        <w:t>osobitných predpis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adradené trasy a zariadenia dopravnej a technickej infraštruktúry s vymedzenými ochrannými pásmami: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ekážkové roviny športového letiska</w:t>
      </w:r>
    </w:p>
    <w:p>
      <w:pPr>
        <w:pStyle w:val="Normal"/>
        <w:widowControl w:val="false"/>
        <w:autoSpaceDE w:val="false"/>
        <w:ind w:right="96" w:hanging="0"/>
        <w:jc w:val="both"/>
        <w:rPr/>
      </w:pPr>
      <w:r>
        <w:rPr>
          <w:sz w:val="24"/>
          <w:szCs w:val="24"/>
        </w:rPr>
        <w:t>Maximálna prípustná výška objektov v zastavanom území obce vrátane komínov, antén, bleskozvodov a pod. zariadení nestavebnej povahy a stavebných mechanizmov použitých pri realizácii stavieb musí rešpektovať výšky vyplývajúce z jednotlivých prekážkových rovín letiska Boleráz stanovených v zmysle predpisu L14S - Športové letiská, ktoré výškovo obmedzujú stavby, zariadenia, stavebné mechanizmy, porasty a pod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odorovná prekážková rovina s výškovým obmedzením 241 m n.m. B.p.v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ekážková rovina kužeľovej plochy s výškovým obmedzením v rozsahu 241 - 276 m n.m. B.p.v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estná dop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sta III. triedy</w:t>
        <w:tab/>
        <w:tab/>
        <w:tab/>
        <w:t xml:space="preserve"> </w:t>
        <w:tab/>
        <w:tab/>
        <w:t xml:space="preserve"> 20 m od osi vozo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K navrhované</w:t>
        <w:tab/>
        <w:tab/>
        <w:tab/>
        <w:tab/>
        <w:tab/>
        <w:t xml:space="preserve">  6 m od kraja komuniká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odné hospodárstvo (č.442/2002 Z.z)</w:t>
      </w:r>
    </w:p>
    <w:p>
      <w:pPr>
        <w:pStyle w:val="Normal"/>
        <w:ind w:left="4253" w:hanging="4253"/>
        <w:rPr>
          <w:sz w:val="24"/>
          <w:szCs w:val="24"/>
        </w:rPr>
      </w:pPr>
      <w:r>
        <w:rPr>
          <w:sz w:val="24"/>
          <w:szCs w:val="24"/>
        </w:rPr>
        <w:t>vodovod, kanalizácia do DN 500</w:t>
        <w:tab/>
        <w:t xml:space="preserve"> </w:t>
        <w:tab/>
        <w:t>1,5 m od osi obojstranne</w:t>
      </w:r>
    </w:p>
    <w:p>
      <w:pPr>
        <w:pStyle w:val="Normal"/>
        <w:jc w:val="both"/>
        <w:rPr/>
      </w:pPr>
      <w:r>
        <w:rPr>
          <w:sz w:val="24"/>
          <w:szCs w:val="24"/>
        </w:rPr>
        <w:t>vodovod, kanalizácia nad DN 500</w:t>
        <w:tab/>
        <w:t xml:space="preserve"> </w:t>
        <w:tab/>
        <w:tab/>
        <w:t>2,5 m od osi obojstranne</w:t>
      </w:r>
    </w:p>
    <w:p>
      <w:pPr>
        <w:pStyle w:val="Normal"/>
        <w:jc w:val="both"/>
        <w:rPr/>
      </w:pPr>
      <w:r>
        <w:rPr>
          <w:sz w:val="24"/>
          <w:szCs w:val="24"/>
        </w:rPr>
        <w:t>vodné toky (č.364/2004 Z.z.)</w:t>
        <w:tab/>
        <w:tab/>
        <w:tab/>
        <w:tab/>
        <w:t>10,0 m od brehovej či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nergetika (č.251/2012 Z.z)</w:t>
      </w:r>
    </w:p>
    <w:p>
      <w:pPr>
        <w:pStyle w:val="Normalpraktik"/>
        <w:tabs>
          <w:tab w:val="clear" w:pos="708"/>
          <w:tab w:val="left" w:pos="77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nkajšie nadzemné elektrické vedenie - od krajného vodiča </w:t>
      </w:r>
    </w:p>
    <w:p>
      <w:pPr>
        <w:pStyle w:val="Normalpraktik"/>
        <w:tabs>
          <w:tab w:val="clear" w:pos="708"/>
          <w:tab w:val="left" w:pos="77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od 1 kV do 35 kV vrátane</w:t>
        <w:tab/>
        <w:tab/>
        <w:tab/>
        <w:tab/>
        <w:tab/>
        <w:t xml:space="preserve">10 m </w:t>
      </w:r>
    </w:p>
    <w:p>
      <w:pPr>
        <w:pStyle w:val="Normalpraktik"/>
        <w:tabs>
          <w:tab w:val="clear" w:pos="708"/>
          <w:tab w:val="left" w:pos="77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od 35 kV do 110 kV vrátane</w:t>
        <w:tab/>
        <w:tab/>
        <w:tab/>
        <w:tab/>
        <w:t>15 m</w:t>
      </w:r>
    </w:p>
    <w:p>
      <w:pPr>
        <w:pStyle w:val="Normalpraktik"/>
        <w:tabs>
          <w:tab w:val="clear" w:pos="708"/>
          <w:tab w:val="left" w:pos="77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od 110 kV do 220 kV vrátane</w:t>
        <w:tab/>
        <w:tab/>
        <w:tab/>
        <w:tab/>
        <w:t>20 m</w:t>
      </w:r>
    </w:p>
    <w:p>
      <w:pPr>
        <w:pStyle w:val="Normalpraktik"/>
        <w:tabs>
          <w:tab w:val="clear" w:pos="708"/>
          <w:tab w:val="left" w:pos="77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od 220 kV do 400 kV vrátane</w:t>
        <w:tab/>
        <w:tab/>
        <w:tab/>
        <w:tab/>
        <w:t>25 m</w:t>
      </w:r>
    </w:p>
    <w:p>
      <w:pPr>
        <w:pStyle w:val="Normalpraktik"/>
        <w:tabs>
          <w:tab w:val="clear" w:pos="708"/>
          <w:tab w:val="left" w:pos="777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- nad 400 kV</w:t>
        <w:tab/>
        <w:tab/>
        <w:tab/>
        <w:tab/>
        <w:tab/>
        <w:tab/>
        <w:tab/>
        <w:t>35 m</w:t>
      </w:r>
    </w:p>
    <w:p>
      <w:pPr>
        <w:pStyle w:val="Normalpraktik"/>
        <w:tabs>
          <w:tab w:val="clear" w:pos="708"/>
          <w:tab w:val="left" w:pos="77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nkajšie podzemné elektrické vedenie – od krajného kábla</w:t>
      </w:r>
    </w:p>
    <w:p>
      <w:pPr>
        <w:pStyle w:val="Normalpraktik"/>
        <w:tabs>
          <w:tab w:val="clear" w:pos="708"/>
          <w:tab w:val="left" w:pos="777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- do 110 kV vrátane</w:t>
        <w:tab/>
        <w:tab/>
        <w:tab/>
        <w:tab/>
        <w:tab/>
        <w:tab/>
        <w:t>1 m</w:t>
      </w:r>
    </w:p>
    <w:p>
      <w:pPr>
        <w:pStyle w:val="Normalpraktik"/>
        <w:tabs>
          <w:tab w:val="clear" w:pos="708"/>
          <w:tab w:val="left" w:pos="777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- nad 110 kV</w:t>
        <w:tab/>
        <w:tab/>
        <w:tab/>
        <w:tab/>
        <w:tab/>
        <w:tab/>
        <w:tab/>
        <w:t>3 m</w:t>
      </w:r>
    </w:p>
    <w:p>
      <w:pPr>
        <w:pStyle w:val="Normalpraktik"/>
        <w:tabs>
          <w:tab w:val="clear" w:pos="708"/>
          <w:tab w:val="left" w:pos="777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hranné pásmo transformovne 22/0,4 kV je vymedzené vzdialenosťou 10 m od jej konštrukci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</w:rPr>
        <w:t>Ostatné ochranné pásma elektrických zariadení rešpektovať v znení § 43.</w:t>
      </w:r>
    </w:p>
    <w:p>
      <w:pPr>
        <w:pStyle w:val="Normalpraktik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praktik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ranné pásma plynárenského zariadenia – od osi plynovodu </w:t>
      </w:r>
    </w:p>
    <w:p>
      <w:pPr>
        <w:pStyle w:val="Normalpraktik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L plynovod a prípojky v z.ú.</w:t>
        <w:tab/>
        <w:t xml:space="preserve"> </w:t>
        <w:tab/>
        <w:t xml:space="preserve">  </w:t>
        <w:tab/>
        <w:tab/>
        <w:t xml:space="preserve">1 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lynovod a prípojky do DN 200</w:t>
        <w:tab/>
        <w:t xml:space="preserve"> </w:t>
        <w:tab/>
        <w:t xml:space="preserve">  </w:t>
        <w:tab/>
        <w:tab/>
        <w:t xml:space="preserve">4 m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lynovod do DN 500</w:t>
        <w:tab/>
        <w:tab/>
        <w:tab/>
        <w:t xml:space="preserve"> </w:t>
        <w:tab/>
        <w:t xml:space="preserve">  </w:t>
        <w:tab/>
        <w:t xml:space="preserve">8 m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lynovod do DN 700</w:t>
        <w:tab/>
        <w:tab/>
        <w:tab/>
        <w:tab/>
        <w:t xml:space="preserve"> </w:t>
        <w:tab/>
        <w:t xml:space="preserve">12 m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lynovod nad DN 700</w:t>
        <w:tab/>
        <w:tab/>
        <w:tab/>
        <w:tab/>
        <w:t xml:space="preserve"> </w:t>
        <w:tab/>
        <w:t xml:space="preserve">50 m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regulačná stanica plynu</w:t>
        <w:tab/>
        <w:tab/>
        <w:t xml:space="preserve"> </w:t>
        <w:tab/>
        <w:t xml:space="preserve">  </w:t>
        <w:tab/>
        <w:tab/>
        <w:t xml:space="preserve">8 m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statné ochranné pásma plynárenských zariadení rešpektovať v znení § 79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ezpečnostné pásma plynárenského zariadeni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lynovod do 0,4 MPa v nezastavanom území</w:t>
        <w:tab/>
        <w:t xml:space="preserve"> </w:t>
        <w:tab/>
        <w:t>10 m obojstran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plynovod od 0,4 MPa – 4 Mpa do DN 350     </w:t>
        <w:tab/>
        <w:t xml:space="preserve"> </w:t>
        <w:tab/>
        <w:t>20 m obojstran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lynovod od 0,4 MPa – 4 Mpa nad DN 350</w:t>
        <w:tab/>
        <w:t xml:space="preserve"> </w:t>
        <w:tab/>
        <w:t>50 m obojstranne</w:t>
      </w:r>
    </w:p>
    <w:p>
      <w:pPr>
        <w:pStyle w:val="Normal"/>
        <w:autoSpaceDE w:val="false"/>
        <w:ind w:left="10" w:hanging="69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plynovod nad 4 Mpa do DN 150</w:t>
        <w:tab/>
        <w:tab/>
        <w:t xml:space="preserve">      </w:t>
        <w:tab/>
        <w:tab/>
        <w:t xml:space="preserve">50 m obojstranne </w:t>
      </w:r>
    </w:p>
    <w:p>
      <w:pPr>
        <w:pStyle w:val="Normal"/>
        <w:autoSpaceDE w:val="false"/>
        <w:ind w:left="10" w:hanging="691"/>
        <w:rPr/>
      </w:pPr>
      <w:r>
        <w:rPr>
          <w:sz w:val="24"/>
          <w:szCs w:val="24"/>
        </w:rPr>
        <w:tab/>
        <w:t xml:space="preserve">- plynovod nad 4 Mpa do DN 300   </w:t>
        <w:tab/>
        <w:t xml:space="preserve">          </w:t>
        <w:tab/>
        <w:tab/>
        <w:tab/>
        <w:t>100 m obojstran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lynovod nad 4 Mpa do DN 500</w:t>
        <w:tab/>
        <w:tab/>
        <w:tab/>
        <w:tab/>
        <w:t>150 m obojstrann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plynovod nad 4 Mpa nad DN 500</w:t>
        <w:tab/>
        <w:tab/>
        <w:tab/>
        <w:tab/>
        <w:t>200 m obojstran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regulačná stanica plynu</w:t>
        <w:tab/>
        <w:tab/>
        <w:tab/>
        <w:tab/>
        <w:t xml:space="preserve"> </w:t>
        <w:tab/>
        <w:t xml:space="preserve">50 m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statné bezpečnostné pásma plynárenských zariadení rešpektovať v znení § 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hranné pásma potrubí </w:t>
      </w:r>
    </w:p>
    <w:p>
      <w:pPr>
        <w:pStyle w:val="Normal"/>
        <w:jc w:val="both"/>
        <w:rPr/>
      </w:pPr>
      <w:r>
        <w:rPr>
          <w:sz w:val="24"/>
          <w:szCs w:val="24"/>
        </w:rPr>
        <w:t>- ropovodné potrubie DN 500, DN 700</w:t>
        <w:tab/>
        <w:tab/>
        <w:tab/>
        <w:t>300 m obojstran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hranné pásma potrubia rešpektovať v znení § 86 a 8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chr. pásma verej. telekomunikačnej siete (č.117/2006 Z.z.)</w:t>
      </w:r>
    </w:p>
    <w:p>
      <w:pPr>
        <w:pStyle w:val="Normal"/>
        <w:jc w:val="both"/>
        <w:rPr/>
      </w:pPr>
      <w:r>
        <w:rPr>
          <w:sz w:val="24"/>
          <w:szCs w:val="24"/>
        </w:rPr>
        <w:t>- telekomunikačné vedenie</w:t>
        <w:tab/>
        <w:tab/>
        <w:tab/>
        <w:t xml:space="preserve">  </w:t>
        <w:tab/>
        <w:tab/>
        <w:t>1,5 m od osi trasy</w:t>
      </w:r>
    </w:p>
    <w:p>
      <w:pPr>
        <w:pStyle w:val="Normal"/>
        <w:jc w:val="both"/>
        <w:rPr/>
      </w:pPr>
      <w:r>
        <w:rPr>
          <w:sz w:val="24"/>
          <w:szCs w:val="24"/>
        </w:rPr>
        <w:t>- podzemné vedenie /hĺbka, výška/</w:t>
        <w:tab/>
        <w:t xml:space="preserve">  </w:t>
        <w:tab/>
        <w:t xml:space="preserve">  </w:t>
        <w:tab/>
        <w:tab/>
        <w:t>2,0 m od úrovne zeme</w:t>
      </w:r>
    </w:p>
    <w:p>
      <w:pPr>
        <w:pStyle w:val="Normal"/>
        <w:jc w:val="both"/>
        <w:rPr/>
      </w:pPr>
      <w:r>
        <w:rPr>
          <w:sz w:val="24"/>
          <w:szCs w:val="24"/>
        </w:rPr>
        <w:t>- nadzemné vedenie</w:t>
        <w:tab/>
        <w:tab/>
        <w:tab/>
        <w:tab/>
        <w:t xml:space="preserve">  </w:t>
        <w:tab/>
        <w:tab/>
        <w:t>2,0 m v okruh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Ochranné pásmo pohrebiska(č.470/2005 Z.z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d oplotenia cintorína</w:t>
        <w:tab/>
        <w:tab/>
        <w:tab/>
        <w:tab/>
        <w:t xml:space="preserve">   </w:t>
        <w:tab/>
        <w:t>5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chrana prírody a krajiny (č.543/2002 Z.z.) </w:t>
      </w:r>
    </w:p>
    <w:p>
      <w:pPr>
        <w:pStyle w:val="TextBody"/>
        <w:ind w:left="357" w:hanging="357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Biokoridory</w:t>
      </w:r>
      <w:r>
        <w:rPr>
          <w:rFonts w:cs="Times New Roman" w:ascii="Times New Roman" w:hAnsi="Times New Roman"/>
          <w:szCs w:val="24"/>
        </w:rPr>
        <w:t xml:space="preserve"> - rBK Trnávka</w:t>
        <w:tab/>
        <w:tab/>
        <w:t xml:space="preserve">       </w:t>
        <w:tab/>
        <w:tab/>
        <w:tab/>
        <w:t>celková šírka 40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Biocentrá</w:t>
      </w:r>
      <w:r>
        <w:rPr>
          <w:rFonts w:cs="Times New Roman" w:ascii="Times New Roman" w:hAnsi="Times New Roman"/>
          <w:szCs w:val="24"/>
        </w:rPr>
        <w:t xml:space="preserve">   - mBC Dolina </w:t>
      </w:r>
    </w:p>
    <w:p>
      <w:pPr>
        <w:pStyle w:val="TextBody"/>
        <w:ind w:left="357" w:hanging="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ind w:hanging="567"/>
        <w:jc w:val="both"/>
        <w:rPr>
          <w:b/>
          <w:b/>
          <w:sz w:val="24"/>
        </w:rPr>
      </w:pPr>
      <w:r>
        <w:rPr>
          <w:b/>
          <w:sz w:val="24"/>
        </w:rPr>
        <w:t>XI.</w:t>
        <w:tab/>
      </w:r>
      <w:r>
        <w:rPr>
          <w:b/>
          <w:caps/>
          <w:sz w:val="24"/>
          <w:u w:val="single"/>
        </w:rPr>
        <w:t>Plochy na verejnoprospešné stavb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RAVA</w:t>
      </w:r>
    </w:p>
    <w:p>
      <w:pPr>
        <w:pStyle w:val="Normal"/>
        <w:rPr>
          <w:sz w:val="24"/>
        </w:rPr>
      </w:pPr>
      <w:r>
        <w:rPr>
          <w:sz w:val="24"/>
        </w:rPr>
        <w:t>- dobudovanie dopravného priestoru cesty III/05129 v zastavanom území obce</w:t>
      </w:r>
    </w:p>
    <w:p>
      <w:pPr>
        <w:pStyle w:val="Normal"/>
        <w:rPr>
          <w:sz w:val="24"/>
        </w:rPr>
      </w:pPr>
      <w:r>
        <w:rPr>
          <w:sz w:val="24"/>
        </w:rPr>
        <w:t>- miestne a účelové komunikácie</w:t>
      </w:r>
    </w:p>
    <w:p>
      <w:pPr>
        <w:pStyle w:val="Normal"/>
        <w:rPr>
          <w:sz w:val="24"/>
        </w:rPr>
      </w:pPr>
      <w:r>
        <w:rPr>
          <w:sz w:val="24"/>
        </w:rPr>
        <w:t>- ukľudnené komunikácie a chodníky</w:t>
      </w:r>
    </w:p>
    <w:p>
      <w:pPr>
        <w:pStyle w:val="Normal"/>
        <w:rPr>
          <w:sz w:val="24"/>
        </w:rPr>
      </w:pPr>
      <w:r>
        <w:rPr>
          <w:sz w:val="24"/>
        </w:rPr>
        <w:t>- parkoviská, občianska vybavenos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CKÁ ENERGIA</w:t>
      </w:r>
    </w:p>
    <w:p>
      <w:pPr>
        <w:pStyle w:val="Zkladntext21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priestor v zastavanom území na vedenie káblovej siete VN a inštalovanie nových resp. preložených transformačných staníc </w:t>
      </w:r>
    </w:p>
    <w:p>
      <w:pPr>
        <w:pStyle w:val="Normalpraktik"/>
        <w:spacing w:lineRule="auto" w:line="24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pridružený priestor popri komunikácii na káblové rozvody NN v zemi a priestor na osadenie stožiarov verejného osvetlenia a istiacich skríň</w:t>
      </w:r>
    </w:p>
    <w:p>
      <w:pPr>
        <w:pStyle w:val="Normalpraktik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praktik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praktik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praktik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aps/>
          <w:sz w:val="24"/>
          <w:u w:val="single"/>
        </w:rPr>
        <w:t xml:space="preserve">Určenie, na ktoré časti obce je potrebné obstarať a </w:t>
      </w:r>
      <w:r>
        <w:rPr>
          <w:rFonts w:cs="Times New Roman" w:ascii="Times New Roman" w:hAnsi="Times New Roman"/>
          <w:b/>
          <w:caps/>
          <w:sz w:val="24"/>
        </w:rPr>
        <w:tab/>
      </w:r>
      <w:r>
        <w:rPr>
          <w:rFonts w:cs="Times New Roman" w:ascii="Times New Roman" w:hAnsi="Times New Roman"/>
          <w:b/>
          <w:caps/>
          <w:sz w:val="24"/>
          <w:u w:val="single"/>
        </w:rPr>
        <w:t>schváliť územný plán zó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zhľadom na situovanie a rozsah plôch navrhovaných obytných, rekreačných a výrobných území nie je nutné spracovávať a schvaľovať jednotlivé územné plány zóny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 všetky navrhované rozvojové plochy je však nutné spracovať urbanistické štúdie s podrobnejším dopracovaním zastavovacích podmien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>
          <w:i/>
          <w:i/>
          <w:sz w:val="24"/>
        </w:rPr>
      </w:pPr>
      <w:r>
        <w:rPr>
          <w:b/>
          <w:sz w:val="24"/>
        </w:rPr>
        <w:t>XI.</w:t>
        <w:tab/>
      </w:r>
      <w:r>
        <w:rPr>
          <w:b/>
          <w:sz w:val="24"/>
          <w:u w:val="single"/>
        </w:rPr>
        <w:t>VEREJNOPROSPEŠNÉ STAVB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sz w:val="24"/>
        </w:rPr>
        <w:t xml:space="preserve">  </w:t>
      </w:r>
      <w:r>
        <w:rPr>
          <w:sz w:val="24"/>
        </w:rPr>
        <w:t>- Zriadenie regionálneho biokoridoru v povodí potoka Trnávka</w:t>
      </w:r>
    </w:p>
    <w:p>
      <w:pPr>
        <w:pStyle w:val="TextBody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ena 2/2009</w:t>
      </w:r>
    </w:p>
    <w:p>
      <w:pPr>
        <w:pStyle w:val="TextBod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Územná rezerva pre prvky MÚSES a plochy pre výsadbu zelene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miestne biocentrum mBC Dolina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vetrolam V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mena 4b/2016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- areál zberného dvor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- dobudovanie dopravného priestoru cesty III/05129 v zastavanom území obce</w:t>
      </w:r>
    </w:p>
    <w:p>
      <w:pPr>
        <w:pStyle w:val="TextBody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vonavrhovaná sieť miestnych obslužných komunikácií funkčných tried C3, D1</w:t>
      </w:r>
    </w:p>
    <w:p>
      <w:pPr>
        <w:pStyle w:val="TextBody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konštrukcie jestvujúcich obslužných komunikácií na funkčnú triedu C3, D1</w:t>
      </w:r>
    </w:p>
    <w:p>
      <w:pPr>
        <w:pStyle w:val="TextBody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Úprava dopravného priestoru ulíc (vozovka, cyklistický pás, chodníky)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- Vybudovanie parkovísk</w:t>
      </w:r>
    </w:p>
    <w:p>
      <w:pPr>
        <w:pStyle w:val="TextBody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budovanie autobusových zastávok a príslušenstv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ena 2/2009</w:t>
      </w:r>
    </w:p>
    <w:p>
      <w:pPr>
        <w:pStyle w:val="TextBody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Vybudovanie cyklotrasy</w:t>
      </w:r>
    </w:p>
    <w:p>
      <w:pPr>
        <w:pStyle w:val="TextBod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Realizácia vodovodnej siete v navrhovaných lokalitách obytnej výstav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Dobudovanie obecnej kanalizácie podľa pôvodnej PD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Realizácia kanalizačnej siete v navrhovaných lokalitách obytnej výstavby</w:t>
      </w:r>
    </w:p>
    <w:p>
      <w:pPr>
        <w:pStyle w:val="TextBody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lizácia plynofikácie navrhovaných lok. obytnej výstavby</w:t>
      </w:r>
    </w:p>
    <w:p>
      <w:pPr>
        <w:pStyle w:val="Normalpraktik"/>
        <w:spacing w:lineRule="auto" w:line="240" w:before="0" w:after="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ýstavba a rekonštrukcia elektrickej siete NN a VN</w:t>
      </w:r>
    </w:p>
    <w:p>
      <w:pPr>
        <w:pStyle w:val="Normalpraktik"/>
        <w:spacing w:lineRule="auto" w:line="240" w:before="0" w:after="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ýstavba a rekonštrukcia elektrických transform. staníc</w:t>
      </w:r>
    </w:p>
    <w:p>
      <w:pPr>
        <w:pStyle w:val="Normalpraktik"/>
        <w:spacing w:lineRule="auto" w:line="240" w:before="0" w:after="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ýstavba a rekonštrukcia verejného osvetlenia</w:t>
      </w:r>
    </w:p>
    <w:p>
      <w:pPr>
        <w:pStyle w:val="Normalpraktik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Realizácia telekomunikačných sietí v navrhovaných lokalitách obytnej výstavb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eastAsia="Times New Roman" w:cs="Courier New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rFonts w:ascii="Courier New" w:hAnsi="Courier New" w:eastAsia="Times New Roman" w:cs="Courier New"/>
        <w:color w:val="FF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  <w:sz w:val="24"/>
        <w:color w:val="000000"/>
        <w:lang w:val="cs-CZ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lang w:val="cs-CZ"/>
      </w:rPr>
    </w:lvl>
  </w:abstractNum>
  <w:abstractNum w:abstractNumId="5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2484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3033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59"/>
        </w:tabs>
        <w:ind w:left="145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819"/>
        </w:tabs>
        <w:ind w:left="181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79"/>
        </w:tabs>
        <w:ind w:left="217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39"/>
        </w:tabs>
        <w:ind w:left="2539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899"/>
        </w:tabs>
        <w:ind w:left="289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59"/>
        </w:tabs>
        <w:ind w:left="325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19"/>
        </w:tabs>
        <w:ind w:left="3619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979"/>
        </w:tabs>
        <w:ind w:left="397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39"/>
        </w:tabs>
        <w:ind w:left="4339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right="0" w:hanging="0"/>
      <w:jc w:val="both"/>
      <w:outlineLvl w:val="0"/>
    </w:pPr>
    <w:rPr>
      <w:rFonts w:ascii="Courier New" w:hAnsi="Courier New" w:cs="Courier New"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40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i/>
      <w:sz w:val="24"/>
      <w:lang w:val="sk-SK"/>
    </w:rPr>
  </w:style>
  <w:style w:type="character" w:styleId="WW8Num1z0">
    <w:name w:val="WW8Num1z0"/>
    <w:qFormat/>
    <w:rPr>
      <w:rFonts w:ascii="Courier New" w:hAnsi="Courier New" w:eastAsia="Times New Roman" w:cs="Courier New"/>
      <w:color w:val="000000"/>
    </w:rPr>
  </w:style>
  <w:style w:type="character" w:styleId="WW8Num1z3">
    <w:name w:val="WW8Num1z3"/>
    <w:qFormat/>
    <w:rPr>
      <w:rFonts w:ascii="Courier New" w:hAnsi="Courier New" w:eastAsia="Times New Roman" w:cs="Courier New"/>
      <w:color w:val="FF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lang w:val="cs-CZ"/>
    </w:rPr>
  </w:style>
  <w:style w:type="character" w:styleId="WW8Num4z0">
    <w:name w:val="WW8Num4z0"/>
    <w:qFormat/>
    <w:rPr>
      <w:rFonts w:ascii="Courier New" w:hAnsi="Courier New" w:cs="Courier New"/>
      <w:sz w:val="24"/>
      <w:lang w:val="cs-CZ"/>
    </w:rPr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cs="Courier New"/>
      <w:i w:val="false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  <w:sz w:val="24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1">
    <w:name w:val="WW8Num17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PtaChar">
    <w:name w:val="Päta Char"/>
    <w:qFormat/>
    <w:rPr>
      <w:lang w:val="cs-CZ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35" w:right="0" w:hanging="0"/>
      <w:jc w:val="both"/>
    </w:pPr>
    <w:rPr>
      <w:rFonts w:ascii="Courier New" w:hAnsi="Courier New" w:cs="Courier New"/>
      <w:sz w:val="24"/>
    </w:rPr>
  </w:style>
  <w:style w:type="paragraph" w:styleId="Normalpraktik">
    <w:name w:val="Normal praktik"/>
    <w:qFormat/>
    <w:pPr>
      <w:widowControl/>
      <w:suppressAutoHyphens w:val="true"/>
      <w:bidi w:val="0"/>
      <w:spacing w:lineRule="atLeast" w:line="360" w:before="0" w:after="120"/>
      <w:ind w:firstLine="357"/>
      <w:jc w:val="both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Zkladntext21">
    <w:name w:val="Základný text 21"/>
    <w:basedOn w:val="Normal"/>
    <w:qFormat/>
    <w:pPr/>
    <w:rPr>
      <w:rFonts w:ascii="Courier New" w:hAnsi="Courier New" w:cs="Courier New"/>
      <w:sz w:val="24"/>
    </w:rPr>
  </w:style>
  <w:style w:type="paragraph" w:styleId="Zkladntext31">
    <w:name w:val="Základný text 31"/>
    <w:basedOn w:val="Normal"/>
    <w:qFormat/>
    <w:pPr/>
    <w:rPr>
      <w:rFonts w:ascii="Courier New" w:hAnsi="Courier New" w:cs="Courier New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1">
    <w:name w:val="Zarážka základného textu 21"/>
    <w:basedOn w:val="Normal"/>
    <w:qFormat/>
    <w:pPr>
      <w:ind w:left="705" w:right="0" w:hanging="705"/>
      <w:jc w:val="both"/>
    </w:pPr>
    <w:rPr>
      <w:rFonts w:ascii="Courier New" w:hAnsi="Courier New" w:cs="Courier New"/>
      <w:sz w:val="24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1">
    <w:name w:val="Zarážka základného textu 31"/>
    <w:basedOn w:val="Normal"/>
    <w:qFormat/>
    <w:pPr>
      <w:ind w:left="0" w:right="0" w:firstLine="2694"/>
      <w:jc w:val="both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sk-SK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1701" w:right="0" w:hanging="285"/>
      <w:jc w:val="both"/>
    </w:pPr>
    <w:rPr>
      <w:sz w:val="22"/>
      <w:lang w:val="sk-SK"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18:00Z</dcterms:created>
  <dc:creator>Robo</dc:creator>
  <dc:description/>
  <dc:language>en-US</dc:language>
  <cp:lastModifiedBy>pc</cp:lastModifiedBy>
  <cp:lastPrinted>2016-08-25T13:14:00Z</cp:lastPrinted>
  <dcterms:modified xsi:type="dcterms:W3CDTF">2016-09-13T11:50:00Z</dcterms:modified>
  <cp:revision>23</cp:revision>
  <dc:subject/>
  <dc:title>56622020555288646</dc:title>
</cp:coreProperties>
</file>