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ern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zastupiteľstvo obce Bohdanovce nad Trnavou podľa §11 Zákona č. 369/1990 Zb. o obecnom zriadení v platnom znení sa uznieslo na vydaní tej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mernice o používaní služobného motorového vozidla obce Bohdanovce nad Trna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/>
      </w:pPr>
      <w:r>
        <w:rPr>
          <w:b/>
        </w:rPr>
        <w:t>Všeobec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Zásady upravujú základné pravidlá na prevádzku a používanie služobného motorového vozidla obce, ktoré používajú zamestnanci obce, poslanci obce na zabezpečovanie efektívneho a včasného plnenia:</w:t>
      </w:r>
    </w:p>
    <w:p>
      <w:pPr>
        <w:pStyle w:val="Normal"/>
        <w:ind w:left="720" w:hanging="0"/>
        <w:jc w:val="both"/>
        <w:rPr/>
      </w:pPr>
      <w:r>
        <w:rPr/>
        <w:t>a) hlavných činností na úseku verejnej a obecnej správy,</w:t>
      </w:r>
    </w:p>
    <w:p>
      <w:pPr>
        <w:pStyle w:val="Normal"/>
        <w:ind w:left="720" w:hanging="0"/>
        <w:jc w:val="both"/>
        <w:rPr/>
      </w:pPr>
      <w:r>
        <w:rPr/>
        <w:t>b) pomocných a vedľajších činností (bežná prevádzka, investičné aktivity, zabezpečovanie kultúrnych, športových podujatí atď.),</w:t>
      </w:r>
    </w:p>
    <w:p>
      <w:pPr>
        <w:pStyle w:val="Normal"/>
        <w:ind w:left="720" w:hanging="0"/>
        <w:jc w:val="both"/>
        <w:rPr/>
      </w:pPr>
      <w:r>
        <w:rPr/>
        <w:t>c) sociálnych činností a iných činností schválených obecným zastupiteľstvom v Bohdanovciach nad Trnavou.</w:t>
      </w:r>
    </w:p>
    <w:p>
      <w:pPr>
        <w:pStyle w:val="Normal"/>
        <w:ind w:left="705" w:hanging="705"/>
        <w:jc w:val="both"/>
        <w:rPr/>
      </w:pPr>
      <w:r>
        <w:rPr/>
        <w:t>2.</w:t>
        <w:tab/>
        <w:t>Obec zabezpečuje prevádzku cestného motorového vozidla vo svojom vlastníctve v súlade  s požiadavkami  bezpečnej cestnej premávky, a najmä zabezpečuje bežnú prevádzku motorového vozidla, vrátane pravidelných servisných prehliadok.</w:t>
      </w:r>
    </w:p>
    <w:p>
      <w:pPr>
        <w:pStyle w:val="Normal"/>
        <w:ind w:left="705" w:hanging="705"/>
        <w:jc w:val="both"/>
        <w:rPr/>
      </w:pPr>
      <w:r>
        <w:rPr/>
        <w:t>3.</w:t>
        <w:tab/>
        <w:t>Zamestnanci obce a poverení vodiči sú povinní pri prevádzke motorového vozidla dodržiavať zásady hospodárnosti, efektívnosti a bezpečnosti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é zásady používania služobného motorového vozid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Osoby, ktoré sú oprávnené používať služobné motorové vozidlo musia byť držiteľmi vodičského oprávnenia skupiny „B“.</w:t>
      </w:r>
    </w:p>
    <w:p>
      <w:pPr>
        <w:pStyle w:val="Normal"/>
        <w:ind w:left="705" w:hanging="705"/>
        <w:jc w:val="both"/>
        <w:rPr/>
      </w:pPr>
      <w:r>
        <w:rPr/>
        <w:t>2.</w:t>
        <w:tab/>
        <w:t>Vedením motorového vozidla môžu byť poverení starosta a zamestnanci obce a tiež poverení poslanci a zamestnanci ZŠ.</w:t>
      </w:r>
    </w:p>
    <w:p>
      <w:pPr>
        <w:pStyle w:val="Normal"/>
        <w:ind w:left="705" w:hanging="705"/>
        <w:jc w:val="both"/>
        <w:rPr/>
      </w:pPr>
      <w:r>
        <w:rPr/>
        <w:t>3.</w:t>
        <w:tab/>
        <w:t>Služobné motorové vozidlo sa môže používať iba na plnenie úloh obce. Zamestnanec, resp. žiadateľ (ďalej len prepravovaná osoba) je povinný pred jazdou požiadať starostu obce, v prípade neprítomnosti starostu požiadať osobu poverenú zastupovaním starostu obce, o poskytnutie motorového vozidla na základe riadne vyplneného tlačiva „Žiadanka na prepravu“. Starosta, prípadne osoba poverená zastupovaním starostu svojím podpisom potvrdí žiadanku.</w:t>
      </w:r>
    </w:p>
    <w:p>
      <w:pPr>
        <w:pStyle w:val="Normal"/>
        <w:ind w:left="705" w:hanging="705"/>
        <w:jc w:val="both"/>
        <w:rPr/>
      </w:pPr>
      <w:r>
        <w:rPr/>
        <w:t>4.</w:t>
        <w:tab/>
        <w:t>V služobnom motorovom vozidle sa môžu okrem zamestnancov obce prepravovať aj iné osoby, ak ide o pracovnú cestu so spoločným záujmom na plnenie úloh.</w:t>
      </w:r>
    </w:p>
    <w:p>
      <w:pPr>
        <w:pStyle w:val="Normal"/>
        <w:ind w:left="705" w:hanging="705"/>
        <w:jc w:val="both"/>
        <w:rPr/>
      </w:pPr>
      <w:r>
        <w:rPr/>
        <w:t>5.</w:t>
        <w:tab/>
        <w:t>Zamestnanec, ktorému bolo zverené služobné motorové vozidlo, je povinný riadiť sa zákonom č. 8/2009 Z.z. o cestnej premávke a o zmene a doplnení niektorých zákonov, týmito zásadami upravujúcimi používanie služobných motorových vozidiel, ako aj pracovným poriadkom a dbať na hospodárnosť prevádzky zvereného vozidla.</w:t>
      </w:r>
    </w:p>
    <w:p>
      <w:pPr>
        <w:pStyle w:val="Normal"/>
        <w:ind w:left="705" w:hanging="705"/>
        <w:jc w:val="both"/>
        <w:rPr/>
      </w:pPr>
      <w:r>
        <w:rPr/>
        <w:t>6.</w:t>
        <w:tab/>
        <w:t>V prípade dopravnej nehody je vodič povinný dodržiavať ustanovenia zákona o cestnej premávke týkajúcich sa povinnosti vodiča (§ 4 cit. zákona) a účastníka pri dopravnej nehode a škodovej udalosti (§65 a §66 cit. zákona)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Povinnosti vodiča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Vodič služobného motorového vozidla je povinný riadiť sa vyhláškou MV SR č.315/2006 Z.z. o pravidlách premávky na pozemných komunikáciách (pravidlá cestnej premávky) v znení neskorších predpisov a vyhlášky FMD č. 41/1984 Zb. o podmienkach prevádzky vozidiel na pozemných komunikáciách v znení neskorších predpisov. </w:t>
      </w:r>
    </w:p>
    <w:p>
      <w:pPr>
        <w:pStyle w:val="Normal"/>
        <w:ind w:left="705" w:hanging="705"/>
        <w:jc w:val="both"/>
        <w:rPr/>
      </w:pPr>
      <w:r>
        <w:rPr/>
        <w:t>2.</w:t>
        <w:tab/>
        <w:t>Vodič je povinný mať pri sebe platné doklady predpísané pre vedenie motorových vozidiel.</w:t>
      </w:r>
    </w:p>
    <w:p>
      <w:pPr>
        <w:pStyle w:val="Normal"/>
        <w:ind w:left="705" w:hanging="705"/>
        <w:jc w:val="both"/>
        <w:rPr/>
      </w:pPr>
      <w:r>
        <w:rPr/>
        <w:t xml:space="preserve">3. </w:t>
        <w:tab/>
        <w:t>Kontrolovať technický stav vozidla pred začiatkom jazdy a po ukončení denného výkonu vozidla.</w:t>
      </w:r>
    </w:p>
    <w:p>
      <w:pPr>
        <w:pStyle w:val="Normal"/>
        <w:ind w:left="705" w:hanging="705"/>
        <w:jc w:val="both"/>
        <w:rPr/>
      </w:pPr>
      <w:r>
        <w:rPr/>
        <w:t>4.</w:t>
        <w:tab/>
        <w:t>Ohlásiť starostovi bezodkladne každú dopravnú nehodu (poistnú udalosť), na ktorej mal vodič účasť, a to so všetkými potrebnými údajmi, akými sú: mená postihnutých osôb, EČV a meno majiteľa, alebo prevádzkovateľa vozidla, ktoré malo na udalosti účasť, mená a adresy svedkov, dátum a hodinu udalosti a sídlo Okresného dopravného inšpektorátu PZ, ktorý nehodu vyšetroval.</w:t>
      </w:r>
    </w:p>
    <w:p>
      <w:pPr>
        <w:pStyle w:val="Normal"/>
        <w:ind w:left="705" w:hanging="705"/>
        <w:jc w:val="both"/>
        <w:rPr/>
      </w:pPr>
      <w:r>
        <w:rPr/>
        <w:t>5.</w:t>
        <w:tab/>
        <w:t>Vodič je povinný viesť „Záznam o prevádzke vozidla osobnej dopravy“. Záznam o prevádzke vozidla musí byť vedený dochvíľne a presne. Vodič je povinný vyplňovať všetky rubriky v zázname o prevádzke vozidla, a to dátum, začiatok a koniec jazdy, cieľ cesty, trasu jazdy, stav tachometra pred jazdou a po jazde, počet ubehnutých kilometrov po každej jazde, množstvo čerpaných pohonných hmôt a doplňovanie alebo výmenu olej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Parkovanie služobného motorového vozidla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Stálym miestom parkovania služobného motorového vozidla je miesto trvalého bydliska starostu a parkovisko pred obecným úradom. Vzhľadom k tomu, že starosta je vodičom služobného motorového vozidla a služobné auto parkuje v mieste bydliska, cesta do práce a z práce sa považuje za pracovnú cestu.</w:t>
      </w:r>
    </w:p>
    <w:p>
      <w:pPr>
        <w:pStyle w:val="Normal"/>
        <w:ind w:left="705" w:hanging="705"/>
        <w:jc w:val="both"/>
        <w:rPr/>
      </w:pPr>
      <w:r>
        <w:rPr/>
        <w:t>2.</w:t>
        <w:tab/>
        <w:t>Pracovné cesty služobným motorovým vozidlom sa začínajú a končia pred budovou Obecného úradu.</w:t>
      </w:r>
    </w:p>
    <w:p>
      <w:pPr>
        <w:pStyle w:val="Normal"/>
        <w:ind w:left="705" w:hanging="705"/>
        <w:jc w:val="both"/>
        <w:rPr/>
      </w:pPr>
      <w:r>
        <w:rPr/>
        <w:t>3.</w:t>
        <w:tab/>
        <w:t>Po skončení pracovnej cesty počas pracovnej doby je vodič povinný odstaviť služobné motorové vozidlo pred obecným úradom, ak pracovná cesta skončí po pracovnej dobe, na stálom mieste parkovania.</w:t>
      </w:r>
    </w:p>
    <w:p>
      <w:pPr>
        <w:pStyle w:val="Normal"/>
        <w:ind w:left="705" w:hanging="705"/>
        <w:jc w:val="both"/>
        <w:rPr/>
      </w:pPr>
      <w:r>
        <w:rPr/>
        <w:t>4.</w:t>
        <w:tab/>
        <w:t>Súhlas na parkovanie v mieste trvalého bydliska vodiča dáva starosta písomne. V takomto prípade je vodič zodpovedný za zabezpečenie vozidla proti neoprávnenému použitiu, krádeži, alebo poškodeni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Poistenie motorového vozidla</w:t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 Obec uzatvára povinné zmluvné poistenie zodpovednosti za škodu spôsobenú prevádzkou motorového vozidla a havarijné poistenie motorového vozidla s minimálnou spoluúčasťou na nehode s územnou platnosťou pre Slovenskú republiku a Európu, a to podľa možností a podmienok u poisťovacích spoločností pôsobiacich na území SR.</w:t>
      </w:r>
    </w:p>
    <w:p>
      <w:pPr>
        <w:pStyle w:val="Normal"/>
        <w:ind w:left="705" w:hanging="705"/>
        <w:jc w:val="both"/>
        <w:rPr/>
      </w:pPr>
      <w:r>
        <w:rPr/>
        <w:t>2.</w:t>
        <w:tab/>
        <w:t>Každú škodu, spôsobenú pri prevádzke motorového vozidla je poverený vodič, ktorý viedol, alebo parkoval motorové vozidlo v čase poškodenia povinný ihneď ohlásiť starostovi a škodu, ktorá presahuje výšku stanovenú osobitným predpisom je povinný ohlásiť dopravnej polícii a starostovi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Nákup pohonných hmôt a hospodárenie s pohonnými hmotami</w:t>
      </w:r>
    </w:p>
    <w:p>
      <w:pPr>
        <w:pStyle w:val="Normal"/>
        <w:ind w:left="705" w:hanging="705"/>
        <w:jc w:val="both"/>
        <w:rPr/>
      </w:pPr>
      <w:r>
        <w:rPr/>
        <w:t>1.</w:t>
        <w:tab/>
        <w:t>Nákup pohonných hmôt (ďalej PHM), mazadiel a ostatných prevádzkových náplní do služobného motorového vozidla sa uskutočňuje na čerpacích staniciach priamym nákupom- platbou v hotovosti, alebo platobnou kartou. Na nákup PHM, mazadiel a ostatného potrebného vybavenia môže byť poskytnutý preddavok podľa potreby. Tento je vodič povinný zaúčtovať v pokladni OcÚ najneskôr nasledujúci pracovný deň po ukončení pracovnej cesty.</w:t>
      </w:r>
    </w:p>
    <w:p>
      <w:pPr>
        <w:pStyle w:val="Normal"/>
        <w:ind w:left="705" w:hanging="705"/>
        <w:jc w:val="both"/>
        <w:rPr/>
      </w:pPr>
      <w:r>
        <w:rPr/>
        <w:t>2.</w:t>
        <w:tab/>
        <w:t>Nákup PHM, mazadiel a ostatných prevádzkových náplní vodič eviduje v zázname o prevádzke vozidla osobnej dopravy.</w:t>
      </w:r>
    </w:p>
    <w:p>
      <w:pPr>
        <w:pStyle w:val="Normal"/>
        <w:ind w:left="705" w:hanging="705"/>
        <w:jc w:val="both"/>
        <w:rPr/>
      </w:pPr>
      <w:r>
        <w:rPr/>
        <w:t>3.</w:t>
        <w:tab/>
        <w:t>Priemernú spotrebu pohonných hmôt vyhodnocovať mesačn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Používanie súkromných motorových vozidiel pri pracovných cestách</w:t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Zamestnanec môže na pracovnú cestu použiť súkromné motorové vozidlo len na základe písomného súhlasu starostu obce a to len vo výnimočných prípadoch. </w:t>
      </w:r>
    </w:p>
    <w:p>
      <w:pPr>
        <w:pStyle w:val="Normal"/>
        <w:ind w:left="705" w:hanging="705"/>
        <w:jc w:val="both"/>
        <w:rPr/>
      </w:pPr>
      <w:r>
        <w:rPr/>
        <w:t>2.</w:t>
        <w:tab/>
        <w:t>Súhlas starostu a kópiu dokladu o zaplatení havarijného poistenia odovzdá zamestnanec poverenému pracovníkovi obecného úradu.</w:t>
      </w:r>
    </w:p>
    <w:p>
      <w:pPr>
        <w:pStyle w:val="Normal"/>
        <w:ind w:left="705" w:hanging="705"/>
        <w:jc w:val="both"/>
        <w:rPr/>
      </w:pPr>
      <w:r>
        <w:rPr/>
        <w:t>3.</w:t>
        <w:tab/>
        <w:t>Za použitie súkromného motorového vozidla na pracovnú cestu patrí zamestnancovi náhrada podľa zákona č. 283/2002 Z.z. o cestovných náhradách v znení neskorších predpisov.</w:t>
      </w:r>
    </w:p>
    <w:p>
      <w:pPr>
        <w:pStyle w:val="Normal"/>
        <w:ind w:left="705" w:hanging="705"/>
        <w:jc w:val="both"/>
        <w:rPr/>
      </w:pPr>
      <w:r>
        <w:rPr/>
        <w:t>4.</w:t>
        <w:tab/>
        <w:t>Starostovi obce podpisuje cestovný príkaz zástupca starostu ob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. IX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Spoločné a záverečné ustanovenia</w:t>
      </w:r>
    </w:p>
    <w:p>
      <w:pPr>
        <w:pStyle w:val="Normal"/>
        <w:ind w:left="705" w:hanging="705"/>
        <w:jc w:val="both"/>
        <w:rPr/>
      </w:pPr>
      <w:r>
        <w:rPr/>
        <w:t>1.</w:t>
        <w:tab/>
        <w:t>Táto smernica je záväzná pre starostu obce, všetkých zamestnancov OcÚ, poslancov obecného zastupiteľstva a poverené osoby.</w:t>
      </w:r>
    </w:p>
    <w:p>
      <w:pPr>
        <w:pStyle w:val="Normal"/>
        <w:ind w:left="705" w:hanging="705"/>
        <w:jc w:val="both"/>
        <w:rPr/>
      </w:pPr>
      <w:r>
        <w:rPr/>
        <w:t>2.</w:t>
        <w:tab/>
        <w:t>Smernica je schválená Obecným zastupiteľstvom dňa 25.04.2012, Uznesením č. 60/2012.</w:t>
      </w:r>
    </w:p>
    <w:p>
      <w:pPr>
        <w:pStyle w:val="Normal"/>
        <w:ind w:left="705" w:hanging="705"/>
        <w:jc w:val="both"/>
        <w:rPr/>
      </w:pPr>
      <w:r>
        <w:rPr/>
        <w:t>3.</w:t>
        <w:tab/>
        <w:t>Smernica na používanie služobného motorového vozidla nadobúda účinnosť dňom 01.05.20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Predvolenpsmoodseku">
    <w:name w:val="WW-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31:00Z</dcterms:created>
  <dc:creator>OU Bohdanovce</dc:creator>
  <dc:description/>
  <cp:keywords/>
  <dc:language>en-US</dc:language>
  <cp:lastModifiedBy>CompOffice MF</cp:lastModifiedBy>
  <cp:lastPrinted>2012-04-26T13:13:00Z</cp:lastPrinted>
  <dcterms:modified xsi:type="dcterms:W3CDTF">2012-04-27T05:31:00Z</dcterms:modified>
  <cp:revision>2</cp:revision>
  <dc:subject/>
  <dc:title>N</dc:title>
</cp:coreProperties>
</file>