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tbl>
            <w:tblPr>
              <w:tblW w:w="1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</w:tblGrid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drawing>
                      <wp:inline distT="0" distB="0" distL="0" distR="0">
                        <wp:extent cx="755015" cy="856615"/>
                        <wp:effectExtent l="0" t="0" r="0" b="0"/>
                        <wp:docPr id="1" name="Obrázo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o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2" r="-4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015" cy="856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snapToGrid w:val="false"/>
              <w:ind w:lef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ind w:lef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 Bohdanovce nad Trnavou</w:t>
            </w:r>
          </w:p>
          <w:p>
            <w:pPr>
              <w:pStyle w:val="Normal"/>
              <w:widowControl w:val="false"/>
              <w:spacing w:before="0" w:after="200"/>
              <w:ind w:left="-5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ý úrad v Bohdanovciach nad Trnavou 268, 919 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šeobecne záväzné nariadenie obce Bohdanovce nad Trnav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. 39/2014</w:t>
      </w:r>
    </w:p>
    <w:p>
      <w:pPr>
        <w:pStyle w:val="Standard"/>
        <w:tabs>
          <w:tab w:val="clear" w:pos="708"/>
          <w:tab w:val="left" w:pos="360" w:leader="none"/>
        </w:tabs>
        <w:spacing w:before="1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torým sa vyhlasuje záväzná časť Územného plánu obce Bohdanovce nad Trnavou - Zmeny a doplnky č. 3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VZN - vyvesený na úradnej tabuli a zverejnený na internetovej adrese dňa: 6.2.201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ota na predloženie pripomienok k návrhu VZN: do16.2.201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ručené pripomienky :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tenie pripomienok k návrhu VZN uskutočnené dňa: -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tenie pripomienok k návrhu VZN doručené poslancom dňa: -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 schválené Obecným zastupiteľstvom obce Bohdanovce nad Trnavou : 21.2.201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 vyvesené na úradnej tabuli obce Bohdanovce nad Trnavou dňa: 21.2.201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 nadobúda účinnosť dňa: 8.3.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 Bohdanovce nad Trnavou vydáva toto všeobecne záväzné nariadenie v zmysle §27 ods. 2 zákona č. 50/1976 Zb. o územnom plánovaní a stavebnom poriadku (stavebný zákon) v znení neskorších predpisov a v zmysle zákona SNR č. 369/1990 Zb. o obecnom zriadení v znení neskorších predpisov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Standard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áväzná časť územnoplánovacej dokumentácie</w:t>
      </w:r>
    </w:p>
    <w:p>
      <w:pPr>
        <w:pStyle w:val="Standard"/>
        <w:overflowPunct w:val="false"/>
        <w:spacing w:lineRule="auto" w:line="360"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>(1) Týmto všeobecne záväzným nariadením (ďalej len „VZN“) sa vyhlasuje záväzná časť Územného plánu obce Bohdanovce nad Trnavou – Zmeny a doplnky č.3/2013.</w:t>
      </w:r>
    </w:p>
    <w:p>
      <w:pPr>
        <w:pStyle w:val="Standard"/>
        <w:overflowPunct w:val="false"/>
        <w:spacing w:lineRule="auto" w:line="360" w:before="180" w:after="0"/>
        <w:jc w:val="both"/>
        <w:rPr/>
      </w:pPr>
      <w:r>
        <w:rPr>
          <w:sz w:val="24"/>
          <w:szCs w:val="24"/>
        </w:rPr>
        <w:t xml:space="preserve">(2) Základné zásady usporiadania územia a limity jeho využitia určené v záväzných regulatívoch funkčného a priestorového usporiadania územia a vymedzenie verejnoprospešných stavieb sú záväznou časťou Územného plánu obce Bohdanovce nad Trnavou, a sú uvedené v textovej časti územného plánu ako </w:t>
      </w:r>
      <w:r>
        <w:rPr>
          <w:b/>
          <w:sz w:val="24"/>
          <w:szCs w:val="24"/>
        </w:rPr>
        <w:t>„Záväzná časť -  úplné znenie vrátane zmien a doplnkov:</w:t>
      </w:r>
      <w:r>
        <w:rPr>
          <w:b/>
          <w:bCs/>
          <w:sz w:val="24"/>
          <w:szCs w:val="24"/>
        </w:rPr>
        <w:t xml:space="preserve"> Zmena 1a,b,c/2006 a Zmena 2a-j/2009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>, a sú neoddeliteľnou prílohou tohto VZN.</w:t>
      </w:r>
    </w:p>
    <w:p>
      <w:pPr>
        <w:pStyle w:val="Standard"/>
        <w:overflowPunct w:val="false"/>
        <w:spacing w:lineRule="auto" w:line="360" w:before="180" w:after="0"/>
        <w:jc w:val="both"/>
        <w:rPr/>
      </w:pPr>
      <w:r>
        <w:rPr>
          <w:sz w:val="24"/>
          <w:szCs w:val="24"/>
        </w:rPr>
        <w:t xml:space="preserve">(3) Záväzné regulatívy funkčného a priestorového usporiadania územia, limity jeho využitia stavby sú vymedzené v grafickej časti Územného plánu obce Bohdanovce nad Trnavou – Zmeny a doplnky č.3/2013, vo výkrese </w:t>
      </w:r>
      <w:r>
        <w:rPr>
          <w:b/>
          <w:bCs/>
          <w:sz w:val="24"/>
          <w:szCs w:val="24"/>
        </w:rPr>
        <w:t xml:space="preserve"> – Schéma záväzných častí a VPS</w:t>
      </w:r>
      <w:r>
        <w:rPr>
          <w:sz w:val="24"/>
          <w:szCs w:val="24"/>
        </w:rPr>
        <w:t>. Tento výkres je neoddeliteľnou prílohou tohto VZN.</w:t>
      </w:r>
    </w:p>
    <w:p>
      <w:pPr>
        <w:pStyle w:val="Standard"/>
        <w:overflowPunct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Standard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loženie územnoplánovacej dokumentácie</w:t>
      </w:r>
    </w:p>
    <w:p>
      <w:pPr>
        <w:pStyle w:val="Standard"/>
        <w:overflowPunct w:val="false"/>
        <w:spacing w:lineRule="auto" w:line="360"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ácia schváleného Územného plánu obce Bohdanovce nad Trnavou – Zmeny a doplnky č. 3/2013 je uložená a možno do nej nahliadnuť na Okresnom úrade v Trnave, odb. výstavby a bytovej politiky, odd. územného plánovania, Obecnom úrade a Stavebnom úrade – spoločnom stavebnom úrade v Trnave.</w:t>
      </w:r>
    </w:p>
    <w:p>
      <w:pPr>
        <w:pStyle w:val="Standard"/>
        <w:overflowPunct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roslav  Sučák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a ob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V Bohdanovciach nad Trnavou, 21.2.2014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5:00Z</dcterms:created>
  <dc:creator>zlatka</dc:creator>
  <dc:description/>
  <dc:language>en-US</dc:language>
  <cp:lastModifiedBy>Ing. Marián Findrik</cp:lastModifiedBy>
  <cp:lastPrinted>2014-01-14T12:39:00Z</cp:lastPrinted>
  <dcterms:modified xsi:type="dcterms:W3CDTF">2014-02-26T14:05:00Z</dcterms:modified>
  <cp:revision>2</cp:revision>
  <dc:subject/>
  <dc:title/>
</cp:coreProperties>
</file>