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šeobecne záväzné nariadeni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.  27/201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 zneškodňovaní odpadových vôd v obci Bohdanovce nad Trnavou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úlade s §6 ods. 1 a §11 ods.4 písm. g) zákona č. 369/1990 Zb. o obecnom zriadení v znení neskorších predpisov, zákona č.442/2002 Z.z. o verejných vodovodoch a verejných kanalizáciách v súlade s Vyhláškou MŽP SR č. 532/2002 Z.z., ktorým sa ustanovujú podrobnosti o všeobecných technických požiadavkách na výstavbu a o všeobecných požiadavkách na stavby užívané osobami s obmedzenou schopnosťou pohybu a orientácie, Obecné zastupiteľstvo v Bohdanovciach nad Trnavou sa uznieslo na tomto Všeobecnom záväznom nariadení (/VZN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dmet a účel nariadeni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upravuje podmienky odvádzania odpadových vôd verejnou kanalizáciou, ich zneškodňovanie, ako aj podmienky výstavby a prevádzkovania domových žúmp a zneškodňovania ich obsahu podľa miestnych podmienok, za účelom ochrany životného prostredia, zabezpečenia verejného poriadku a v záujme vytvárania a ochrany zdravých podmienok a života obyvateľov obce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medzenie základných pojmov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adová voda</w:t>
      </w:r>
      <w:r>
        <w:rPr>
          <w:rFonts w:cs="Times New Roman" w:ascii="Times New Roman" w:hAnsi="Times New Roman"/>
        </w:rPr>
        <w:t xml:space="preserve"> – je voda použitá v obytných, výrobných, poľnohospodárskych, zdravotníckych a iných stavbách a zariadeniach, alebo v dopravných prostriedkov, pokiaľ má po použití zmenenú kvalitu (zloženie, alebo teplotu), ako aj priesaková voda zo skládok odpadov a odkalísk. Odpadová voda môže byť splašková, priemyselná a komunálna.</w:t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ôvodca odpadových vôd</w:t>
      </w:r>
      <w:r>
        <w:rPr>
          <w:rFonts w:cs="Times New Roman" w:ascii="Times New Roman" w:hAnsi="Times New Roman"/>
        </w:rPr>
        <w:t xml:space="preserve"> – je každý koho činnosťou odpadová voda vzniká.</w:t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plašková voda</w:t>
      </w:r>
      <w:r>
        <w:rPr>
          <w:rFonts w:cs="Times New Roman" w:ascii="Times New Roman" w:hAnsi="Times New Roman"/>
        </w:rPr>
        <w:t xml:space="preserve"> - je použitá voda z obydlí a služieb, predovšetkým z ľudského metabolizmu a činnosti v domácnostiach, z kúpeľní, stravovacích zariadení a z iných podobných zariadení a nie je hromadená v žumpách.</w:t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Verejná kanalizácia</w:t>
      </w:r>
      <w:r>
        <w:rPr>
          <w:rFonts w:cs="Times New Roman" w:ascii="Times New Roman" w:hAnsi="Times New Roman"/>
        </w:rPr>
        <w:t xml:space="preserve"> – je prevádzkovo samostatný súbor objektov a zariadení slúžiacich verejnej potrebe na hromadné odvádzanie odpadových vôd umožňujúcich neškodný príjem, odvádzanie a spravidla aj čistenie odpadových vôd.</w:t>
      </w:r>
    </w:p>
    <w:p>
      <w:pPr>
        <w:pStyle w:val="NoSpacing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Žumpa</w:t>
      </w:r>
      <w:r>
        <w:rPr>
          <w:rFonts w:cs="Times New Roman" w:ascii="Times New Roman" w:hAnsi="Times New Roman"/>
        </w:rPr>
        <w:t xml:space="preserve"> – je zakrytá podzemná, vodotesná nádrž bez odtoku na akumuláciu splaškových vôd z domácností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verejnej kanalizácie a ČOV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om verejnej kanalizácie v obci Bohdanovce nad Trnavou je Trnavská vodárenská spoločnosť, a.s, Piešťany. Uvedená spoločnosť prevádzkuje verejnú kanalizáciu v súlade s osobitnými predpismi, prevádzkovým poriadkom a za podmienok stanovených rozhodnutiami príslušných orgánov verejnej správy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 verejnej kanalizácie zabezpečuje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lynulé a bezpečné odvádzanie odpadových vôd ako aj ich čistenie,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ekologické a technické požiadavky kladené na výstavbu a prevádzkovanie verejnej kanalizácie, hlavne: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ejná kanalizácia musí byť navrhnutá a vybudovaná tak, aby jej prevádzkovanie nemalo negatívne dopady na životné prostredie,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verejná kanalizácia musí mať dostatočnú prevádzkovú kapacitu, za účelom zabezpečenia nepretržitého odvádzania odpadových vôd od producentov pri miestne obvyklých klimatických podmienkach,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ejná kanalizácia musí byť vodotesná, chránená proti zamrznutiu a pred poškodzovaním vonkajšími vplyvmi,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ypracovanie a aktualizáciu prevádzkového poriadku verejnej kanalizácie,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žnosť pripojenia nehnuteľnosti na verejnú kanalizáciu, ak sa nehnuteľnosť nachádza na mieste s vybudovanou kanalizačnou sieťou a ak je to technicky možné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ové vody z verejnej kanalizačnej siete sú odvádzané kanalizačným zberačom do ČOV Zeleneč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roducenta odpadových vôd je prevádzkovateľ verejnej kanalizácie oprávnený požadovať, aby na svojich zariadeniach vykonal na vlastné náklady také nevyhnutné úpravy, ktoré sú potrebné z hľadiska bezpečnosti a spoľahlivosti prevádzky verejnej kanalizácie, inak producent zodpovedá za prípadné škody, ktoré spôsobí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eškodňovanie odpadových vôd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Vlastník nehnuteľnosti, na ktorej vznikajú odpadové vody je povinný pri ich likvidácii                               dodržiavať všetky platné právne predpisy.</w:t>
      </w:r>
    </w:p>
    <w:p>
      <w:pPr>
        <w:pStyle w:val="NoSpacing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Vlastník nehnuteľnosti, na ktorej mu vznikajú odpadové vody je povinný pripojiť nehnuteľnosť v súlade s § 23 ods. 2 zákona č. 442/2002 Z. z. o verejných vodovodoch a verejných kanalizáciách (ďalej iba zákon) na verejnú kanalizáciu, ak táto je v uvedenej časti Obce Bohdanovce nad Trnavou vybudovaná a daná do prevádzky a musí splniť technické podmienky týkajúce sa najmä miesta a spôsobu pripojenia, ak vlastník nehnuteľnosti nemá povolenie príslušného orgánu verejnej správy na iný spôsob nakladania s odpadovými vodami.</w:t>
      </w:r>
    </w:p>
    <w:p>
      <w:pPr>
        <w:pStyle w:val="NoSpacing"/>
        <w:numPr>
          <w:ilvl w:val="0"/>
          <w:numId w:val="6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k nehnuteľností podľa ods. 2 je povinný uzatvoriť zmluvu o odvádzaní odpadovej vody s prevádzkovateľom verejnej kanalizácie. </w:t>
      </w:r>
    </w:p>
    <w:p>
      <w:pPr>
        <w:pStyle w:val="NoSpacing"/>
        <w:numPr>
          <w:ilvl w:val="0"/>
          <w:numId w:val="6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k nehnuteľnosti je povinný preukázať sa povolením príslušného orgánu verejnej správy na iný spôsob nakladania s odpadovými vodami, ak sa vlastníka netýkajú povinnosti podľa ods. 2 a 3. V prípade domových čistiarní odpadových vôd podmienky budovania a prevádzky určí v rozhodnutí príslušný orgán vodnej správy.</w:t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 za zneškodňovanie odpadových vôd</w:t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zneškodňovaní odpadových vôd prostredníctvom verejnej kanalizácie je povinnosťou pôvodcu platiť poplatok (stočné) za množstvo odvedených odpadových vôd verejnej kanalizácie.</w:t>
      </w:r>
    </w:p>
    <w:p>
      <w:pPr>
        <w:pStyle w:val="NoSpacing"/>
        <w:numPr>
          <w:ilvl w:val="0"/>
          <w:numId w:val="3"/>
        </w:numPr>
        <w:spacing w:lineRule="auto" w:line="360"/>
        <w:ind w:left="381" w:hanging="0"/>
        <w:jc w:val="both"/>
        <w:rPr/>
      </w:pPr>
      <w:r>
        <w:rPr>
          <w:rFonts w:cs="Times New Roman" w:ascii="Times New Roman" w:hAnsi="Times New Roman"/>
        </w:rPr>
        <w:t>Cena  1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odpadových vôd odvádzaných verejnou kanalizáciou je stanovená na príslušný kalendárny rok na základe rozhodnutia Úradu pre reguláciu sieťových odvetví pre Obec Bohdanovce nad Trnavou, kde vlastníkom a prevádzkovateľom verejnej kanalizácie je    Trnavská vodárenská spoločnosť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hoty na pripojenie na verejnú kanalizáciu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Vlastník existujúcej nehnuteľnosti na území Obce Bohdanovce nad Trnavou je povinný si plniť povinnosti uložené v § 4 tohto VZN a pripojiť nehnuteľnosť na verejnú kanalizáciu najneskôr do 31. 12. 2011.</w:t>
      </w:r>
    </w:p>
    <w:p>
      <w:pPr>
        <w:pStyle w:val="NoSpacing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Podmienky pripojenia na verejnú kanalizáciu určí vlastník, resp. prevádzkovateľ verejnej kanalizácie.</w:t>
      </w:r>
    </w:p>
    <w:p>
      <w:pPr>
        <w:pStyle w:val="NoSpacing"/>
        <w:numPr>
          <w:ilvl w:val="0"/>
          <w:numId w:val="4"/>
        </w:numPr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k novovybudovanej stavby je povinný riešiť odvádzanie odpadových vôd v súlade s platnými predpismi už v rámci prípravy stavby a stavebného povolenia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vebné podmienky na budovanie žump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mpa sa buduje tam, kde splaškové odpadové vody nemožno odvádzať do verejnej kanalizácie.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a žumpy musí zodpovedať príslušným právnym predpisom a technickým normám.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mpa musí byť umiestnená a riešená tak, aby bolo možné výhľadové pripojenie stavby na verejnú kanalizáciu.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mpa musí byť umiestnená tak, aby bol k nej umožnený prístup pre fekálny automobil, aby bolo možné vyberať jej obsah a aby boli dodržané minimálne – normou stanovené vzdialenosti žumpy od budov a vodných zdrojov.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o a steny žumpy musia byť vodotesné.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k je povinný predložiť doklad o vodonepriepustnosti žumpy, vypracovaný osobou oprávnenou takýto doklad vydať pri kolaudačnom konaní.</w:t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é požiadavky žumpy</w:t>
      </w:r>
    </w:p>
    <w:p>
      <w:pPr>
        <w:pStyle w:val="NoSpacing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 žumpy musí zabezpečiť jej vyprázdňovanie v intervaloch primeraných kapacite žumpy na vlastné náklady prostredníctvom oprávnených právnických alebo fyzických osôb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kazuje sa vypúšťanie obsahu žúmp do záhrad a polí, do povrchových a do podzemných vôd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evádzkovateľ žumpy je povinný predložiť na požiadanie poverených pracovníkov Obce Bohdanovce nad Trnavou doklad o spôsobe zneškodňovania odpadových vôd zo žumpy. Za takýto doklad sa považuje doklad od vývozcu (fekálne vozidlo) alebo ČOV, kde boli odpadové vody zneškodnené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 žumpy je povinný uschovať doklad o zneškodňovaní odpadových vôd zo žumpy po dobu jedného roka odo dňa zneškodnenia  odpadových vôd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ádzkovateľ žumpy je povinný v prípadoch hodných osobitného zreteľa nechať vypracovať nový doklad o vodotesnosti žumpy. Ide najmä o prípady, kedy je dôvodové podozrenie, že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u žumpy môže dochádzať k znečisteniu vôd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i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upkom proti poriadku v správe, v zmysle §46 zákona č.372/1990 Zb. o priestupkoch v znení neskorších predpisov, je porušenie povinností ustanovených týmto nariadením, ak sa takýmto konaním sťaží plnenie úloh obce. Za tento priestupok možno udeliť pokutu do 33,00- €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arosta obce Bohdanovce nad Trnavou môže uložiť pokutu právnickej alebo fyzickej osobe oprávnenej na podnikanie za porušenie ustanovení tohto nariadenia v zmysle § 13 ods.9 pís. a zákona č.369/1990 Zb. o obecnom zriadení v znení neskorších predpisov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Toto Všeobecne záväzné nariadenie nadobúda účinnosť dňom : 08.07.2011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yvesené dňa: 24.06.2011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vesené dňa:  08.07.2011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roslav Sučák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3"/>
        </w:tabs>
        <w:ind w:left="1493" w:hanging="360"/>
      </w:pPr>
    </w:lvl>
    <w:lvl w:ilvl="1">
      <w:start w:val="1"/>
      <w:numFmt w:val="lowerLetter"/>
      <w:lvlText w:val="%2."/>
      <w:lvlJc w:val="left"/>
      <w:pPr>
        <w:tabs>
          <w:tab w:val="num" w:pos="849"/>
        </w:tabs>
        <w:ind w:left="2289" w:hanging="360"/>
      </w:pPr>
    </w:lvl>
    <w:lvl w:ilvl="2">
      <w:start w:val="1"/>
      <w:numFmt w:val="lowerRoman"/>
      <w:lvlText w:val="%3."/>
      <w:lvlJc w:val="left"/>
      <w:pPr>
        <w:tabs>
          <w:tab w:val="num" w:pos="849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849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849"/>
        </w:tabs>
        <w:ind w:left="4449" w:hanging="360"/>
      </w:pPr>
    </w:lvl>
    <w:lvl w:ilvl="5">
      <w:start w:val="1"/>
      <w:numFmt w:val="lowerRoman"/>
      <w:lvlText w:val="%6."/>
      <w:lvlJc w:val="left"/>
      <w:pPr>
        <w:tabs>
          <w:tab w:val="num" w:pos="849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849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849"/>
        </w:tabs>
        <w:ind w:left="6609" w:hanging="360"/>
      </w:pPr>
    </w:lvl>
    <w:lvl w:ilvl="8">
      <w:start w:val="1"/>
      <w:numFmt w:val="lowerRoman"/>
      <w:lvlText w:val="%9."/>
      <w:lvlJc w:val="left"/>
      <w:pPr>
        <w:tabs>
          <w:tab w:val="num" w:pos="849"/>
        </w:tabs>
        <w:ind w:left="73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5:00Z</dcterms:created>
  <dc:creator>Your User Name</dc:creator>
  <dc:description/>
  <cp:keywords/>
  <dc:language>en-US</dc:language>
  <cp:lastModifiedBy>CompOffice MF</cp:lastModifiedBy>
  <cp:lastPrinted>2011-06-28T07:45:00Z</cp:lastPrinted>
  <dcterms:modified xsi:type="dcterms:W3CDTF">2011-11-02T14:55:00Z</dcterms:modified>
  <cp:revision>2</cp:revision>
  <dc:subject/>
  <dc:title>Návrh VZN vynesený na úradnej tabuli v obci Horné Orešany odo dňa: 15</dc:title>
</cp:coreProperties>
</file>