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bec Bohdanovce nad Trnavou</w:t>
            </w:r>
          </w:p>
          <w:p>
            <w:pPr>
              <w:pStyle w:val="Normal"/>
              <w:widowControl w:val="false"/>
              <w:spacing w:before="0" w:after="200"/>
              <w:ind w:left="-533" w:hanging="0"/>
              <w:jc w:val="center"/>
              <w:rPr/>
            </w:pPr>
            <w:r>
              <w:rPr/>
              <w:t>Obecný úrad v Bohdanovciach nad Trnavou 268, 919 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e záväzné nariadenie obce Bohdanovce nad Trn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3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skytovaní dotácií z rozpočtu obce Bohdanovce nad Trn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ávrh VZN - vyvesený na úradnej tabuli a zverejnený na internetovej adrese dňa: </w:t>
      </w:r>
      <w:r>
        <w:rPr>
          <w:rFonts w:cs="Times New Roman" w:ascii="Times New Roman" w:hAnsi="Times New Roman"/>
          <w:b/>
        </w:rPr>
        <w:t>04.10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ota na predloženie pripomienok k návrhu VZN: do (včítane): </w:t>
      </w:r>
      <w:r>
        <w:rPr>
          <w:rFonts w:cs="Times New Roman" w:ascii="Times New Roman" w:hAnsi="Times New Roman"/>
          <w:b/>
        </w:rPr>
        <w:t>15.10.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ručené pripomienky (počet): 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tenie pripomienok k návrhu VZN uskutočnené dňa: </w:t>
      </w:r>
      <w:r>
        <w:rPr>
          <w:rFonts w:cs="Times New Roman" w:ascii="Times New Roman" w:hAnsi="Times New Roman"/>
          <w:b/>
        </w:rPr>
        <w:t>16.10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tenie pripomienok k návrhu VZN doručené poslancom dňa: </w:t>
      </w:r>
      <w:r>
        <w:rPr>
          <w:rFonts w:cs="Times New Roman" w:ascii="Times New Roman" w:hAnsi="Times New Roman"/>
          <w:b/>
        </w:rPr>
        <w:t>18.10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schválené Obecným zastupiteľstvom obce Bohdanovce nad Trnavou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znesením č. 108/2013     zo dňa 25.10.201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 vyvesené na úradnej tabuli obce Bohdanovce nad Trnavou dňa: </w:t>
      </w:r>
      <w:r>
        <w:rPr>
          <w:rFonts w:cs="Times New Roman" w:ascii="Times New Roman" w:hAnsi="Times New Roman"/>
          <w:b/>
        </w:rPr>
        <w:t>25.10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 nadobúda účinnosť dňa: </w:t>
      </w:r>
      <w:r>
        <w:rPr>
          <w:rFonts w:cs="Times New Roman" w:ascii="Times New Roman" w:hAnsi="Times New Roman"/>
          <w:b/>
        </w:rPr>
        <w:t>5.11.20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Bohdanovce nad Trnavou na základe § 6 zákona č. 369/1990 Z. z. o obecnom zriadení v z. n. p. a § 7 ods. 2, 4 zákona NR SR č. 583/2004 Z. z. o rozpočtových pravidlách územnej samosprávy a o zmene a doplnení niektorých zákonov v z. n. p., vydáva toto všeobecne záväzné nariadenie (ďalej len VZN), ktorým sa určujú podmienky poskytovania dotácií z rozpočtu obce Bohdanove nad Trnavou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om tohto VZN je stanoviť podmienky, vymedziť okruh subjektov a upraviť postup pri poskytovaní dotácií z rozpočtu Obce Bohdanovce nad Trnavou. Obec poskytuje dotácie na všeobecne prospešné služby a na verejnoprospešné účely na základe tohto VZ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é pojm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dotáciu sa považuje nenávratný finančný príspevok poskytnutý z rozpočtu ob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Žiadateľom je osoba, ktorá žiada o dotáci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) Prijímateľom dotácie je osoba, ktorá žiadala o dotáciu v zmysle tohto VZN, splnila podmienky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tanovené VZN a bola jej odsúhlasená dotácia z rozpočtu ob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Všeobecne prospešné služby, na ktoré sa vzťahuje toto VZN sú najmä: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ie zdravotnej starostlivosti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ie sociálnej pomoci, humanitárna starostlivosť a charita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, rozvoj, ochrana, obnova a prezentácia duchovných a kultúrnych hodnôt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chrana ľudských práv a základných slobôd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elávanie, výchova a rozvoj telesnej kultúry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kum, vývoj, vedecko-technické služby a informačné služby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a ochrana životného prostredia a ochrana zdravia obyvateľstva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lužby na podporu regionálneho rozvoja a zamestnanosti,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enie bývania, správy, údržby a obnovy bytového fond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Verejnoprospešným účelom v zmysle tohto VZN sú najmä: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oj a ochrana duchovných a kultúrnych hodnôt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ácia a ochrana ľudských práv alebo iných humanitných cieľov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a tvorba životného prostredia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vávanie prírodných hodnôt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chrana zdravia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chrana práv detí a mládeže,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vedy, vzdelávania, telovýchovy,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enie individuálne určenej humanitnej pomoci pre jednotlivca alebo skupinu osôb, </w:t>
      </w:r>
    </w:p>
    <w:p>
      <w:pPr>
        <w:pStyle w:val="Odsekzoznamu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toré sa ocitli v ohrození života alebo potrebujú naliehavú pomoc pri postihnutí  živelnou pohromo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é ustanov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) Z rozpočtu obce sa môžu poskytovať dotácie na podporu všeobecne prospešných služieb   aleb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erejnoprospešných účelov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ávnickým osobám, ktorých zakladateľom je obec, a to na konkrétne úlohy a akcie    vo verejnom    záujme alebo v prospech rozvoja územia obc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ej obci alebo vyššiemu územnému celku, ak zabezpečuje niektoré úlohy pre obec   alebo ak ide o     poskytnutie pomoci pri likvidácii následkov živelnej pohromy, havárie   alebo inej podobnej    udalosti na ich území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ým právnickým osobám a fyzickým osobám - podnikateľom, ktorí majú sídlo alebo  trvalý pobyt  na území obce alebo ktoré pôsobia, vykonávajú činnosť na území obce  alebo poskytujú služby   obyvateľom obc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otácia môže byť poskytnutá žiadateľovi, ktorý: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l žiadosť a jeho žiadosť spĺňa náležitosti stanovené týmto VZN,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 dňu podania žiadosti nemá záväzky voči obci, 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nie je v likvidácii alebo v konkurznom konaní,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dložil vyúčtovanie predchádzajúcej dotácie a neuplynul termín na jeho   predlož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a poskytnutie dotácie nie je právny náro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tácie sa neposkytujú politickým stranám, politickým hnutiam a ich koalíciám.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) Dotácie nie je možné poskytnúť na : 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u miezd, platov a odmien, 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up alkoholických a tabakových výrobkov, 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áciu výdavkov uhradených v predchádzajúcich rokoch, 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ácanie úverov a úrokov z poskytnutých úverov, 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honoráre pre organizátorov akcií, projektov a podujatí, 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enu pre žiadateľa dotácie alebo inej osoby so spoluúčasťou žiadate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tvorby finančných prostriedkov určených na poskytovanie dotácií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vytvára zdroje pre poskytovanie dotácií iba z vlastných prostriedkov z rozpočtu  obce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zastupiteľstvo v Bohdanovciach nad Trnavou (ďalej len „obecné zastupiteľstvo“) v       rozpočte na príslušný rok určí objem finančných prostriedkov na poskytovanie dotácií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ie dotácií nemôže zvýšiť celkový dlh ob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odmienky poskytnutia dotácií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 poskytnutie dotácie možno žiadať len písomnou formou, a to na predpísanom formulári,      ktorého povinný vzor je prílohou tohto VZN (príloha č. 1)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Žiadateľ doručí poštou alebo osobne kompletnú žiadosť o dotáciu na nasledujúci rok na  podateľňu Obecného úradu v Bohdanovciach nad Trnavou do 30. októbra bežného kalendárneho roka. 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imoriadnych a opodstatnených prípadoch žiadateľ môže podať žiadosť aj v inom termí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aľovanie dotáci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Komisia pre ekonomiku a financie: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ntroluje a posúdi žiadosti o dotácie z pohľadu splnenia podmienok stanovených VZN,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praví odporúčanie na poskytnutie a pridelenie výšky dotácií v rámci schváleného rozpočtu obce alebo odôvodnenie pri nepriznaní dotácie z dôvodu nesplnenia podmienok stanovených VZN a zákonom o rozpočtových pravidlách územnej samosprávy,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í odporúčanie alebo odôvodnenie obecnému zastupiteľstvu , žiadosti podané podľa § 2 ods.4 písm. a), b), i) tohto VZN po prerokovaní  v komisii sociálnej, zdravotnej, bytovej a prieskumu verejnej mien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i rozhodovaní o pridelení dotácie sa bude prihliadať na výšku dotácie poskytnutú žiadateľovi v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dchádzajúcich roko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idelenie dotácie do výšky 166 € vrátane podľa tohto VZN schvaľuje starosta ob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idelenie dotácie nad 166 € podľa tohto VZN schvaľuje obecné zastupiteľstv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) Dotáciu je možné poskytnúť v jednom kalendárnom roku na ten istý účel fyzickej, alebo právnickej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sobe iba raz a musí sa vyčerpať v tom kalendárnom roku, na ktorý bola schválená. Obec môže n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áklade odôvodnenej žiadosti povoliť výnimku z časového použitia rozpočtových prostriedkov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skytnutých obcou v príslušnom rozpočtovom roku formou dotác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o schválení dotácie obecným zastupiteľstvom spracuje obecný úrad zmluvu o poskytnutí dotáci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edzi žiadateľom a obcou, ktorú podpíšu štatutárni zástupcovia obidvoch str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ovinný vzor zmluvy o poskytnutí dotácie je prílohou tohto VZN (príloha č. 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Na základe podpísanej zmluvy zabezpečí obecný úrad prevod finančných prostriedkov na účet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žiadateľa alebo vyplatenie v hotovost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účtovanie poskytnutých dotáci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é dotácie podliehajú ročnému zúčtovaniu s rozpočtom obce tak ako je to uvedené v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e č. 3, ktorá tvorí neoddeliteľnú súčasť tohto VZ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ijímateľ dotácie predkladá pri zúčtovaní dotácie originálne účtovné doklady spolu s ich kópiami. 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to poverený zamestnanec obce porovná, o zhode týchto dokladov vyhotoví na predloženom súpise úradný záznam. Zároveň originál účtovného dokladu, ktorý sa v plnej miere viaže k poskytnutým finančným prostriedkom a ktorý bol uznaný ako oprávnený, označí úradnou pečiatkou obce s poznámkou: „zúčtované s rozpočtom obce Bohdanovce nad Trnavou vo výške ................. EUR.“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 Prijímateľ dotácie je povinný poskytnutú dotáciu zúčtovať nasledov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za akcie, ktoré sa uskutočnia do 30.11. kalendárneho roka treba vyúčtovať do 15.12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íslušného roka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za akcie, ktoré sa uskutočnia do 31.12 kalendárneho roka vyúčtovať do 15.01. nasledujúce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kalendárneho r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 )  Prijímateľ dotácie, ktorý nepredloží zúčtovanie dotácie alebo použije túto dotáciu na iný účel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ko bol určený v zmluve o poskytnutí dotácie, je povinný dotáciu vrátiť na účet obce najneskô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 15 dní po termíne stanovenom v zmluve na zúčtovanie. Nevyčerpané finančné prostriedky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skytnutej dotácie vráti do rozpočtu obce súčasne s vyúčtovaním dotá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 prípade, že z akcií uskutočnených v decembri príslušného roka vznikne preplatok dotácie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ento je potrebné vrátiť do pokladne obecného úradu do 5.1. nasledujúceho ro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a sank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ntrolu dodržiavania tohto VZN vykonávajú: 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starosta a poslanci obecného zastupiteľstva, 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ý kontrolór obce Bohdanovce nad Trnavou, 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erený pracovník Obecného úradu Bohdanovce nad Trnavo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Kontrolu vyúčtovania poskytnutých dotácií vykonáva hlavný kontrolór obce a účtovníčka obecnéh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úrad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Príjemca dotácie, ktorý použil dotáciu alebo jej časť na iný účel ako bola poskytnutá, je povinný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ci neoprávnene použitú dotáciu vrátiť a zaplatiť penále vo výške 20% z neoprávnene použitej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my, najmenej však 30 €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Príjemca dotácie, ktorý nevyúčtuje dotáciu v stanovenom termíne je povinný zaplatiť penále vo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ýške 10% z poskytnutej dotác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očné a záverečné ustanovenia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Vyúčtovanie dotácií, ktoré boli poskytnuté na rok 2013 sa budú vyúčtovávať v zmysle VZN č.  </w:t>
      </w:r>
    </w:p>
    <w:p>
      <w:pPr>
        <w:pStyle w:val="Odsekzoznamu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2005 o podmienkach poskytovania dotácie z rozpočtu obce Bohdanovce nad Trnavou. </w:t>
      </w:r>
    </w:p>
    <w:p>
      <w:pPr>
        <w:pStyle w:val="Odsekzoznamu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o VZN ruší VZN č. 4/2005 o podmienkach poskytovania dotácie z rozpočtu obce Bohdanovce nad Trnavou schválené dňa 22.06.2005 uznesením č.27/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roslav  Sučák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ohdanovciach nad Trnav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OSŤ O DOTÁCIU Z ROZPOČTU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ť (podčiarknite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šeobecne prospešné služb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kytovanie zdravotnej starostlivost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kytovanie sociálnej pomoci a humanitárna starostlivosť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vorba, rozvoj, ochrana, obnova a prezentácia duchovných a kultúrnych hodnô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chrana ľudských práv a základných slobô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zdelávanie, výchova a rozvoj telesnej kultúr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ýskum, vývoj, vedecko-technické služby a informačné služb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vorba a ochrana životného prostredia a ochrana zdravia obyvateľstv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lužby na podporu regionálneho rozvoja a zamestnanost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bezpečovanie bývania, správy, údržby a obnovy bytového fond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Verejnoprospešný účel: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oj a ochrana duchovných a kultúrnych hodnôt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ácia a ochrana ľudských práv alebo iných humanitných cieľov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a tvorba životného prostredia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vanie prírodných hodnôt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zdravia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práv detí a mládeže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oj vedy, vzdelania, telovýchovy, </w:t>
      </w:r>
    </w:p>
    <w:p>
      <w:pPr>
        <w:pStyle w:val="Odsekzoznamu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enie individuálnej určenej humanitnej pomoci pre jednotlivca alebo skupinu osôb, ktoré sa ocitli v ohrození života alebo potrebujú naliehavú pomoc pri postihnutí živelnou pohromo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ENTIFIKÁCIA ŽIADATEĽ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žiadateľ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súlade s označením v príslušnom regist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a for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tutárny zástupca organizác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eno, priezvisko, funkc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anka žiadateľa, číslo účt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ó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trán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výška dotácie v EU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á dotácia od obce v predchádzajúcich troch roko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                                                                        Suma v 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 a dátum                                                       Podpis štatut. zástupcu a pečiatka organizá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ZORNEN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osť  treba podať v podateľni OcÚ Bohdanovce nad Trnavou, resp. zaslať poštou najneskôr v posledný deň určený na podávanie žiadostí (rozhoduje dátum na poštovej pečiatke). Neúplne a nesprávne vyplnená žiadosť  nebude zaradená na prerokova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skytnutí dotácie z rozpočtu obce Bohdanovce nad Trnavou  v roku 20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zmluvy o poskytnutí dotácie: 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ť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Bohdanovce nad Trnav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úpená starostom Miroslavom Sučák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          DIČ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o poskytovateľ dotácie (ďalej iba „obec“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jem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a form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síd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úpená/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registr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o príjemca dotácie (ďalej iba „príjemca“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reli v zmysle § 51 zákona č. 40/1964 Zb. Občianskeho zákonníka v znení neskorších predpisov  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väznosti na ustanovenia § 7 zákona č. 583/2004 Z. z. o rozpočtových pravidlách územ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správy o zmene a doplnení niektorých zákonov v znení neskorších predpisov a Všeobecn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áväzného nariadenia č.  36/2013, ktorým sa určujú podmienky poskytovania dotácií z rozpočtu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hdanovce nad Trnavou  túto zmluvu za nasledovných podmieno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ec Bohdanovce nad Trnavou  v zmysle Uznesenia OZ č. ......./.................. zo dňa ................ poskytuje príjemcovi  dotáciu vo výške ................ EUR, slovom .................................E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užitie dotácií (účel dotácie) (v súlade s ust. § 7 ods. 4 zák č. 538/2004 Z. z. o rozpočtových pravidlách územnej samosprávy a o zmene a doplnení niektorých zákonov ako aj s poukazom na citované Všeobecne záväzné nariadenie obce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Príjemca vyhlasuje, že dotáciu uvedenú v ods. 1 tohto článku prijím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zmluvných str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tácia bude poskytnutá bezhotovostným prevodom z účtu obce na účet príjemcu alebo v hotovosti z pokladne obce na základe tejto zml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íjemca sa zaväzuje použiť poskytnutú dotáciu na účely uvedené v tejto zmlu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íjemca sa zaväzuje, že pri informovaní masmédií o svojej činnosti, na ktorú bola poskytnutá dotácia a pri spoločenských akciách konaných v súvislosti s touto činnosťou alebo inej jej propagácii (napr. tlač materiálov, pozvánok a pod.) výslovne uvedie, že bola financovaná  z dotácie ob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bec si vyhradzuje právo kontroly použitia pridelených finančných prostriedk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íjemca je povinný poskytnutú dotáciu zúčtovať v zmysle § 7, ods. 3 Všeobecne záväzného nariadenia č.   /2013 o poskytovaní dotácií z rozpočtu obce Bohdanovce nad Trnav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íjemca, ktorý nepredloží zúčtovanie dotácie alebo použije túto dotáciu na iný účel ako je v tejto zmluve stanovené, je povinný dotáciu vrátiť na účet obce najneskôr do 15 dní po termíne stanovenom v zmluve na zúčtovanie. Nevyčerpané finančné prostriedky z poskytnutej dotácie vráti do rozpočtu obce súčasne s vyúčtovaním dotá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, že z akcií uskutočnených v decembri príslušného roka vznikne preplatok dotácie, tento je potrebné vrátiť do pokladne obecného úradu do 5.1. nasledujúceho ro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íjemca dotácie, ktorý použil dotáciu alebo jej časť na iný účel ako bola poskytnutá, je povinný obci neoprávnene použitú dotáciu vrátiť a zaplatiť penále vo výške 20% z neoprávnene použitej sumy, najmenej však 30 €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íjemca dotácie, ktorý nevyúčtuje dotáciu v stanovenom termíne je povinný zaplatiť penále vo výške 10% z poskytnutej dotá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mluva je vyhotovená v troch rovnopisoch, z ktorých dva dostane obec a jeden príjemca dotá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luvu je možné zmeniť len po vzájomnej dohode oboch zmluvných strán, a to formou písomných dodatk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luvné strany si zmluvu prečítali, porozumeli jej obsahu a prehlasujú, že nebola uzatvorená v tiesni, ani za nevýhodných podmienok a na znak súhlasu ju vo vlastnom mene podpisuj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mluva nadobúda platnosť dňom jej podpísania štatutárnym zástupcom oboch zmluvných strán a účinnosť dňom zverejn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ohdanovciach nad Trnavou, dňa 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                                                                                                                         Za príjem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                                                  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ÚČTOVANIE DOTÁCIE POSKYTNUTEJ OBCOU Bohdanovce nad Trn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úlade so zmluvou č. ................................................ o poskytnutí dotácie  zo dňa ....................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jemca dotá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organizá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tutárny zástup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projek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a dotácie poskytnutej Obco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použitia dot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súlade so zmluvou o poskytnutí dotác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hľad dokladov predložených k vyúčtovaniu dotácie v člen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ové číslo, číslo dokladu, druh výdavku a suma. K prehľadu musia byť doložené kóp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ov (účtenky, faktúry s výpismi z účtu alebo pokladničnými dokladmi preukazujúci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panie dotácie na schválený účel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umentácia o realizácii predmetu dotácie (napr. fotografie, propagačné materiály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y, pozvánky, výstrižky z tlače a pod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enie zúčtovania za Obec Bohdanovce nad Trnavo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............................................................... podpis 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............ dňa 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Y K ZÚČTOVANIU DOTÁ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poskytnutej dotácie v EUR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5"/>
        <w:gridCol w:w="4515"/>
        <w:gridCol w:w="1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č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dokladu...........................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výdavku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v EU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S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ópie všetkých zúčtovaných dokladov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5:00Z</dcterms:created>
  <dc:creator>zlatka</dc:creator>
  <dc:description/>
  <cp:keywords/>
  <dc:language>en-US</dc:language>
  <cp:lastModifiedBy>pc</cp:lastModifiedBy>
  <cp:lastPrinted>2013-10-17T09:31:00Z</cp:lastPrinted>
  <dcterms:modified xsi:type="dcterms:W3CDTF">2013-10-28T13:15:00Z</dcterms:modified>
  <cp:revision>16</cp:revision>
  <dc:subject/>
  <dc:title/>
</cp:coreProperties>
</file>