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Obce Bohdanovce nad Trnav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2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 pravidlách povoľovania času predaja v obchodoch, pohostinstvách a baroch, času a prevádzky služieb na území obce Bohdanovce nad Trnavo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Obecné zastupiteľstvo v Bohdanovciach nad Trnavou  na základe samostatnej pôsobnosti podľa článku  68 a 71 Ústavy Slovenskej republiky  a zákona č. 369/1990 Zb. o obecnom zriadení  najmä § 6 a § 11 v znení neskorších predpisov vydáva toto Všeobecne záväzné nariadenie / ďalej  len VZN/, ktorým sa  určujú pravidlá povoľovania času predaja v obchodoch, pohostinstvách a baroch a času prevádzky služieb na území obce Bohdanovce nad Trnav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Účel   nariad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to nariadenie určuje pravidlá povoľovania času predaja v obchodoch, pohostinstvách a baroch a času  prevádzky služieb na území obce Bohdanovce nad Trnavou pri podnikateľskej činnosti právnických a fyzických osôb oprávnených na podnikanie / ďalej len podnikatelia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§ 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ákladné   pojm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ádzkarňou je nebytový priestor, predajné zariadenie príp. pozemok, na ktorý bolo príslušným stavebným úradom vydané právoplatné  rozhodnutie o účele užívania na obchod a služby, príp.  na predaj konkrétne určeného sortimentu tovaru alebo konkrétny druh  služieb podľa osobitného predpisu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 predaja a čas prevádzky služieb je časovo ohraničená časť dňa, počas ktorej je v prevádzkarni vykonávaná podnikateľská činnosť, t.j. v prevádzkarni sa  vykonáva predaj tov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vádzkovateľom prevádzkarne je podnikateľ, ktorý v prevádzkarni vykonáva podnikateľskú činnosť predajom tovaru alebo poskytovaním služieb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>Čas predaja o obchode a čas prevádzky služie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obecná prevádzková doba v  prevádzkarňach s maloobchodným a veľkoobchodným predajom tovaru a v prevádzkarňach  poskytujúcich služby je určená časom medzi  06.00 hod.  a  22.00 hod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ádzková doba v prevádzkarňach s pohostinskou činnosťou, vrátane prevádzkarní  s integrovanou herňou, ku ktorým majú vlastnícke alebo iné právo právnické a fyzické osoby je určená časom medzi 06.00 a 22.00. hod.  a v dňoch  pred dňom pracovného pokoja  v čase od  06.00 hod do 02.00 hod. s podmienkou, že prevádzkovanie pohostinskej činnosti v čase od 22.00 hod do 02.00 hod. bude vykonávaná len vo vnútorných priestoroch  prevádzkárne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ikatelia si určia prevádzkovú dobu  prevádzkarne v súlade  s ustanoveniami tohto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ZN okrem dní, v ktorých je obmedzenie času  predaja v obchode a času prevádzk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ené zákonom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ikateľ predloží  ohlásenie prevádzkovej doby, príp. zmeny prevádzkovej doby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vádzkarne k písomnému potvrdeniu  obcou  spoločne  s dokladmi, ktoré osvedčujú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jeho oprávnenie podnikať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§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Jednorazové predĺženie času predaja a prevádzkového času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  1.    Jednorazové predĺženie prevádzkovej doby z dôvodu konania neverejnej – uzavret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poločenskej akcie ohlási prevádzkovateľ písomne Obecnému úradu v Bohdanovcia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d Trnavou najneskôr  dva pracovné dni pred konaním akcie.  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Verejné kultúrne podujatia pre individuálne neurčených návštevníkov – koncerty,        hudobné a tanečné produkcie, tanečné zábavy a iné akcie v oblasti spoločenskej zábavy  môžu byť poriadané  len v rámci povoleného prevádzkového času vydaného Obcou Bohdanovce nad Trnavou, ktorý prevádzkovateľ oznámi najneskôr  týždeň pred  konaním akcie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Pre poriadanie   verejných kultúrnych podujatí – tanečnej produkcie, zábav a plesov s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rčuje čas  hudobnej produkcie  od 08.00  hod do 04.00 hod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u w:val="single"/>
        </w:rPr>
        <w:t xml:space="preserve">Dodržiavanie   času   predaja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i vykonávaní podnikateľskej činnosti sú podnikatelia okrem dodržiavania iných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ustanovení všeobecne záväzných predpisov povinní dodržiavať povolený prevádzkový čas alebo čas predaja, pričom najmä v prípade pohostinských prevádzkarní a v špecifických prevádzkarňach  prispôsobia činnosť prevádzkarne tak, aby sa po povolenom prevádzkovom čase  nezdržiavali hostia v prevádzkových miestnostiach a v prevádzkarni. Nedodržanie prevádzkového času je priestupkom proti poriadku  podľa zákona č. 372/90 Zb. o priestupkoch  v znení neskorších predpis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Kontrolná    činnosť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nú činnosť    nad dodržiavaním tohto všeobecne záväzného nariadenia na území obce Bohdanovce nad Trnavou vykonávajú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/  starosta ob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/  poslanci obecného zastupiteľstva a členovia komisie verejného poriadk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§  7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Sankčné    opatrenia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Starosta obce môže uložiť podnikateľovi, ktorý poruší toto všeobecne záväzné nariadenie v zmysle zákona 372/90 Zb o priestupkoch v znení neskorších predpisov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kutu až do výšky   200 000,-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u w:val="single"/>
        </w:rPr>
        <w:t>Zrušovacie    ustanoveni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dobudnutím účinnosti  tohto VZN sa ruší VZN č. 6/2005  o pravidlách povoľovania predaja  v obchodoch, pohostinstvách a baroch, času a prevádzky služieb na území obce Bohdanovce nad Trna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ávrh Všeobecne záväzného  nariadenia vyvesený dňa 28.3.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šeobecne záväzné nariadenie schválené dňa 11.4.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šeobecne záväzné nariadenie nadobúda účinnosť dňa 11.4.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šeobecne záväzné nariadenie vyvesené na úradnej tabuli dňa  14.4.2008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roslav Sučá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7:00Z</dcterms:created>
  <dc:creator>OU-Bohdanovce</dc:creator>
  <dc:description/>
  <cp:keywords/>
  <dc:language>en-US</dc:language>
  <cp:lastModifiedBy>CompOffice MF</cp:lastModifiedBy>
  <cp:lastPrinted>2008-04-14T05:06:00Z</cp:lastPrinted>
  <dcterms:modified xsi:type="dcterms:W3CDTF">2008-04-18T08:37:00Z</dcterms:modified>
  <cp:revision>2</cp:revision>
  <dc:subject/>
  <dc:title>           VZN 12/2008</dc:title>
</cp:coreProperties>
</file>