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pisnica</w:t>
      </w:r>
    </w:p>
    <w:p>
      <w:pPr>
        <w:pStyle w:val="Normal"/>
        <w:spacing w:lineRule="auto" w:line="276"/>
        <w:jc w:val="both"/>
        <w:rPr/>
      </w:pPr>
      <w:r>
        <w:rPr/>
        <w:t>Zo zasadnutia Komisie výstavby, regionálneho rozvoja a životného prostredia, konanej dňa 24.04.2013 v zasadacej miestnosti Obecného úradu Bohdanovce nad Trnavo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ítomní: podľa prezenčnej listin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misia sa oboznámila s obsahom Urbanistickej štúdie IBV Horný mlyn. Po rozhovore o možnosti výstavby RD komisia odporúča v regulatívoch výstavby umožniť stavbu RD s dvoma nadzemnými podlažiami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misia sa oboznámila s návrhom dispozičného riešenia prístavby telocvične k ZŠ. Odporúča rozpracovať alt. č. 2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misia prerokovala žiadosť Ing. Márie Branišovej o inštaláciu pamätníka politických väzňov obce Bohdanovce nad Trnavou pred budovou školy. K žiadosti bol priložený zoznam občanov obce, ktorí boli perzekuovaní bývalým režimom. Po rozhovore komisia odporúča tento problém riešiť komplexne a preto osloviť ÚPN o návrh poskytnutia údajov o občanoch, ktorí boli minulým režimom nespravodlivo odsúdení a väznení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Žiadosť o odkúpenie pozemku vo vlastníctve obce pre p. Elišku Horváthovú a manžela Martina. Komisia sa na tvare miesta oboznámila so stavom a odporúča odpredať iba časť pozemku pôvodne p.č.224/1 s ponechaním polomeru pre napojenie budúcej komunikácie po pôvodnom mlynskom náhone smerom k bytovkám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misia sa oboznámila s návrhom Zmluvy o dielo na zhotovenie rekonštrukcie MK- Majerská ulica. Odporúča predĺžiť záručnú lehotu na 60 mesiacov. Penále z omeškania odporúča 100,00 €/deň. Bod 14.1 upraviť na povinnosť informovať druhú stranu najneskôr do 3 dní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Chodník na Vŕšok sa začne realizovať 3.5.2013. Odovzdanie stavby bude ten istý deň. Dodávateľ je firma EKOP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misia sa oboznámila s návrhom zastavovacieho plánu na 2 RD na pozemkoch vo vlastníctve JUDr. Dariny Kurňavovej i s návrhom riešenia ďalšieho postupu, ktorý načrtol starosta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misia berie na vedomie ohlásenie drobnej stavby- prístrešok na drevo pre Ing. Ľ. Dušeka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Komisia vzala na vedomie informáciu starostu obce o investičných aktivitách. Zateplenie a fasáda KD je dokončené, zateplenie a izolácia strechy TJ je taktiež ukončené. Prebiehajú práce na realizácii NN rozvodov IBV Mladý potok. Je ukončená rekonštrukcia malej zasadačky K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písal: Jozef Kavický</w:t>
      </w:r>
    </w:p>
    <w:p>
      <w:pPr>
        <w:pStyle w:val="Normal"/>
        <w:spacing w:lineRule="auto" w:line="276"/>
        <w:rPr/>
      </w:pPr>
      <w:r>
        <w:rPr>
          <w:szCs w:val="20"/>
        </w:rPr>
        <w:t>V Bohdanovciach nad Trnavou, 24.0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3:00Z</dcterms:created>
  <dc:creator>spisiak</dc:creator>
  <dc:description/>
  <dc:language>en-US</dc:language>
  <cp:lastModifiedBy>Marián Findrik</cp:lastModifiedBy>
  <cp:lastPrinted>2013-04-25T15:18:00Z</cp:lastPrinted>
  <dcterms:modified xsi:type="dcterms:W3CDTF">2013-04-28T13:53:00Z</dcterms:modified>
  <cp:revision>2</cp:revision>
  <dc:subject/>
  <dc:title>Obec</dc:title>
</cp:coreProperties>
</file>