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Uznesenie  č. 8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o  zasadnutia obecného zastupiteľstva, konaného  dňa 18. januára 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Obecné zastupiteľstvo v Bohdanovciach nad Trnavou po prerokovaní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1.  Berie na vedom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  Správu o plnení úlo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 xml:space="preserve">Rozhodnutia a oznámenia o stavebných konaniach vydaných Spoločným stavebným   úradom v  Trnav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   </w:t>
      </w:r>
      <w:r>
        <w:rPr>
          <w:rFonts w:cs="Tahoma" w:ascii="Tahoma" w:hAnsi="Tahoma"/>
          <w:sz w:val="22"/>
          <w:szCs w:val="22"/>
        </w:rPr>
        <w:t xml:space="preserve">Žiadosť slečny Zuzany Školárovej a pani Daniely Mečiarovej o kúpu stavebného pozemk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/   </w:t>
      </w:r>
      <w:r>
        <w:rPr>
          <w:rFonts w:cs="Tahoma" w:ascii="Tahoma" w:hAnsi="Tahoma"/>
          <w:sz w:val="22"/>
          <w:szCs w:val="22"/>
        </w:rPr>
        <w:t>Informáciu o šetrení TAVOS-u  o nepovolenom odbere vod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/</w:t>
      </w:r>
      <w:r>
        <w:rPr>
          <w:rFonts w:cs="Tahoma" w:ascii="Tahoma" w:hAnsi="Tahoma"/>
          <w:sz w:val="22"/>
          <w:szCs w:val="22"/>
        </w:rPr>
        <w:t xml:space="preserve">   Informáciu o voľbe a zložení Rady školy pri Základnej škole s materskou školo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 xml:space="preserve">/   Dodatok č. 1 ku  Zriaďovacej  listine Základnej školy 1.-4. ročník s Materskou školou, Bohdanovce nad Trnavo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/</w:t>
      </w:r>
      <w:r>
        <w:rPr>
          <w:rFonts w:cs="Tahoma" w:ascii="Tahoma" w:hAnsi="Tahoma"/>
          <w:sz w:val="22"/>
          <w:szCs w:val="22"/>
        </w:rPr>
        <w:t xml:space="preserve">  Žiadosť Petra a  Jany Machatovej  o pridelenie obecného bytu zo dňa 13.1.200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/   </w:t>
      </w:r>
      <w:r>
        <w:rPr>
          <w:rFonts w:cs="Tahoma" w:ascii="Tahoma" w:hAnsi="Tahoma"/>
          <w:sz w:val="22"/>
          <w:szCs w:val="22"/>
        </w:rPr>
        <w:t>Sťažnosť p. Štefana Minaroviča zo dňa 13.1.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/ </w:t>
      </w:r>
      <w:r>
        <w:rPr>
          <w:rFonts w:cs="Tahoma" w:ascii="Tahoma" w:hAnsi="Tahoma"/>
          <w:sz w:val="22"/>
          <w:szCs w:val="22"/>
        </w:rPr>
        <w:t>Žiadosť obce na možnosť ďalšieho pripojenia sa na splaškovú kanalizáciu Amylum Boleráz pre odkanalizovanie  lokality Vŕšok a tiež novej výstav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2. Schvaľ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/ </w:t>
      </w:r>
      <w:r>
        <w:rPr>
          <w:rFonts w:cs="Tahoma" w:ascii="Tahoma" w:hAnsi="Tahoma"/>
          <w:sz w:val="22"/>
          <w:szCs w:val="22"/>
        </w:rPr>
        <w:t>Odpredaj obecných pozemkov p.č. 229/25 – záhrada o výmere 379 m2, p.č. 290/28 – ostatné plochy o výmere 238 m2, obe v k.ú. Bohdanovce nad Trnavou a novovytvorenú parcelu č. 237/10 – ostatné plochy o výmere 68 m2 v k.ú. Šelpice podľa geometrického plánu č. 6/2008 vyhotoveného geodetom Ing. Miroslavom Mazúrom v súhrnnej výmere 685 m2 pani Lenke Fagovej, Bohdanovce nad Trnavou 80  v cene 1500,-Sk/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 xml:space="preserve"> Odpredaj novovytvorených obecných pozemkov parc.č. 229/27 – ostatné plochy o výmere 194 m2, parc.č. 290/29 – ostatné plochy o výmere 226 m2 v k.ú. Bohdanovce nad Trnavou a novovytvorenú parcelu č. 237/9 o výmere 211 m2 – ostatné plochy v k.ú. Šelpice podľa  geometrického plánu č. 182/2007 a geometrického plánu č. 6/2008 vyhotoveného geodetom Ing. Miroslavom Mazúrom v súhrnnej výmere 631 m2 MUDr. Milanovi  Hejdukovi, Trnava, Školská 28 v cene 1500,-Sk/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  </w:t>
      </w:r>
      <w:r>
        <w:rPr>
          <w:rFonts w:cs="Tahoma" w:ascii="Tahoma" w:hAnsi="Tahoma"/>
          <w:sz w:val="22"/>
          <w:szCs w:val="22"/>
        </w:rPr>
        <w:t>Zmenu názvu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iestnej ľudovej knižnice zriadenej  obecným zastupiteľstvom dňa 1.3.1992  na  nový názov „ Obecná knižnica Bohdanovce nad Trnavou“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3. Odporúča: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ovi obce  právnou cestou vymáhať nedoplatok za spotrebu elektrickej energie a nájomného od p. Evy Marcelovej v celkovej výške 6 550,-Sk v zmysle zmluvy o nájme č. 1/2007 zo dňa 6.8.20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chválené pomerom hlasov za 9, proti 0, zdržal sa 0.</w:t>
      </w:r>
      <w:r>
        <w:rPr>
          <w:rFonts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verovatelia:                                                                  Miroslav Sučá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tarosta obce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9:00Z</dcterms:created>
  <dc:creator>Demo</dc:creator>
  <dc:description/>
  <cp:keywords/>
  <dc:language>en-US</dc:language>
  <cp:lastModifiedBy>CompOffice MF</cp:lastModifiedBy>
  <cp:lastPrinted>2008-01-21T03:55:00Z</cp:lastPrinted>
  <dcterms:modified xsi:type="dcterms:W3CDTF">2008-01-23T08:29:00Z</dcterms:modified>
  <cp:revision>2</cp:revision>
  <dc:subject/>
  <dc:title>                                                        Návrh</dc:title>
</cp:coreProperties>
</file>