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 xml:space="preserve">Z á p i s n i c a </w:t>
      </w:r>
    </w:p>
    <w:p>
      <w:pPr>
        <w:pStyle w:val="Normal"/>
        <w:rPr/>
      </w:pPr>
      <w:r>
        <w:rPr>
          <w:rFonts w:cs="Tahoma" w:ascii="Tahoma" w:hAnsi="Tahoma"/>
          <w:b/>
        </w:rPr>
        <w:t>zo   zasadnutia obecného zastupiteľstva v Bohdanovciach nad Trnavou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</w:t>
      </w:r>
      <w:r>
        <w:rPr>
          <w:rFonts w:cs="Tahoma" w:ascii="Tahoma" w:hAnsi="Tahoma"/>
          <w:b/>
        </w:rPr>
        <w:t>konaného dňa  29. februára 2008</w:t>
      </w:r>
    </w:p>
    <w:p>
      <w:pPr>
        <w:pStyle w:val="Normal"/>
        <w:rPr/>
      </w:pPr>
      <w:r>
        <w:rPr>
          <w:rFonts w:cs="Tahoma" w:ascii="Tahoma" w:hAnsi="Tahoma"/>
          <w:b/>
        </w:rPr>
        <w:t>Prítomní poslanci:</w:t>
      </w:r>
      <w:r>
        <w:rPr>
          <w:rFonts w:cs="Tahoma" w:ascii="Tahoma" w:hAnsi="Tahoma"/>
        </w:rPr>
        <w:t xml:space="preserve"> pp. Dekan, Hlbocký, Ing. Hracho, Kočiská, Kočiský, Martišovičová,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Vančová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Ospravedlnení: </w:t>
      </w:r>
      <w:r>
        <w:rPr>
          <w:rFonts w:cs="Tahoma" w:ascii="Tahoma" w:hAnsi="Tahoma"/>
        </w:rPr>
        <w:t>pp. Kapičiak, Leniv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gram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  Otvorenie zasadnut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  Určenie  zapisovateľa, návrhovej komisie a overovateľov zápisnice</w:t>
      </w:r>
    </w:p>
    <w:p>
      <w:pPr>
        <w:pStyle w:val="Normal"/>
        <w:rPr/>
      </w:pPr>
      <w:r>
        <w:rPr>
          <w:rFonts w:cs="Tahoma" w:ascii="Tahoma" w:hAnsi="Tahoma"/>
        </w:rPr>
        <w:t>3.   Kontrola plnenia úloh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4.   Rôzne</w:t>
      </w:r>
    </w:p>
    <w:p>
      <w:pPr>
        <w:pStyle w:val="Normal"/>
        <w:rPr/>
      </w:pPr>
      <w:r>
        <w:rPr>
          <w:rFonts w:cs="Tahoma" w:ascii="Tahoma" w:hAnsi="Tahoma"/>
          <w:bCs/>
        </w:rPr>
        <w:t>5.   Diskusi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   Uznesenie</w:t>
      </w:r>
    </w:p>
    <w:p>
      <w:pPr>
        <w:pStyle w:val="Normal"/>
        <w:rPr/>
      </w:pPr>
      <w:r>
        <w:rPr>
          <w:rFonts w:cs="Tahoma" w:ascii="Tahoma" w:hAnsi="Tahoma"/>
          <w:bCs/>
        </w:rPr>
        <w:t>7.   Záver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 xml:space="preserve">1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tarosta obce privítal  prítomných  a prečítal program, ktorý poslanci  schválili pomerom hlasov  6 : 0 : 0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Do návrhovej komisie  boli zvolené  – p. Martišovičová a p. Vančová  a  za  overovateľov zápisnice  p. Hlbocký   a p. Kočiská </w:t>
      </w:r>
    </w:p>
    <w:p>
      <w:pPr>
        <w:pStyle w:val="TextBody"/>
        <w:jc w:val="both"/>
        <w:rPr/>
      </w:pPr>
      <w:r>
        <w:rPr>
          <w:sz w:val="20"/>
        </w:rPr>
        <w:t>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tarosta obce informoval poslancov o plnení úloh od posledného zasadnutia obecného zastupiteľstv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yriešenie problému vlastníckych a nájomných vzťahov na Kapustnici  sa nepohlo dopredu. Spis je na Slovenskom pozemkovom fonde a JUDr. Kurňavová je i naďalej poverená jeho riešením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V priebehu mesiaca, t.j. od minulého zasadnutia obecného zastupiteľstva, požiadala pani Fagová o zmenu kupujúceho v kúpnej zmluve už schváleného odpredaja pozemku na Panšuli, kde  pozemok p. MUDr. Hejduka  chce odkúpiť ona  z dôvodu  vybavenia úveru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ani Marcelová dodnes neuhradila dlžnú sumu za prenájom priestorov v kultúrnom dome.</w:t>
      </w:r>
    </w:p>
    <w:p>
      <w:pPr>
        <w:pStyle w:val="TextBody"/>
        <w:jc w:val="both"/>
        <w:rPr/>
      </w:pPr>
      <w:r>
        <w:rPr>
          <w:sz w:val="20"/>
        </w:rPr>
        <w:t xml:space="preserve">Firma Amylum súhlasí s napájacím bodom  lokality Na vŕšku II.  do vybudovanej kanalizácie na základe žiadosti p. Kavického. V súčasnosti prebieha stavebné konanie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čas rokovania sa dostavil p. Dekan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skutočnilo sa výberové konanie na dodávateľa stavby rekonštrukcia a prístavba kultúrneho domu, ktoré vyhrala firma JUPET – J. Krištofík a na dodávateľa stavby - Oprava miestnej komunikácie k Elastiku, ktorú bude realizovať firma  Cesty Nitra. Výberové konanie vo verejnom obstarávaní podprahovou metódou zabezpečoval Dr. Viliam Vítek a ustanovená komisia pri obecnom úrade. Ustanovenou komisiou bol vybraný dodávateľ firma Cesty Nitra na dodávku prác miestna komunikácia I. a II. trasa, predĺženie miestnej komunikácie a splašková kanalizácia.</w:t>
      </w:r>
    </w:p>
    <w:p>
      <w:pPr>
        <w:pStyle w:val="TextBody"/>
        <w:jc w:val="both"/>
        <w:rPr/>
      </w:pPr>
      <w:r>
        <w:rPr>
          <w:sz w:val="20"/>
        </w:rPr>
        <w:t xml:space="preserve">Spracúva sa projekt  ku žiadosti o pridelenie finančných prostriedkov na multifunkčné ihrisko  v areáli TJ,  úpravu priestorov pri bytových domoch a obnovu  parku pri kultúrnom dome s odpočinkovou zónou a detským ihriskom.  </w:t>
      </w:r>
    </w:p>
    <w:p>
      <w:pPr>
        <w:pStyle w:val="TextBody"/>
        <w:jc w:val="both"/>
        <w:rPr/>
      </w:pPr>
      <w:r>
        <w:rPr>
          <w:sz w:val="20"/>
        </w:rPr>
        <w:t>Starosta požiadal Trnavský samosprávny kraj o rekonštrukciu cesty III. triedy v obci. Na základe žiadosti bola naša obec zaradená do plánu investícií do roku 2009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Bolo zvolané  stretnutie s konateľmi firiem prevádzkujúcich kamiónovú dopravu a podnikajúcimi subjektmi sídliacimi v areáli PD. Všetci zúčastnení sú ochotní podieľať sa na zlepšení situácie a vychádzať v ústrety pri  rekonštrukcii  miestnych komunikácií. Dohodli sa tiež, že cesta na Vŕšok sa do uloženia kanalizácie nebude opravovať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Komisia verejného poriadku sa zaoberala sťažnosťou pána Minaroviča. Predseda komisie p. Kočiský informoval o obsahu stretnutia, na ktorom sa zúčastnené strany dohodli, že budú voči sebe ústretové a susedské spory budú riešiť  priebežne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Starosta vyzdvihol  dobrú organizáciu fašiangovej  veselice, ktorú pripravila kultúrna komisia v spolupráci so súborom Žofia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</w:t>
      </w:r>
    </w:p>
    <w:p>
      <w:pPr>
        <w:pStyle w:val="TextBody"/>
        <w:jc w:val="both"/>
        <w:rPr/>
      </w:pPr>
      <w:r>
        <w:rPr>
          <w:sz w:val="20"/>
        </w:rPr>
        <w:t xml:space="preserve">Predsedkyňa finančnej komisie p. Vančová  oboznámila prítomných s obsahom zasadnutia finančnej komisie zo 14. 2. 2008  zachyteného v zápisnici, ktorá obsahuje výsledky plnenia príjmov a výdavkov za rok 2007 a návrh rozpočtu na rok 2008. Na otázky poslancov k tomuto bodu odpovedala pani Vančová a pán starosta.  Hlavná kontrolórka obce p. Ing. Krajčovičová navrhla predbežne do vykonania auditu neschváliť záverečný účet obce. Kontrolórka obce vyjadrila spokojnosť s vykonanou inventarizáciou majetku obce uskutočnenej na príkaz starostu obce. Od 1. 1. 2008 obec prechádza na nové účtovníctvo, ktoré má úplne inú skladbu ako doteraz. Tiež predniesla   Správu o kontrolnej činnosti za minulý rok  i Plán činnosti na rok 2008. Poslanci sa informovali o stave účtovníctva v základnej  škole, na čo im kontrolórka obce odpovedala podľa výsledkov zistených vykonanými kontrolami. </w:t>
      </w:r>
    </w:p>
    <w:p>
      <w:pPr>
        <w:pStyle w:val="TextBody"/>
        <w:jc w:val="both"/>
        <w:rPr/>
      </w:pPr>
      <w:r>
        <w:rPr>
          <w:sz w:val="20"/>
        </w:rPr>
        <w:t xml:space="preserve">Starosta obce informoval prítomných,  že na termínovaný vklad vo VÚB bola presunutá čiastka 1mil. Sk s úrokovou sadzbou 3,2 %.  Obec dostala z daňového úradu  na február 2008 podielové dane vo výške 614 tis. Sk. </w:t>
      </w:r>
    </w:p>
    <w:p>
      <w:pPr>
        <w:pStyle w:val="TextBody"/>
        <w:jc w:val="both"/>
        <w:rPr/>
      </w:pPr>
      <w:r>
        <w:rPr>
          <w:sz w:val="20"/>
        </w:rPr>
        <w:t xml:space="preserve">Obec vyrubila daň za jadrové zariadenia Slovenským elektrárňam a firme JAVYS, ktoré sa  odvolali voči výške dane. Spisy boli postúpené spolu s predkladacou správou na daňové riaditeľstvo v Trnave. </w:t>
      </w:r>
    </w:p>
    <w:p>
      <w:pPr>
        <w:pStyle w:val="TextBody"/>
        <w:jc w:val="both"/>
        <w:rPr/>
      </w:pPr>
      <w:r>
        <w:rPr>
          <w:sz w:val="20"/>
        </w:rPr>
        <w:t xml:space="preserve">Pre Trnavskú vodárenskú spoločnosť  boli vypracované podklady na zaradenie majetku do vlastníctva spoločnosti, čím sa obci  zvýši  počet akcií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Obec reagovala na výzvu  Trnavského samosprávneho kraja o dotáciu vo výške 2 x 20 tis. Sk, bola podaná žiadosť o štátnu dotáciu na rekonštrukciu strechy základnej školy . Hodnota tejto akcie je  1,1 mil. Sk, participácia obce je 10%. </w:t>
      </w:r>
    </w:p>
    <w:p>
      <w:pPr>
        <w:pStyle w:val="TextBody"/>
        <w:jc w:val="both"/>
        <w:rPr/>
      </w:pPr>
      <w:r>
        <w:rPr>
          <w:sz w:val="20"/>
        </w:rPr>
        <w:t>Škola dostala rozpis normatívnych prostriedkov na rok 2008 vo výške 1.971 tis. Sk. Finančné prostriedky budú mesačne posielané obci, ktorá ich presunie na účet ZŠ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Školská stravovňa zvyšuje limit na nákup potravín a úhradu za stravovanie s účinnosťou od 1.3.2008 o 2,-Sk.  Na školský rok 2008/2009 bolo do základnej školy zapísaných 15 detí z toho 11 chlapcov a 4 dievčatá. V marci sa bude konať zápis detí do materskej školy. Mesto Trnava doručilo obci zoznam detí z našej obce, ktoré navštevujú základné školy na jeho území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Starosta obce spísal žiadosť na Úrad práce, sociálnych vecí a rodiny v Trnave ohľadom zanedbávania starostlivosti o maloleté dieťa. Jeho pracovníci už vykonali šetrenie v rodine, ktorej sa problém dotýka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Starosta informoval o stavebných konaniach Spoločného stavebného úradu. </w:t>
      </w:r>
    </w:p>
    <w:p>
      <w:pPr>
        <w:pStyle w:val="TextBody"/>
        <w:jc w:val="both"/>
        <w:rPr/>
      </w:pPr>
      <w:r>
        <w:rPr>
          <w:sz w:val="20"/>
        </w:rPr>
        <w:t xml:space="preserve">Obec prevzala a TAVOS-u odovzdala stavbu kanalizácie za potokom. V blízkej budúcnosti sa predpokladá výstavba chodníka od železničnej stanice Śelpice do ulice Majer z dôvodu zlepšenia bezpečnosti chodcov  ohrozenej zvýšenou premávkou kamiónovej dopravy v tejto lokalite. Bude sa vykonávať čistenie toku Trnávka na základe zamerania vodohospodárskeho podniku. Obecné zastupiteľstvo sa zaoberalo i žiadosťou pána Kopúneka o zníženie poplatku za odpady na nezaopatrené deti. </w:t>
      </w:r>
    </w:p>
    <w:p>
      <w:pPr>
        <w:pStyle w:val="TextBody"/>
        <w:jc w:val="both"/>
        <w:rPr/>
      </w:pPr>
      <w:r>
        <w:rPr>
          <w:sz w:val="20"/>
        </w:rPr>
        <w:t xml:space="preserve">Návrh p. Kočiského  ohľadom zmeny hlasovania pri schvaľovaní uznesenia poslanci podporili nasledovne:  7 poslancov hlasovalo za návrh, 0 bolo proti a 0 sa zdržalo hlasovania.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tarosta informoval poslancov o  žiadostiach doručených na Ocú – žiadosť  zdravotne postihnutých o finančný príspevok, žiadosti o pridelenie nájomného bytu, anonymnú žiadosť rodičov o prešetrenie navštevovanosti  miestnych pohostinstiev mladistvými, žiadosť p. Rábaru o odpredaj obecného pozemku. Tiež predložil  zoznam uchádzačov o zamestnanie, návrh činnosti kultúrnej komisie na rok 2008, návrh zasadnutí OZ na rok 2008, informáciu o množstve vyprodukovaných odpadov za rok 2007. Informoval, že sa prihlásil na pracovnú cestu do Talianska a že obec predala osobný automobil Volkswagen golf za 50 tis. Sk</w:t>
      </w:r>
    </w:p>
    <w:p>
      <w:pPr>
        <w:pStyle w:val="TextBody"/>
        <w:jc w:val="both"/>
        <w:rPr/>
      </w:pPr>
      <w:r>
        <w:rPr>
          <w:sz w:val="20"/>
        </w:rPr>
        <w:t xml:space="preserve">V lokalite Tehelňa sa odpredali pozemky z bývalého mlynského náhona. Niektorí vlastníci odmietli uzavrieť kúpne zmluvy z dôvodu, že podľa ich zistenia  výmera ich pozemkov súhlasí so stavom na liste vlastníctva. Obec preto podala žiadosť na Správu katastra v Trnave, ktorá zaslala stanovisko podporujúce  geometrické zameranie mlynského náhona, ktoré dala obec vypracovať.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Starosta obce a komisia  verejného poriadku riešili konflikty v 15 bytovom dome, ktoré boli založené na osobných výhradách niektorých nájomníkov voči správaniu sa niektorých jeho obyvateľov.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ng. Hracho informoval poslancov s výrokom komisie na ochranu verejného záujmu na základe podaného oznámenia starostu obc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5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slanci diskutovali o domovom poriadku pre bytové domy a sankciách, ktoré sú stanovené zákonom, o vyhlasovaní  v obecnom rozhlase, o maľovke kostola, výstavbe vodovodu  a odstránení lipy na cintorí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6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Uznesenie poslanci schválili podľa návrhu pána Kočiského. Jednotlivé uznesenia bodu  „schvaľuje“  poslanci odhlasovali osobitne a výsledky hlasovania sú uvedené  pri jednotlivých bodoch.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7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tarosta  poďakoval prítomným za účasť a rokovanie ukonč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</w:tabs>
      <w:ind w:left="360" w:hanging="0"/>
      <w:outlineLvl w:val="1"/>
    </w:pPr>
    <w:rPr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</w:tabs>
      <w:ind w:left="360" w:hanging="0"/>
    </w:pPr>
    <w:rPr>
      <w:sz w:val="24"/>
    </w:rPr>
  </w:style>
  <w:style w:type="paragraph" w:styleId="Predvolenpsmoodseku1">
    <w:name w:val="Predvolené písmo odsek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1">
    <w:name w:val="Základný text1"/>
    <w:basedOn w:val="Normal"/>
    <w:qFormat/>
    <w:pPr/>
    <w:rPr>
      <w:sz w:val="24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10:00Z</dcterms:created>
  <dc:creator>Demo</dc:creator>
  <dc:description/>
  <cp:keywords/>
  <dc:language>en-US</dc:language>
  <cp:lastModifiedBy>CompOffice MF</cp:lastModifiedBy>
  <cp:lastPrinted>2008-03-03T04:54:00Z</cp:lastPrinted>
  <dcterms:modified xsi:type="dcterms:W3CDTF">2008-03-04T11:10:00Z</dcterms:modified>
  <cp:revision>2</cp:revision>
  <dc:subject/>
  <dc:title>                                         Z á p i s n i c a</dc:title>
</cp:coreProperties>
</file>