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 á p i s n i c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o   zasadnutia obecného zastupiteľstva v Bohdanovciach nad Trnavou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aného dňa  18. januára 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ítomní poslanci:</w:t>
      </w:r>
      <w:r>
        <w:rPr>
          <w:rFonts w:cs="Tahoma" w:ascii="Tahoma" w:hAnsi="Tahoma"/>
          <w:sz w:val="22"/>
          <w:szCs w:val="22"/>
        </w:rPr>
        <w:t xml:space="preserve"> pp. Dekan,  Hlbocký, Ing. Hracho, Kapičiak, Kočiská, Kočiský, Lenivý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Martišovičová, Vančová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gram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Otvorenie zasadnut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Určenie  zapisovateľa, návrhovej komisie a overovateľov zápisnic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   Schválenie predloženého program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   Kontrola plnenia úloh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 Rôzn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6.   Diskusi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.  Uzneseni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8.  Záver</w:t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 xml:space="preserve">1., 3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Starosta obce privítal  prítomných  a prečítal program, ktorý poslanci  schválili pomerom hlasov  8:0:0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2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Do návrhovej komisie  boli zvolení  – p. Dekan a Ing. Hracho  a  za  overovateľov zápisnice  </w:t>
      </w:r>
    </w:p>
    <w:p>
      <w:pPr>
        <w:pStyle w:val="TextBody"/>
        <w:jc w:val="both"/>
        <w:rPr/>
      </w:pPr>
      <w:r>
        <w:rPr>
          <w:szCs w:val="22"/>
        </w:rPr>
        <w:t>p. Kapičiak  a p. Kočiský</w:t>
      </w:r>
    </w:p>
    <w:p>
      <w:pPr>
        <w:pStyle w:val="TextBody"/>
        <w:jc w:val="both"/>
        <w:rPr/>
      </w:pPr>
      <w:r>
        <w:rPr>
          <w:szCs w:val="22"/>
        </w:rPr>
        <w:t>4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Starosta obce informoval poslancov o plnení úloh od posledného zasadnutia obecného zastupiteľstva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odklady k vyriešeniu vlastníckych a nájomných vzťahov na Kapustnici  starosta obce doručil JUDr. Kurňavovej, ktorá sa daným problémom bude zaoberať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odpísaním  zmluvy s firmou TAVOS a.s. Piešťany o odbere bola zlegalizovaná dodávky vody do areálu TJ Bohdanovce nad Trnavou. Taktiež bola vybudovaná šachta pre namontovanie vodomeru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Geometrickým plánom sa vyčlenili pozemky na  odpredaj od šelpických  vlastníkov v lokalite Panšula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Uskutočnilo sa odkúpenie pozemkov od p. Nádaského, p. Martišovičovej a p. Krchnákovej. Ostatní vlastníci sú pozvaní na rokovanie v nasledujúcom týždni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ani Marcelová, s ktorou bol riadne uzatvorený nájomný vzťah v priestoroch kultúrneho domu, na protest proti výške nájomného a poplatkom znehodnotila obecný majetok a ukončila prevádzku v týchto priestoroch. Starosta spis  postúpil na riešenie právnikovi.  Poslanci sa k tomuto problému vyjadrili tak ,  že je  potrebné poplatok vymáhať  v zmysle  zákona o správnom konaní.       </w:t>
      </w:r>
    </w:p>
    <w:p>
      <w:pPr>
        <w:pStyle w:val="TextBody"/>
        <w:jc w:val="both"/>
        <w:rPr/>
      </w:pPr>
      <w:r>
        <w:rPr>
          <w:szCs w:val="22"/>
        </w:rPr>
        <w:t xml:space="preserve">S novou pracovníčkou obecného úradu p. Jurčovou bola uzatvorená pracovná zmluva od 2.1.2008. </w:t>
      </w:r>
    </w:p>
    <w:p>
      <w:pPr>
        <w:pStyle w:val="TextBody"/>
        <w:jc w:val="both"/>
        <w:rPr/>
      </w:pPr>
      <w:r>
        <w:rPr>
          <w:szCs w:val="22"/>
        </w:rPr>
        <w:t xml:space="preserve">V zmysle uznesenia z posledného obecného zastupiteľstva  sa Základnej škole s materskou školou presunula finančná čiastka na úhradu prevádzkových nákladov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5. </w:t>
      </w:r>
    </w:p>
    <w:p>
      <w:pPr>
        <w:pStyle w:val="TextBody"/>
        <w:jc w:val="both"/>
        <w:rPr/>
      </w:pPr>
      <w:r>
        <w:rPr>
          <w:szCs w:val="22"/>
        </w:rPr>
        <w:t xml:space="preserve">V decembri minulého roka bola ustanovená rada školy, ktorej členom je i poslanec OZ p. Dekan. Rada školy bude v tomto kalendárnom roku voliť riaditeľa školy.  Na základe odporučenia školskej inšpekcie  a následnej žiadosti obce, ako zriaďovateľa, bola vykonaná zmena názvu školy a školského klubu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očas rokovania sa dostavil p. Lenivý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Starosta obce oboznámil poslancov o vydaných  stavebných povoleniach a začatých konaniach a o povoleniach na výrub drevín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. Kavický sa obrátil na obec so žiadosťou o vydanie súhlasu za účelom určenia nápajacieho  bodu  pre kanalizáciu z lokality na Vŕšku pre nový stavebný obvod – výstavbu montovaných rodinných domov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Bol schválený národný rozvojový  rámec pre čerpanie fondov. Obec bude reagovať na výzvy a pripraví projekty v spolupráci s firmou Eurotrend. Prioritne sa obec zameria na rekonštrukciu miestnych komunikácii k Elastiku a v Tehelni s príslušnou dažďovou kanalizáciou a chodníkmi a rekonštrukciu kultúrneho domu. Predpokladá sa aj výstavba multifunkčného ihriska. Starosta oslovil  projektanta na vypracovanie návrhu na  rekonštrukciu chodníka. Predbežný  prísľub  jeho realizácie  je apríl – máj 2008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Z dôvodu etablovania sa špedičných firiem v bývalom areáli PD je zvýšená premávka po ceste III. triedy. Z tohto dôvodu sa starosta obce obrátil na  vlastníka -Trnavský samosprávny kraj o poskytnutie financií na jej spevnenie a rozšírenie.  Uvažuje sa tiež o prepojení na tzv. Krupanskú cestu, čím by sa kamiónová doprava v obci odbremenila. Do týchto aktivít sa zapája v rámci TNC i p. Kozoň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Na obecný úrad boli doručené žiadosti o odkúpenie stavebných pozemkov – slečna Školárová a pani Mečiarová. Poslanci sa tiež oboznámili so sťažnosťou p. Minaroviča. V tejto súvislosti  starosta vyzval členov poriadkovej a stavebnej  komisie na prešetrenie skutkového stavu.</w:t>
      </w:r>
    </w:p>
    <w:p>
      <w:pPr>
        <w:pStyle w:val="TextBody"/>
        <w:jc w:val="both"/>
        <w:rPr/>
      </w:pPr>
      <w:r>
        <w:rPr>
          <w:szCs w:val="22"/>
        </w:rPr>
        <w:t xml:space="preserve">Poslanci sa oboznámili s novovzniknutými  firmami v obci a zmenami v registri živnostenského úradu a s informáciou, že ku dňu 15. januára 2008 je v obci 15 evidovaných nezamestnaných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Starosta vyjadril poďakovanie kultúrnej komisii, ktorá  zorganizovala kvalitný vianočný koncert prostredníctvom vystúpenia  speváckych zborov z Hrnčiaroviec a domáceho folklórneho súboru Žofia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.2. pripravuje kultúrna komisia   fašiangové posedenie  v kultúrnom dome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6.</w:t>
      </w:r>
    </w:p>
    <w:p>
      <w:pPr>
        <w:pStyle w:val="TextBody"/>
        <w:jc w:val="both"/>
        <w:rPr/>
      </w:pPr>
      <w:r>
        <w:rPr>
          <w:szCs w:val="22"/>
        </w:rPr>
        <w:t xml:space="preserve">Obec Šelpice zaslala  negatívne stanovisko ku žiadosti obce Bohdanovce nad Trnavou o poskytnutie finančnej čiastky v neurčenej výške na prevádzkové náklady školy a školských zariadení, ktoré navštevujú i deti zo Šelpíc. Starosta na riešenie spoločných problémov  navrhuje stretnutie poslancov našej obce a Šelpíc s predpokladaným dátumom 22.2. Pani Vančová  navrhla  pripraviť sa na stretnutie  na predbežnom rokovaní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án Dekan opätovne navrhuje zviditeľniť vjazd do obce z hlavnej cesty od Trnavy vzhľadom na zvýšenú premávku v tejto časti šelpického katastra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ani Martišovičová  presadzuje myšlienku vybudovania sociálnych bytov pre starých občanov a ihrísk pre deti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7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znesenie poslanci schváli pomerom hlasov: za  9 , proti  0, zdržal sa  0 .</w:t>
      </w:r>
    </w:p>
    <w:p>
      <w:pPr>
        <w:pStyle w:val="TextBody"/>
        <w:jc w:val="both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TextBody"/>
        <w:jc w:val="both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</w:tabs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</w:tabs>
      <w:ind w:left="360" w:hanging="0"/>
    </w:pPr>
    <w:rPr>
      <w:sz w:val="24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ý text1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8:00Z</dcterms:created>
  <dc:creator>Demo</dc:creator>
  <dc:description/>
  <cp:keywords/>
  <dc:language>en-US</dc:language>
  <cp:lastModifiedBy>CompOffice MF</cp:lastModifiedBy>
  <cp:lastPrinted>2008-01-21T01:47:00Z</cp:lastPrinted>
  <dcterms:modified xsi:type="dcterms:W3CDTF">2008-01-23T08:28:00Z</dcterms:modified>
  <cp:revision>2</cp:revision>
  <dc:subject/>
  <dc:title>                                         Z á p i s n i c a</dc:title>
</cp:coreProperties>
</file>