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U z n e s e n i e   č. 2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o zasadnutia obecného zastupiteľstva, konaného dňa 15. mája 2009.</w:t>
      </w:r>
    </w:p>
    <w:p>
      <w:pPr>
        <w:pStyle w:val="Normal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</w:t>
      </w:r>
      <w:r>
        <w:rPr>
          <w:b/>
        </w:rPr>
        <w:t xml:space="preserve">-––––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é zastupiteľstvo v Bohdanovciach nad Trnavou po prerokova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Berie na vedo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–––––––––––––––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oženie sľubu poslanca OZ, p. Dušana Horvátha, ako prvého náhradníka v zmysle zákona SNR č. 346/1990 Zb. o voľbách do orgánov samosprávy obcí v znení neskorších predpis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ávu o plnení úlo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u nezávislého audítora p. Ing. Veroniky Tibenskej o účtovnej závierke o majetkovej a finančnej situácii obce k 31.12.200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o hl. kontrolórky obce k záverečnému účtu obce za rok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áciu starostu obce o podaných žiadostia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 NFP z Programu rozvoja vidieka SR 2007 – 2013 na prístavbu K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dotáciu z TTSK v zmysle jeho VZN č. 20/2009 na stavbu športového cent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 poskytnutiu NFP zo štátneho rozpočtu na rozvojové projekty – Školská knižnica pre zábavu a vzdelávanie a a Jazykové laboratórium 2009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poskytnutie NFP na odpadové hospodárstvo  z  MŽP  S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u starostu obce o zriadení spoločného obecného úradu na zabezpečenie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konu úloh vyplývajúcich zo z. 448/2008 o sociálnych službá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tvorenú zmluvu o dielo s víťaznou firmou v zmysle VO, AT Industrial-servis, s.r.o., na dodávku stavebných prá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ovzdanie staveniska stavby IBV Bohdanovce Vŕšok 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o-technické zabezpečenie obce k zabezpečeniu volieb poslancov do EP – 6.6.20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ámenie Krajskej prokuratúry Trnava o predĺženie lehoty na vybavenie podnetu obce vo veci daní za J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atvorenú zmluvu o výhradnom sprostredkovaní predaja obecných nehnuteľností so sprostredkovateľom f. REALFINANC,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rešpondenciu p. Emílie Polákovej, žiadosti p. Rudolfa Mĺkveho, Daniely Fitošovej a Gabriely Mišovičov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ozhodnutia a oznámenia o stavebných konaniach vydaných Spoločným obecným úradom v Trnav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iváciu užívateľského konta na ITMS Portál za účelom jeho využívania pri činnostiach a úkonoch spojených s komunikáciou s poskytovateľom NF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hlas obce na žiadosť ZŠ o prekročenie stanoveného počtu detí v MŠ v šk. roku 2009/2010 v zmysle z. 245/2008 Z.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)   Záznam zo zasadnutia stavebnej komisie zo dňa 12.5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)   Žiadosť obce  Krajskému školskému úradu na dohodovacie konanie ohľadom úpra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ozpočtu normatívnych prostriedkov  ZŠ na rok 200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chvaľ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–––––––––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obecne záväzné nariadenie č. 19 o ochrane ovzdušia a poplatku za znečisťovanie ovzdušia malým zdrojom znečist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chválené pomerom hlasov : za 9, proti 0, zdržal sa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ečný účet obce za rok 2008 s výrokom : „Celoročné hospodárenie obce Bohdanovce nad Trnavou za rok 2008 sa schvaľuje bez výhrad.“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chválené pomerom hlasov : za 9, proti 0, zdržal sa 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rovatelia:                                                                                                     Miroslav Suč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7:00Z</dcterms:created>
  <dc:creator>OU Bohdanovce</dc:creator>
  <dc:description/>
  <cp:keywords/>
  <dc:language>en-US</dc:language>
  <cp:lastModifiedBy>Marián Findrik</cp:lastModifiedBy>
  <cp:lastPrinted>2009-05-18T05:13:00Z</cp:lastPrinted>
  <dcterms:modified xsi:type="dcterms:W3CDTF">2009-05-19T11:17:00Z</dcterms:modified>
  <cp:revision>2</cp:revision>
  <dc:subject/>
  <dc:title>S t a r o s t a   o b c e   B o h d a n o v c e   n a d   T r n a v o u    M i r o s l a v S u č á k</dc:title>
</cp:coreProperties>
</file>