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          </w:t>
      </w:r>
      <w:r>
        <w:rPr>
          <w:b/>
          <w:sz w:val="22"/>
          <w:szCs w:val="22"/>
        </w:rPr>
        <w:t xml:space="preserve">Z á p i s n i c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zo   zasadnutia obecného zastupiteľstva v Bohdanovciach nad Trnavou,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konaného dňa  15. mája  2009.</w:t>
      </w:r>
    </w:p>
    <w:p>
      <w:pPr>
        <w:pStyle w:val="Normal"/>
        <w:rPr/>
      </w:pPr>
      <w:r>
        <w:rPr>
          <w:b/>
          <w:sz w:val="22"/>
          <w:szCs w:val="22"/>
        </w:rPr>
        <w:t>Prítomní poslanci:</w:t>
      </w:r>
      <w:r>
        <w:rPr>
          <w:sz w:val="22"/>
          <w:szCs w:val="22"/>
        </w:rPr>
        <w:t xml:space="preserve"> pp. Dekan, Ing. Hracho, Hlbocký, Horváth,  Kapičiak,  Kočiská,  Lenivý,  Martišovičová,  Vančová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Otvorenie zasadnutia obecného zastupiteľs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Voľba návrhovej komisie a overovateľov zápisn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Zloženie  sľubu poslanca 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Kontrola plnenia uznesení.</w:t>
      </w:r>
    </w:p>
    <w:p>
      <w:pPr>
        <w:pStyle w:val="Normal"/>
        <w:rPr/>
      </w:pPr>
      <w:r>
        <w:rPr>
          <w:sz w:val="22"/>
          <w:szCs w:val="22"/>
        </w:rPr>
        <w:t xml:space="preserve">5.  Všeobecne záväzné nariadenie č. 19 o ochrane ovzdušia a poplatku za znečisťovanie         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vzdušia malým zdrojom.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 Audítorská správa účtovnej závierky o majetkovej a finančnej situácii v obci ku dňu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31.12.2008.</w:t>
      </w:r>
    </w:p>
    <w:p>
      <w:pPr>
        <w:pStyle w:val="Normal"/>
        <w:rPr/>
      </w:pPr>
      <w:r>
        <w:rPr>
          <w:bCs/>
          <w:sz w:val="22"/>
          <w:szCs w:val="22"/>
        </w:rPr>
        <w:t>7.  Stanovisko hlavnej kontrolórky k záverečnému účtu obce za rok 20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.  Informácie o podaných žiadostiach obce o nenávratný finančný príspevok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.  Dodatok č. 3 zmluvy o zriadení spoločného obecného úradu na zabezpečenie výkon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úloh vyplývajúcich zo zákona č. 448/2008 Z. z. o sociálnych službá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. Informácia o prebiehajúcich investičných a stavebných aktivitách obc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1. Organizačno-technické zabezpečenie volieb do EP – 6. 6. 2009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 Rôzne.  </w:t>
      </w:r>
    </w:p>
    <w:p>
      <w:pPr>
        <w:pStyle w:val="Normal"/>
        <w:rPr/>
      </w:pPr>
      <w:r>
        <w:rPr>
          <w:bCs/>
          <w:sz w:val="22"/>
          <w:szCs w:val="22"/>
        </w:rPr>
        <w:t>13. Diskusia.</w:t>
      </w:r>
    </w:p>
    <w:p>
      <w:pPr>
        <w:pStyle w:val="Normal"/>
        <w:rPr/>
      </w:pPr>
      <w:r>
        <w:rPr>
          <w:bCs/>
          <w:sz w:val="22"/>
          <w:szCs w:val="22"/>
        </w:rPr>
        <w:t>14. Uznesenie.</w:t>
      </w:r>
    </w:p>
    <w:p>
      <w:pPr>
        <w:pStyle w:val="Normal"/>
        <w:rPr/>
      </w:pPr>
      <w:r>
        <w:rPr>
          <w:bCs/>
          <w:sz w:val="22"/>
          <w:szCs w:val="22"/>
        </w:rPr>
        <w:t>15. Záver.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1. 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rosta obce  privítal prítomných, oboznámil ich s programom, ktorý schválili pomerom hlasov  8 : 0 : 0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návrhovej komisie boli zvolení  p. Ing. Hracho a p. Dekan  pomerom hlasov    6 : 0 : 2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 overovateľov zápisnice boli zvolení p. Hlbocký  a p. Kočiská  pomerom hlasov   6 : 0 : 2. 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>Na uvoľnené miesto  poslanca OZ  po p. Stanislavovi Kočiskom  dnes nastúpil p. Dušan  Horváth, ktorý bol vo voľbách v roku 2006  zvolený za prvého náhradníka. Zložením predpísaného sľubu poslanca sa stal platným členom zastupiteľstva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>Rokovania OZ sa zúčastnila  p. Jakubcová, členka kultúrnej komisie. Požiadala o slovo a na začiatku rokovania  oboznámila poslancov s pripravovanou aktivitou – športový deň pre deti k ich sviatku  MDD dňa  13.6.2009 . Na ihrisku sa budú konať rôzne súťaže pre deti základnej  a materskej školy  a požiadala poslancov o poskytnutie finančnej čiastky na pokrytie nákladov na túto akciu, začo vopred poďakoval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 xml:space="preserve">Starosta potom poslancov oboznámil  s plnením úloh od posledného zasadnutia obecného zastupiteľstva. 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  Daň za jadrové zariadenia doteraz  nebola uhradená. Na stredu 20.5. je pred Úrad vlády  SR zvolané protestné zhromaždenie starostov a primátorov z okolia jadrovej elektrárne Jaslovské Bohunice, ktorí tam budú  obhajovať práva obcí  a miest na plný, nie pomerný  poplatok za jadrové zariadenia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 xml:space="preserve">-    Z environmentálneho fondu na dobudovanie kanalizácie obec žiadala  236 506,67 Eur  / 7,125  mil. Sk/ , no bola schválená iba  čiastka  66 tis. Eur  /2 mil. Sk/.  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-  Obec chce požiadať o dotáciu na vybudovanie chodníkov v obci, vec je vo fáze vybavovania stavebného povolenia. Chodník pred školou bol vybudovaný z vlastných zdrojov. 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    Obec dňa 24.3.2009 zaregistrovala na Pôdohospodárskej platobnej agentúre v Trnave žiadosť  o NFP z Programu rozvoja vidieka  na prístavbu a rekonštrukciu KD. 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  Zostávajúce tri pozemky na Panšule sa nedarí predať, preto starosta oslovil realitnú agentúru, ktorá sa pokúsi nájsť  kupcov. 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2"/>
        </w:rPr>
        <w:t>-   2  -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>-  Bolo  vykonané geometrické zameranie cesty od Ukušovej uličky po p. Demovič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>-  Bol zadaný podnet k zmene Územného plánu obce Ing. arch. Odnogovi. Návrh by mal byť hotový v jún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>-  Urbanistická štúdia – Mladý potok je vo fáze rozpracovania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 Združenie obcí v Malokarpatskom partnerstve  odovzdalo  dňa 15.5.2009 spoločný projekt  pre získanie dotácie na vybudovanie zberných dvorov a technického vybaveni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>- Krajský školský úrad vydal normatívy na financovanie školstva v roku 2009, obec pristúpila na dohodovacie konanie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 Na Trnavský samosprávny kraj  je podaný projekt na prístavbu športového centra / 30.3.2009 /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>- V marci sa konal zápis detí do materskej školy. Podľa vedúcej zariadenia je MŠ dnes plne využívaná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Bolo dodané náradie na detské ihrisko, ktoré je zložené zatiaľ v kultúrnom dome. Starosta  osloví nájomníkov v bytovom dome o spoluprácu pri jeho montáži. Obec začne s osádzaním 15 kusov lavičiek na obecných priestranstvách.  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Prístrešok na autobusovej zastávke v Šelpiciach nebol doteraz zhotovený, obec zatiaľ neuvažuje o jeho  zriadení. 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>Obecný úrad vypracoval návrh VZN č. 19 o znečisťovaní ovzdušia  a poplatku za znečisťovanie malým zdrojom. Poslanci nemali k nemu  závažné pripomienky a súhlasili s jeho schválením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6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>Nezávislá  audítorka Ing. Tibenská  vypracovala audítorskú prácu  k ročnej závierke, týkajúcej sa hospodárenia obce v roku 2008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lavná kontrolórka obce  vydala na základe auditu stanovisko k záverečnému účtu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arosta informoval poslancov o podaných žiadostiach o poskytnutie financií na investičné akcie v obci, ktoré boli už vyššie spomenuté.       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zmysle nového zákona  NR SR č.  448/2008 Z.z.  o sociálnych službách  sa starostovia regiónu dohodli, že vytvoria nový spoločný úrad za účelom vybavovania agendy súvisiacej s poskytovaním sociálnych služieb obyvateľom. Úrad bude mať pravdepodobne sídlo v Trnave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0.  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 súčasnosti v obci prebiehajú investičné akcie:  dokončieva sa chodník od školy po  faru, je zakúpená dlažba na chodník na cintoríne, čiastočne sa upravuje cesta pri bývalom PD  za spoluúčasti firmy Plastimat, starosta pripravuje rokovanie s vlastníkmi pôdy p. Lešnofová, Vadovič, Šarvaic, Janeček o skrývke pôdy pod miestnu komunikáciu k ich pozemkom. V tejto súvislosti sa stavebná komisia rozhodla, že navrhne vlastníkom pozemkov spoluúčasť na financovaní  výstavby inžinierskych sietí  a komunikácií v pomere : 50% zaplatí obec  25% vlastníci z jednej strany MK a 25% vlastníci z druhej strany. Na Vŕšku bolo odovzdané stavenisko pod cestu  a  na  bytovom dome v spolupráci s nájomníkmi boli vybudované na prízemiach terasy. 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ecný úrad v súčasnosti plní harmonogram pre zabezpečenie volieb do Európskeho parlamentu, ktoré budú  6.6.2009  v sále kultúrneho domu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rosta poslancov oboznámil so zápisnicou stavebnej komisie zvolanej dňa 12.5.2009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 xml:space="preserve">P. Kozoň, predseda OZ Trnavská náučná cyklotrasa, informoval prítomných o súčasnom stave prác. Robí sa stavebný projekt, predpokladá sa, že na budúci rok sa začne stavať, ak bude združenie úspešné v čerpaní eurofondov.   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bvodný úrad  pre cestné komunikácie vydal negatívne stanovisko k zaradeniu MK  od pošty  po most Sv Jána  do cestnej siete spravovanej Trnavským samosprávnym krajom a požaduje splnenie určitých podmienok. Starosta poslancov informoval o doručených žiadostiach,  sťažnostiach  a oznámeniach o stavebných konaniach.   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rajskou školskou inšpekciou bolo vydané súhlasné stanovisko k vyššiemu počtu detí v materskej škole. Poslanci, ktorí sa zúčastnili akcie poriadanej OZ TNC 1. 5. pochválili organizátorov za vydarené podujatie, ktorého účelom bolo zviditeľnenie obce a pripravovanej stavby TNC. P. Kozoň na 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2"/>
        </w:rPr>
        <w:t>-  3  -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omto mieste poďakoval všetkým, ktorí pri organizovaní podujatia spolupracovali. 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 xml:space="preserve">P. Dekan sa informoval o tom, ako prebieha príprava rekonštrukcie cesty v lokalite, kde býva. 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. Hlbocký požiadal starostu, aby sa informoval, či akrobatické výčiny letcov  nad  rodinnými  domami  sú v súlade s predpismi, pretože podľa  neho letci týmto  ohrozujú bezpečnosť občanov.    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. Martišovičová požiadala starostu, aby zabezpečil rozšírenie miestneho rozhlasu na Vŕšku a  mala výhrady voči zapožičiavaniu kultúrneho domu na predvádzacie akcie.  P. Kočiská pozvala všetkých na oslavy Dňa matiek, ktoré sa budú konať v nedeľu v kultúrnom dome. 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4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znesenie poslanci schválili pomerom hlasov : 9 : 0 : 0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5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rosta poslancom poďakoval za účasť a rokovanie ukončil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</w:tabs>
      <w:ind w:left="360" w:hanging="0"/>
      <w:outlineLvl w:val="1"/>
    </w:pPr>
    <w:rPr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</w:tabs>
      <w:ind w:left="360" w:hanging="0"/>
    </w:pPr>
    <w:rPr>
      <w:sz w:val="24"/>
    </w:rPr>
  </w:style>
  <w:style w:type="paragraph" w:styleId="Predvolenpsmoodseku1">
    <w:name w:val="Predvolené písmo odseku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Zkladntext1">
    <w:name w:val="Základný text1"/>
    <w:basedOn w:val="Normal"/>
    <w:qFormat/>
    <w:pPr/>
    <w:rPr>
      <w:sz w:val="24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rFonts w:ascii="Tahoma" w:hAnsi="Tahoma" w:cs="Tahom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4:00Z</dcterms:created>
  <dc:creator>Demo</dc:creator>
  <dc:description/>
  <cp:keywords/>
  <dc:language>en-US</dc:language>
  <cp:lastModifiedBy>Marián Findrik</cp:lastModifiedBy>
  <cp:lastPrinted>2009-05-18T04:56:00Z</cp:lastPrinted>
  <dcterms:modified xsi:type="dcterms:W3CDTF">2009-05-19T11:14:00Z</dcterms:modified>
  <cp:revision>2</cp:revision>
  <dc:subject/>
  <dc:title>                                         Z á p i s n i c a</dc:title>
</cp:coreProperties>
</file>