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Uznesenie  č. 27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zo  zasadnutia obecného zastupiteľstva, konaného  dňa  26. marca  201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é zastupiteľstvo  v Bohdanovciach nad Trnavou po prerokovaní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. Berie na vedomi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u o plnení úlo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právu o kontrolnej činnosti  hlavného kontrolóra za rok 2009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rok komisie na ochranu verejného záujmu pri výkone funkcií verejného funkcionára a odovzdané oznámenie starostu obce za rok 2009 v znení „ bez výhrad“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formáciu starostu obce o podaných žiadostiach obce  o nenávratné finančné  prostriedky a o poskytnutých  dotáciách v tomto rok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áciu o prebiehajúcom prerokúvaní Návrhu zmien a doplnkov č. 02/2009 ÚP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rganizačno-technické zabezpečenie volieb do NR SR na podmienky obce, ktoré  budú 12.6.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úhrnnú správu základnej školy s materskou školou o hospodárení za rok 2009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ledok kontroly zameranej na vedenie matrík vykonanej Obvodným úradom v Trnav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stúpenie odvolaní Slovenských elektrární a Jadrovej vyraďovacej spoločnosti voči platobným výmerom na ich preskúmanie Daňovému riaditeľstvu SR v Banskej Bystric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ápisnicu zo zasadnutia stavebnej komisie pri obecnom zastupiteľstve zo dňa 10.3.2010 a výsledky verejného obstarávania investičných akcií „Oprava strechy základnej školy“, „Rekonštrukcia kotolne ZŠ“, „Úprava  odvodnenia dažďových vôd v ulici tzv. Tehelná“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hodnutia a oznámenia o stavebných konaniach vydaných Spoločným obecným úradom v Trnav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Žiadosť obce o poskytnutie príspevku na podporu miestnej zamestnanosti z Úradu práce, sociálnych vecí a rodiny v Trnav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uky pohrebných služieb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pisnicu zo zasadnutia finančnej komisie pri obecnom zastupiteľstve zo dňa 15.3.201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pisnicu zo zasadnutia komisie verejného poriadku zo dňa 24.2.201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adosti : občianskeho združenia  TNC o poskytnutie kultúrneho domu na usporiadanie kultúrnej akcie, návrh zmluvy o zabezpečení a realizácií výroby a vysielania informácií Mestskej televízie Trnava, s.r.o., p. Lovciovej o finančnú výpomoc, p. Paríškovej o nájomný byt, TJ Elastik o finančný príspevok pri príležitosti 80. výročia založenia registrovaného futbalu v obci Bohdanovce n/T.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eranie činnosti obce na úseku civilnej ochrany a krízového riadenia na rok 2010, úloha obce na úseku mobilizácie, vyrozumenia a varovania obyvateľstva.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mietku obce predloženú Obvodnému pozemkovému úradu v Trnave vo veci vysporiadania vlastníctva k pozemkom v záhradkárskej osade „Kapustnica“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ozhodnutie Obvodného lesného úradu v Trnave  pre PZ Jarabica na zabezpečenie ochrany poľovníctva a starostlivosti o zver a verejnú vyhlášku na zhromaždenie vlastníkov poľovných pozem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Schvaľuj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tvorenie zmluvy o poradenskej a konzultačnej činnosti podľa Obchodného zákonníka § 269 ods. 2 v navrhnutej forme s firmou Polivostav, s.r.o. Hrnčiarovce na Parnou, Bajkalská 3 v zmysle zápisnice z finančnej komisie zo dňa 15.3.2010. Schválené pomerom hlasov:  za - 9, proti - 0, zdržal sa  - 0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2"/>
          <w:szCs w:val="22"/>
        </w:rPr>
        <w:t>Odpredaj pozemku vo vlastníctve obce v k.ú. Bohdanovce nad Trnavou a to novovytvorenej parcely č. 858/14 – zastavaná plocha o výmere 28 m2, ktorá bola geometrickým plánom vyhotoveným Ing. Miroslavom Mazúrom oddelená z parcely č. 858/8 – zastavaná plocha  p. Ivanovi Jurenkovi, Trnava, Palárikova 13 v cene 7 E</w:t>
      </w:r>
      <w:r>
        <w:rPr>
          <w:sz w:val="24"/>
          <w:szCs w:val="24"/>
        </w:rPr>
        <w:t>ur/m2. Schválené pomerom hlasov: za – 9, proti – 0, zdržal sa – 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dpredaj pozemku vo vlastníctve obce v k. ú. Bohdanovce nad Trnavou a to novovytvorenej parcely č. 797/7 – ostatná plocha o výmere 83 m2, ktorá bola geometrickým plánom vyhotoveným geodetom Ing. Miroslavom Mazúrom oddelená z parcely č. 797/5 – ostatná plocha Antonovi a Žofii Miklušákovým, Bohdanovce nad Trnavou 34 v cene 7 Eur/m2. Schválené pomerom hlasov : za – 9, proti – 0, zdržal sa – 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Úhradu faktúry 201011 zo dňa 17.2.2010 a faktúry č. 201015 zo dňa 2.3.2010 Občianskemu združeniu Trnavská náučná trasa: Schválené pomerom hlasov:  za – 2, proti – 6, zdržal sa –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Žiadosť Občianskeho združenia Trnavská náučná cyklotrasa o bezodplatné poskytnutie kultúrneho domu  Bohdanovce nad Trnavou  za účelom usporiadania kultúrnej akcie dňa 1.5.2010:  Schválené pomerom hlasov : za – 1, proti – 8, zdržal sa 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luvu o užívaní časti nehnuteľností pre vyrozumievací systém Slovenských elektrární, a.s. Bratislava. Schválené pomerom hlasov : za – 9, proti – 0, zdržal sa 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erovatel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Miroslav Suč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volenpsmoodseku1">
    <w:name w:val="Predvolené písmo odseku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1">
    <w:name w:val="Základný text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1:00Z</dcterms:created>
  <dc:creator>Demo</dc:creator>
  <dc:description/>
  <cp:keywords/>
  <dc:language>en-US</dc:language>
  <cp:lastModifiedBy>CompOfficeMF</cp:lastModifiedBy>
  <cp:lastPrinted>2010-03-30T10:25:00Z</cp:lastPrinted>
  <dcterms:modified xsi:type="dcterms:W3CDTF">2010-03-31T08:31:00Z</dcterms:modified>
  <cp:revision>2</cp:revision>
  <dc:subject/>
  <dc:title>                                                        Návrh</dc:title>
</cp:coreProperties>
</file>