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o zasadnutia obecného zastupiteľstva konaného dňa 14. októbra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Bohdanovciach nad Trnavou po prerokova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ie na vedomie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enie uznesení z predchádzajúceho zasadnutia OZ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ávrh programového rozpočtu Obce Bohdanovce nad Trnavou na rok 2012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uálne otázky financovania obcí zo štátneho rozpočtu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ZŠ s MŠ o výchovno-vzdelávacej činnosti, jej výsledkoch a podmienkach školy a školského zariadenia za šk. rok 2010/2011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nice:</w:t>
      </w:r>
    </w:p>
    <w:p>
      <w:pPr>
        <w:pStyle w:val="Odsekzoznamu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omisie pre školstvo, šport, mládež a kultúru zo dňa 26.9.2011.</w:t>
      </w:r>
    </w:p>
    <w:p>
      <w:pPr>
        <w:pStyle w:val="Odsekzoznamu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e výstavby, regionálneho rozvoja a životného prostredia zo dňa 12.9.2011.</w:t>
      </w:r>
    </w:p>
    <w:p>
      <w:pPr>
        <w:pStyle w:val="Odsekzoznamu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e sociálnej, zdravotnej, bytovej a verejnej mienky zo dňa 23.9.2011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o prerokovaní výsledku kontroly projektu Sociálne vybavenie obce Bohdanovce nad Trnavou zo dňa 4.10.2011 pracovníkmi PPA Trnava a Potvrdenie o registrácii do Národnej siete rozvoja vidieka SR vydané 3.10.2011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dané rozhodnutie RÚVZ v Trnave na uvedenie priestorov prístavby KD do prevádzky s právoplatnosťou od 7.9.2011. 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utie SIŽP, Inšpektorátu ŽP Bratislava, vydané právnickej osobe TT-TRANS, s.r.o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utie Obce, v ktorom obec ukladá spoločnosti TT-TRANS, s.r.o., náhradnú výsadbu drevín a krovín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é konania a rozhodnutia vydané SOÚ v Trnave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známenie o prerokovaní Zadania ÚP regiónu TTSK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Obce na Enviromentálny fond o poskytnutie podpory formou dotácie na rok 2012 týkajúcej sa  projektu dobudovania splaškovej kanalizácie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genciu na žiadosť Obce na KŠÚ o poskytnutie NFP na výmenu okien  budovy ZŠ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ok zberu údajov potrebných pre rozpis finančných prostriedkov pre ZŠ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kovú cenu na vypracovanie PD pre realizáciu akcie „IBV Mladý potok – pozemné komunikácie a IS“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osť: - firmy TT-TRANS, s.r.o. o úpravu hraníc súkromných pozemkov po </w:t>
      </w:r>
    </w:p>
    <w:p>
      <w:pPr>
        <w:pStyle w:val="Odsekzoznamu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eodetickom zameraní,</w:t>
      </w:r>
    </w:p>
    <w:p>
      <w:pPr>
        <w:pStyle w:val="Odsekzoznamu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VOS-u, a.s. na zosúladenie postupov v povoľovaní drobných stavieb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vodovodných a kanalizačných prípojok,</w:t>
      </w:r>
    </w:p>
    <w:p>
      <w:pPr>
        <w:pStyle w:val="Odsekzoznamu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Gabriely Kročkovej a Jozefa Horvatoviča na pridelenie nájomného bytu,</w:t>
      </w:r>
    </w:p>
    <w:p>
      <w:pPr>
        <w:pStyle w:val="Odsekzoznamu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Vendelína Svidraňa o prešetrenie stavebnej činnosti na miestnom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cintoríne,</w:t>
      </w:r>
    </w:p>
    <w:p>
      <w:pPr>
        <w:pStyle w:val="Odsekzoznamu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iadenia pre seniorov Križovany nad Dudváhom o poskytnutie finančného daru,</w:t>
      </w:r>
    </w:p>
    <w:p>
      <w:pPr>
        <w:pStyle w:val="Odsekzoznamu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 Elastik Bohdanovce nad Trnavou, speváckeho zboru Bohdanovčan, folklórneho súboru Žofia, Senior-klubu, Farského úradu a PZ Jarabica o finančný príspevok na činnosť v roku 2012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ťažnosť:  - Ing. Daniely Marekovej na rušenie nočného pokoja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p. Ľudmily Horváthovej na svojho suseda Jozefa Bíru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visko ZMO, regiónu JE Jaslovské Bohunice adresované vláde SR. 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u Obce pre ZŠ s MŠ na zabezpečenie voľby novej rady školy po uplynutí jej funkčného obdobia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áciu evidencie hrobových miest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o stave nezamestnanosti v obci evidovanej na ÚPaSV v Trnave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o zámere obce vydať publikáciu vydanú pri príležitosti 680. výročia prvej písomnej zmienky o ob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ľuje:</w:t>
      </w:r>
    </w:p>
    <w:p>
      <w:pPr>
        <w:pStyle w:val="Odsekzoznam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nesenie č. 40/201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 Rady školy Ing. Tomekovú a p. Mračku pre ZŠ s MŠ Bohdanovce nad Trnavou na nové funkčné obdobie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é počtom hlasov:   5 – za,  0  – proti,  1 – zdržal sa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nesenie č. 41/2011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ečiť  OcÚ vypracovania VZN o výherných hracích automatoch na území obce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hdanovce nad Trnavou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é počtom hlasov:   4 – za,  2 – proti,  0 – zdržal sa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rúč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iadiť na webovej stránke obce anketu k problematike výherných hracích automatov s možnosťou odpovede – áno, nie, nevi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ovatelia: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5328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lav Sučák</w:t>
      </w:r>
    </w:p>
    <w:p>
      <w:pPr>
        <w:pStyle w:val="Odsekzoznamu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starosta obce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ohdanovciach nad Trnavou 14.10.2011</w:t>
      </w:r>
    </w:p>
    <w:p>
      <w:pPr>
        <w:pStyle w:val="Odsekzoznamu"/>
        <w:ind w:left="5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10:00Z</dcterms:created>
  <dc:creator>pc</dc:creator>
  <dc:description/>
  <cp:keywords/>
  <dc:language>en-US</dc:language>
  <cp:lastModifiedBy>CompOffice MF</cp:lastModifiedBy>
  <cp:lastPrinted>2011-10-17T09:31:00Z</cp:lastPrinted>
  <dcterms:modified xsi:type="dcterms:W3CDTF">2011-10-19T14:10:00Z</dcterms:modified>
  <cp:revision>2</cp:revision>
  <dc:subject/>
  <dc:title/>
</cp:coreProperties>
</file>