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o zasadnutia obecného zastupiteľstva obce Bohdanovce nad Trnavo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aného dňa 28. januára 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po prerokova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o zasadnutia:</w:t>
      </w:r>
    </w:p>
    <w:p>
      <w:pPr>
        <w:pStyle w:val="Odsekzoznamu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pre školstvo, šport, mládež a kultúru zo dňa 7.1.2011,</w:t>
      </w:r>
    </w:p>
    <w:p>
      <w:pPr>
        <w:pStyle w:val="Odsekzoznamu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výstavby, regionálneho rozvoja a životného prostredia zo dňa 14.1.20011,</w:t>
      </w:r>
    </w:p>
    <w:p>
      <w:pPr>
        <w:pStyle w:val="Odsekzoznamu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pre ekonomiku a financie zo dňa 18.1.2011,</w:t>
      </w:r>
    </w:p>
    <w:p>
      <w:pPr>
        <w:pStyle w:val="Odsekzoznamu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sociálnej, zdravotnej, bytovej a prieskumu verejnej mienky zo dňa 18.1.2011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ýsledok verejného obstarávania na kúpu osobného motorového vozidla a na vypracovanie projektu zateplenia obecných budov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zasadnutí OZ na rok 2011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ózu MF SR o výnose daní z príjmov FO na rok 2011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ehľad daňových pohľadávok a nedoplatkov ku dňu 21.1.2011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ý pokyn k sčítaniu obyvateľov, domov a bytov v roku 2011 v zmysle zákona č. 263/2008 Z.z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ie zmluvy o dielo s Ing. Janou Haršániovou vo veci projektu rekonštrukcie a zateplenia objektov MŠ, ZŠ KD a Zmluvy o zabezpečení nakladania s elektronickým odpadom s firmou ANEO, s.r.o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žiadosti na EkoFOND,n.f. na poskytnutie NFP v Programe zlepšenia energetickej hospodárnosti budov a ponuku firmy Euroaktivity na vypracovanie žiadosti v tom istom programe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kytnutie finančných prostriedkov na MŠ SR cestou KŠU na rekonštrukciu kotolne a ústredného vykurovania v ZŠ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zatvorenie dodatku k zmluve o dodávke plynu s SPP, a.s. produktom Fixná cena 2011 a dodatku k Zmluve o poskytovaní služieb – prevádzky webovej prezentácie s firmou M-Fit, Marián Findrík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é konania a rozhodnutia vydané SOÚ v Trnave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ObÚ Trnava, odboru CO a krízového riadenia o zaradení obce do oblasti ohrozenia 11 km jadrovým zariadením JE V-1 v Jaslovských Bohuniciach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uchádzačov o zamestnanie vedených na Úrade práce v Trnave a žiadosť obce o zamestnanie znevýhodnených uchádzačov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é oznámenie funkcií, zamestnaní, činností a majetkových pomerov starostu obce v zmysle ústavného zákona NR SR č. 357/2004 Z.z. v znení zákona č. 545/2005 Z.z. za rok 2010 a výrok komisie na ochranu verejného záujmu pri výkone funkcií verejných funkcionárov s výrokom: „ komisia konštatuje, že nemá také poznatky, ktoré by vyvolali pochybnosti o pravdivosti informácií uvedených v oznámení.“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u s podmienkami predaja firmy TT-Car, s.r.o., Trnav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ú ponuku Ing. Jaroslava Copláka, Phd. na vypracovanie aktualizácie PHSR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predsedu rady Centrálneho krízového fondu TTSK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ti: - E. Korytovej o pridelenie nájomného bytu,</w:t>
      </w:r>
    </w:p>
    <w:p>
      <w:pPr>
        <w:pStyle w:val="Odsekzoznamu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Čápkovej o vrátenie poplatku za prenájom KD na kar,</w:t>
      </w:r>
    </w:p>
    <w:p>
      <w:pPr>
        <w:pStyle w:val="Odsekzoznamu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Barteka na ukončenie pracovného pomeru dohodou,</w:t>
      </w:r>
    </w:p>
    <w:p>
      <w:pPr>
        <w:pStyle w:val="Odsekzoznamu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 Agro, s.r.o., Bohdanovce nad Trnavou 405 o splátkový kalendár na daň z nehnuteľnost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Slov. vodohospodárskeho podniku, š.p. o výrube náletových drevín z prietočného toku Trnávky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starostu obce o plnení uznesení z ustanovujúceho zasadnutia OZ, konaného dňa 27.12.2010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kontrolnej činnosti hlavného kontrolóra obce za rok 2010.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ľuje:</w:t>
      </w:r>
    </w:p>
    <w:p>
      <w:pPr>
        <w:pStyle w:val="Odsekzoznamu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1/2011</w:t>
      </w:r>
    </w:p>
    <w:p>
      <w:pPr>
        <w:pStyle w:val="Odsekzoznamu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č. 1 v zmysle návrhu komisie pre ekonomiku a financie zo dňa 18. januára 2011 s výnimkou doplnenia do bežných výdavkov položky opravu chodníkov a jarkov na hlavnej ulici..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počtom hlasov: za 8, proti 0, zdržal sa 0.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2/2011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u komisie sociálnej, zdravotnej, bytovej a prieskumu verejnej mienky na oprávnenie posudzovania žiadosti o pridelenie obecných nájomných bytov a podávať návrhy.</w:t>
      </w:r>
    </w:p>
    <w:p>
      <w:pPr>
        <w:pStyle w:val="Odsekzoznamu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álené počtom hlasov: za 8, proti 0, zdržal sa 0.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13/2011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odmeňovania poslancov OZ a členov komisií OZ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chválené počtom hlasov: za 8, proti 0, zdržal sa 0.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4/2011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u služieb v rozšírení prevádzky obecnej webovej stránky rubrikami Faktúry, Objednávky, Zmluvy v zmysle zákona č. 211/2000 Z.z. o slobodnom prístupe k informáciám v znení neskorších predpisov a zmien administrátorovi f. M-Fit, Marián Findrík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počtom hlasov: za 8, proti 0, zdržal sa 0.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5/2011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u školy v počte 7 členov, z celkového počtu za obec Ing. Máriu Tomekovú a Petra Mračku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počtom hlasov: za 8, proti 0, zdržal sa 0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6/2011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enie komisie pre školstvo, šport, mládež a kultúru pri OZ o novú členku p. Máriu Krchnákov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počtom hlasov: za 8, proti 0, zdržal sa 0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7/2011</w:t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enie Junior klubu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počtom hlasov: za 8, proti 0, zdržal sa 0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8/201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tenie poplatku p. Čápkovej za prenájom KD na kar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é počtom hlasov: za 8, proti 0, zdržal sa 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úča.</w:t>
      </w:r>
    </w:p>
    <w:p>
      <w:pPr>
        <w:pStyle w:val="Odsekzoznamu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ebnej komisii vykonať prieskum v nájomných domoch za účelom zistenia príčiny plesní. Termín: do budúceho zasadnutia OZ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Sučá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hdanovciach nad Trnavou 28.1.2011</w:t>
        <w:tab/>
        <w:tab/>
        <w:tab/>
        <w:t xml:space="preserve"> </w:t>
        <w:tab/>
      </w:r>
    </w:p>
    <w:p>
      <w:pPr>
        <w:pStyle w:val="Odsekzoznamu"/>
        <w:spacing w:lineRule="auto" w:line="240"/>
        <w:ind w:lef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5:00Z</dcterms:created>
  <dc:creator>pc</dc:creator>
  <dc:description/>
  <dc:language>en-US</dc:language>
  <cp:lastModifiedBy>Marián Findrik</cp:lastModifiedBy>
  <cp:lastPrinted>2011-12-01T15:55:00Z</cp:lastPrinted>
  <dcterms:modified xsi:type="dcterms:W3CDTF">2013-06-06T12:15:00Z</dcterms:modified>
  <cp:revision>2</cp:revision>
  <dc:subject/>
  <dc:title/>
</cp:coreProperties>
</file>