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pisn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o zasadnutia Obecného zastupiteľstva v Bohdanovciach nad Trnavou</w:t>
      </w:r>
    </w:p>
    <w:p>
      <w:pPr>
        <w:pStyle w:val="Normal"/>
        <w:spacing w:lineRule="auto" w:line="240"/>
        <w:jc w:val="center"/>
        <w:rPr/>
      </w:pPr>
      <w:r>
        <w:rPr>
          <w:rFonts w:cs="Times New Roman" w:ascii="Times New Roman" w:hAnsi="Times New Roman"/>
          <w:b/>
          <w:sz w:val="24"/>
          <w:szCs w:val="24"/>
        </w:rPr>
        <w:t>konaného dňa 28. septembra 201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ítomní poslanci:</w:t>
      </w:r>
      <w:r>
        <w:rPr>
          <w:rFonts w:cs="Times New Roman" w:ascii="Times New Roman" w:hAnsi="Times New Roman"/>
          <w:sz w:val="24"/>
          <w:szCs w:val="24"/>
        </w:rPr>
        <w:t xml:space="preserve"> Ing. Ľubomír Kvetan,  Bc. Peter Novák, Ing. Viera Krajčovičová,  Mária Hlbocká, Jozef Winter, Bc. Jozef Gan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b/>
          <w:sz w:val="24"/>
          <w:szCs w:val="24"/>
        </w:rPr>
        <w:t xml:space="preserve">Ospravedlnení poslanci: </w:t>
      </w:r>
      <w:r>
        <w:rPr>
          <w:rFonts w:cs="Times New Roman" w:ascii="Times New Roman" w:hAnsi="Times New Roman"/>
          <w:sz w:val="24"/>
          <w:szCs w:val="24"/>
        </w:rPr>
        <w:t xml:space="preserve">  Pavol Krcho, Mgr. Silvia Kövérová, Peter Mračka.</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Otvorenie  zasadnutia  obecného zastupiteľstva a schválenie programu rokovania.</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Voľba návrhovej komisie a overovateľov zápisnice.</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Plnenie príjmov a výdavkov v rozpočte obce na rok 2012.</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práva SOÚ v stavebnej a sociálnej oblasti o výsledku hospodárenia za rok 2011.</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Prehľad plnenia prijatých uznesení z predchádzajúceho zasadnutia OZ.</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Informácie o zasadnutiach komisií pri obecnom zastupiteľstve.</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tavebné konania a rozhodnutia vydané SOÚ v Trnave.</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Rôzne.</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Diskusia.</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Uznesenia OZ.</w:t>
      </w:r>
    </w:p>
    <w:p>
      <w:pPr>
        <w:pStyle w:val="Normal"/>
        <w:widowControl w:val="false"/>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áv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 </w:t>
      </w:r>
      <w:r>
        <w:rPr>
          <w:rFonts w:cs="Times New Roman" w:ascii="Times New Roman" w:hAnsi="Times New Roman"/>
          <w:sz w:val="24"/>
          <w:szCs w:val="24"/>
        </w:rPr>
        <w:t xml:space="preserve">Starosta obce privítal prítomných poslancov a hostí zasadnutia. Obecné zastupiteľstvo schválilo program zasadnutia pomerom hlasov:  6 – za, 0 – proti, 0 – zdržal 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2. </w:t>
      </w:r>
      <w:r>
        <w:rPr>
          <w:rFonts w:cs="Times New Roman" w:ascii="Times New Roman" w:hAnsi="Times New Roman"/>
          <w:sz w:val="24"/>
          <w:szCs w:val="24"/>
        </w:rPr>
        <w:t>Do návrhovej komisie bol navrhnutý Ing. Kvetan a p. Hlbocká. Návrhová komisia bola schválená pomerom hlasov: 4 – za, 0 – proti, 2 – zdržal 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overovatelia zápisnice boli navrhnutí Bc. Novák a Ing. Krajčovičová. Overovatelia zápisnice boli schválení pomerom hlasov: 5 – za, 0 – proti,  1 – zdržal 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d.3.</w:t>
      </w:r>
      <w:r>
        <w:rPr>
          <w:rFonts w:cs="Times New Roman" w:ascii="Times New Roman" w:hAnsi="Times New Roman"/>
          <w:sz w:val="24"/>
          <w:szCs w:val="24"/>
        </w:rPr>
        <w:t xml:space="preserve"> Starosta obce odovzdal slovo Ing. Krajčovičovej ako predsedníčke komisie pre ekonomiku a financie. Ing. Krajčovičová konštatovala, že plnenie rozpočtu je dosiaľ prebytkové, nesúlad vo výdavkovej časti sa riešil rozpočtovým opatrením. Starosta obce oboznámil s problémom naplniť príjmovú časť rozpočtu, ktorá sa týka výšky podielových daní a doterajšieho nezdaru  predaja obecného pozemku. Ing. Krajčovičová sa informovala z akých prostriedkov bude financovaná výmena okien na budove ZŠ. Starosta vysvetlil, že Ministerstvo financií SR neposkytlo finančné prostriedky, ale Ministerstvo školstva SR, cestou KŠÚ, dalo prísľub na čiastočnú úhradu nákladov. Výberové konanie na dodávateľa bolo ukončené a časť okien by mohla byť do 3 – och týždňov osadená. Ďalej starosta informoval poslancov o budovaní odvodňovacieho rigolu za použitia materiálu, ktorý zostal po rekonštrukcii chodníkov. Zvyšný materiál plánuje využiť na odvodnenie pri rodinnom dome p. Počuchov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4.  </w:t>
      </w:r>
      <w:r>
        <w:rPr>
          <w:rFonts w:cs="Times New Roman" w:ascii="Times New Roman" w:hAnsi="Times New Roman"/>
          <w:sz w:val="24"/>
          <w:szCs w:val="24"/>
        </w:rPr>
        <w:t xml:space="preserve">Správa SOÚ v stavebnej a sociálnej oblasti o výsledku hospodárenia za rok 2011 bola poslancom k dispozícii v materiáloch, ktoré im boli zaslané. Ing. Krajčovičová upozornila na neskorý termín odovzdania materiálu zo strany SOÚ, skorší termín odovzdania bude na základe potvrdenia tejto skutočnosti hlavnou kontrolórkou obce PhDr. Opálekovou v budúcnosti vyžadovať starosta obce od SOÚ.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5.  </w:t>
      </w:r>
      <w:r>
        <w:rPr>
          <w:rFonts w:cs="Times New Roman" w:ascii="Times New Roman" w:hAnsi="Times New Roman"/>
          <w:sz w:val="24"/>
          <w:szCs w:val="24"/>
        </w:rPr>
        <w:t>Starosta obce a zapisovateľka Ing. Marešová sa ospravedlnili p. Hlbockej za zlú interpretáciu jej pripomienky týkajúcej sa prenájmu nebytových priestorov na účely zisku v zápisnici z OZ z 24.8.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zhrnutí uznesení z predchádzajúceho zasadnutia OZ starosta obce skonštatoval, že boli všetky splnené, alebo sú v štádiu rozpracovania. Zároveň upozornil na skutočnosť, že napriek možnosti navštíviť obecnú knižnicu aj v sobotu, doteraz túto možnosť nik z čitateľov nevyužil. Ďalej skonštatoval, že komisia pre školstvo, šport, mládež a kultúru už dlhšiu dobu nepracuje, všetky akcie zabezpečuje OcÚ vo vlastnej réžii v spolupráci s miestnymi združeniami. V tejto súvislosti upozornil na blížiacu sa akciu „Jubilanti“, ktorá sa uskutoční dňa 14.10.2012. Bc. Novák navrhol stretnutie členov komisie pre školstvo, šport, mládež a kultúru a členov komisie sociálnej, bytovej, zdravotnej a prieskumu verejnej mienky za účelom zlúčenia týchto komisií. P. Hlbocká navrhla zlúčenie s komisiou verejného poriadku. Starosta obce trval na tom, že do konca kalendárneho roka by mala byť otázka komisií vyriešená. Zároveň informoval poslancov o potrebe spracovania komunitného plánu pre obec a vyzval Ing. Marešovú, ktorá sa zúčastnila školenia na túto tému, aby informovala  prítomných o tomto probléme. P. Hlbocká v tejto záležitosti už oslovila 15-tich dôchodcov a informovala sa na ich  záujem o stravovanie s príspevkom obce na stravu. Nik z oslovených nemal záujem. Zároveň sa informovala na možnosť otvorenia zberného dvora v sobotu. Starosta obce zvažuje tento problém s tým, že by išlo len o vopred určenú sobotu a presne vymedzený čas. Bc. Novák upozornil na prebiehajúce jesenné práce v záhradách a potrebu dostupnosti aspoň kompostoviska na zbernom dvore. P. Hlbocká sa informovala aj na oplotenie detského ihriska. Starosta obce dal prísľub k tomuto kroku na jar v budúcom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Komisia pre ekonomiku a financie</w:t>
      </w:r>
      <w:r>
        <w:rPr>
          <w:rFonts w:cs="Times New Roman" w:ascii="Times New Roman" w:hAnsi="Times New Roman"/>
          <w:sz w:val="24"/>
          <w:szCs w:val="24"/>
        </w:rPr>
        <w:t xml:space="preserve"> – </w:t>
      </w:r>
      <w:r>
        <w:rPr>
          <w:rFonts w:cs="Times New Roman" w:ascii="Times New Roman" w:hAnsi="Times New Roman"/>
          <w:b/>
          <w:sz w:val="24"/>
          <w:szCs w:val="24"/>
        </w:rPr>
        <w:t>zasadala 18.9.2012 –</w:t>
      </w:r>
      <w:r>
        <w:rPr>
          <w:rFonts w:cs="Times New Roman" w:ascii="Times New Roman" w:hAnsi="Times New Roman"/>
          <w:sz w:val="24"/>
          <w:szCs w:val="24"/>
        </w:rPr>
        <w:t xml:space="preserve"> predsedníčka komisie Ing. Krajčovičová naviazala na informácie z bodu Ad. 3. a upozornila na nesúlad v rozpočte ZŠ s MŠ  a nutnosť urobiť rozpočtové opatrenie. P. Hlbocká sa informovala na potrebu predkladania štvrťročných správ o čerpaní finančných prostriedkov zo strany ZŠ s MŠ. Hlavná kontrolórka obce túto potrebu potvrd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Komisia výstavby, regionálneho rozvoja a životného prostredia </w:t>
      </w:r>
      <w:r>
        <w:rPr>
          <w:rFonts w:cs="Times New Roman" w:ascii="Times New Roman" w:hAnsi="Times New Roman"/>
          <w:sz w:val="24"/>
          <w:szCs w:val="24"/>
        </w:rPr>
        <w:t xml:space="preserve"> - </w:t>
      </w:r>
      <w:r>
        <w:rPr>
          <w:rFonts w:cs="Times New Roman" w:ascii="Times New Roman" w:hAnsi="Times New Roman"/>
          <w:b/>
          <w:sz w:val="24"/>
          <w:szCs w:val="24"/>
        </w:rPr>
        <w:t>zasadala dňa 20.9.2012</w:t>
      </w:r>
      <w:r>
        <w:rPr>
          <w:rFonts w:cs="Times New Roman" w:ascii="Times New Roman" w:hAnsi="Times New Roman"/>
          <w:sz w:val="24"/>
          <w:szCs w:val="24"/>
        </w:rPr>
        <w:t xml:space="preserve"> -  predseda komisie Ing. Ľ. Kvetan oboznámil  prítomných poslancov s prerokovaným  programom, ktorý bol zaslaný poslancom v materiáloch (viď. zápisnica komis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7. </w:t>
      </w:r>
      <w:r>
        <w:rPr>
          <w:rFonts w:cs="Times New Roman" w:ascii="Times New Roman" w:hAnsi="Times New Roman"/>
          <w:sz w:val="24"/>
          <w:szCs w:val="24"/>
        </w:rPr>
        <w:t>Starosta obce informoval prítomných poslancov o  stavebných konaniach a rozhodnutiach:</w:t>
      </w:r>
    </w:p>
    <w:p>
      <w:pPr>
        <w:pStyle w:val="Normal"/>
        <w:numPr>
          <w:ilvl w:val="0"/>
          <w:numId w:val="1"/>
        </w:numPr>
        <w:spacing w:lineRule="auto" w:line="240"/>
        <w:jc w:val="both"/>
        <w:rPr/>
      </w:pPr>
      <w:r>
        <w:rPr>
          <w:rFonts w:cs="Times New Roman" w:ascii="Times New Roman" w:hAnsi="Times New Roman"/>
          <w:sz w:val="24"/>
          <w:szCs w:val="24"/>
          <w:u w:val="single"/>
        </w:rPr>
        <w:t>Kolaudačné rozhodnutia</w:t>
      </w:r>
      <w:r>
        <w:rPr>
          <w:rFonts w:cs="Times New Roman" w:ascii="Times New Roman" w:hAnsi="Times New Roman"/>
          <w:sz w:val="24"/>
          <w:szCs w:val="24"/>
        </w:rPr>
        <w:t>:  Ing. Smeták – rodinný dom, p. Mikinič s manželkou – rekonštrukcia strechy, Ing. Homola s manželkou – rodinný dom, JUDr. Šruteková – prestavba rekreačnej chaty na rodinný dom, rekonštrukcia ČS 3 – kanalizácia Bohdanovce nad Trnavou.</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Rozhodnutia</w:t>
      </w:r>
      <w:r>
        <w:rPr>
          <w:rFonts w:cs="Times New Roman" w:ascii="Times New Roman" w:hAnsi="Times New Roman"/>
          <w:sz w:val="24"/>
          <w:szCs w:val="24"/>
        </w:rPr>
        <w:t>: p. Šinka - výrub dreví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pPr>
      <w:r>
        <w:rPr>
          <w:rFonts w:cs="Times New Roman" w:ascii="Times New Roman" w:hAnsi="Times New Roman"/>
          <w:b/>
          <w:sz w:val="24"/>
          <w:szCs w:val="24"/>
        </w:rPr>
        <w:t xml:space="preserve">Ad.8. </w:t>
      </w:r>
      <w:r>
        <w:rPr>
          <w:rFonts w:cs="Times New Roman" w:ascii="Times New Roman" w:hAnsi="Times New Roman"/>
          <w:sz w:val="24"/>
          <w:szCs w:val="24"/>
        </w:rPr>
        <w:t>Starosta obce sa informoval na nutnosť zverejniť Správu o výchovno-vzdelávacej činnosti, jej výsledkoch a podmienkach školy a školského zariadenia za školský rok 2011/2012 a Správu o výchovno-vzdelávacej činnosti, jej výsledkoch a podmienkach v MŠ v Bohdanovciach nad Trnavou za školský rok 2011/2012. P. Hlbocká upozornila aj na zverejnenie Kolektívnej zmluvy. Starosta oboznámil prítomných poslancov o:</w:t>
      </w:r>
    </w:p>
    <w:p>
      <w:pPr>
        <w:pStyle w:val="Odsekzoznamu"/>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enách v Zákone o správnych poplatkoch, ktoré sa dotýkajú platieb občanov,</w:t>
      </w:r>
    </w:p>
    <w:p>
      <w:pPr>
        <w:pStyle w:val="Odsekzoznamu"/>
        <w:numPr>
          <w:ilvl w:val="0"/>
          <w:numId w:val="1"/>
        </w:numPr>
        <w:rPr/>
      </w:pPr>
      <w:r>
        <w:rPr>
          <w:rFonts w:cs="Times New Roman" w:ascii="Times New Roman" w:hAnsi="Times New Roman"/>
          <w:sz w:val="24"/>
          <w:szCs w:val="24"/>
        </w:rPr>
        <w:t>Uznesení Obvodného oddelenia policajného zboru v Trstíne na ObÚ ŽP v Trnave, ktoré sa týka úhynu rýb v povodí Trnávky,</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výzve TTSK k podpore Centrálneho krízového fondu regionálnej a miestnej samosprávy trnavského kraja 2012,</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ponuke firmy BOMAT, s.r.o. na zber elektroodpadu,</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uzatvorení nájomnej zmluvy na prenájom nebytových priestorov s p. Šarvaicovou,</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podaní projektu „ Obnovme si ľudové tradície z okolia Trnavy“ poskytovateľovi dotácie SPP,</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lupráci s p. Babirátom, ktorá sa týka prípravy publikácie o obci, </w:t>
      </w:r>
    </w:p>
    <w:p>
      <w:pPr>
        <w:pStyle w:val="Odsekzoznamu"/>
        <w:numPr>
          <w:ilvl w:val="0"/>
          <w:numId w:val="1"/>
        </w:numPr>
        <w:rPr/>
      </w:pPr>
      <w:r>
        <w:rPr>
          <w:rFonts w:cs="Times New Roman" w:ascii="Times New Roman" w:hAnsi="Times New Roman"/>
          <w:sz w:val="24"/>
          <w:szCs w:val="24"/>
        </w:rPr>
        <w:t xml:space="preserve">žiadostiach: </w:t>
        <w:tab/>
        <w:t xml:space="preserve">- p. Vadoviča , p. Ladňáka a občanov žijúcich v tzv. Elastickej uličke, resp.  </w:t>
      </w:r>
    </w:p>
    <w:p>
      <w:pPr>
        <w:pStyle w:val="Odsekzoznam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ite „Horný mlyn“ o zriadenie   prístupovej cesty,</w:t>
      </w:r>
    </w:p>
    <w:p>
      <w:pPr>
        <w:pStyle w:val="Odsekzoznamu"/>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Mgr. Lenivej o čiastočnú zmenu Územného plánu obce,</w:t>
      </w:r>
    </w:p>
    <w:p>
      <w:pPr>
        <w:pStyle w:val="Odsekzoznamu"/>
        <w:rPr/>
      </w:pPr>
      <w:r>
        <w:rPr>
          <w:rFonts w:cs="Times New Roman" w:ascii="Times New Roman" w:hAnsi="Times New Roman"/>
          <w:sz w:val="24"/>
          <w:szCs w:val="24"/>
        </w:rPr>
        <w:tab/>
        <w:tab/>
        <w:t xml:space="preserve">- p. Holása s Mgr. Vajsáblovou a p. Filu o pridelenie nájomného byt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d.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diskusii vystúpila:</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 Hlbocká (ako nový člen Školskej rady) informovala o zámere založiť  občianske združenie  v MŠ z dôvodu možnosti získania 2% dane.</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tarosta obce sa informoval na riešenie investície oprava strechy na kostole.</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c. Novák (ako člen Farskej rady) vysvetlil, že financovanie prebieha z prostriedkov získaných predajom cirkevného pozemku a informoval sa na možnosť súčinnosti s OcÚ pri riešení odpadu z tejto akcie a zároveň oznámil, že Vdp. Mrkva chce vyhlásiť prvú zbierku na opravu kostola.</w:t>
      </w:r>
    </w:p>
    <w:p>
      <w:pPr>
        <w:pStyle w:val="Odsekzoznamu"/>
        <w:numPr>
          <w:ilvl w:val="0"/>
          <w:numId w:val="1"/>
        </w:numPr>
        <w:spacing w:lineRule="auto" w:line="240"/>
        <w:jc w:val="both"/>
        <w:rPr/>
      </w:pPr>
      <w:r>
        <w:rPr>
          <w:rFonts w:cs="Times New Roman" w:ascii="Times New Roman" w:hAnsi="Times New Roman"/>
          <w:sz w:val="24"/>
          <w:szCs w:val="24"/>
        </w:rPr>
        <w:t>Starosta obce prisľúbil pomoc pri všetkých akciách.</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c. Novák poďakoval starostovi za vstupné tabule so znakom obce.</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d. 12.</w:t>
      </w:r>
      <w:r>
        <w:rPr>
          <w:rFonts w:cs="Times New Roman" w:ascii="Times New Roman" w:hAnsi="Times New Roman"/>
          <w:sz w:val="24"/>
          <w:szCs w:val="24"/>
        </w:rPr>
        <w:t xml:space="preserve"> Bolo vykonané hlasovanie o uzneseniach v zmysle predložených návrhov návrhovej komisie, viď „Uznes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d. 13.</w:t>
      </w:r>
      <w:r>
        <w:rPr>
          <w:rFonts w:cs="Times New Roman" w:ascii="Times New Roman" w:hAnsi="Times New Roman"/>
          <w:sz w:val="24"/>
          <w:szCs w:val="24"/>
        </w:rPr>
        <w:t>Záver. Starosta obce poďakoval všetkým prítomným poslancom za účasť na roko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hdanovce nad Trnavou, 28.9.2012.</w:t>
      </w:r>
    </w:p>
    <w:p>
      <w:pPr>
        <w:pStyle w:val="Normal"/>
        <w:spacing w:lineRule="auto" w:line="240"/>
        <w:jc w:val="both"/>
        <w:rPr/>
      </w:pPr>
      <w:r>
        <w:rPr>
          <w:rFonts w:cs="Times New Roman" w:ascii="Times New Roman" w:hAnsi="Times New Roman"/>
          <w:sz w:val="24"/>
          <w:szCs w:val="24"/>
        </w:rPr>
        <w:t>Zapísala: Elena Marešová</w:t>
      </w:r>
    </w:p>
    <w:sectPr>
      <w:footerReference w:type="default" r:id="rId2"/>
      <w:type w:val="nextPage"/>
      <w:pgSz w:w="11906" w:h="16838"/>
      <w:pgMar w:left="85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8:00Z</dcterms:created>
  <dc:creator>pc</dc:creator>
  <dc:description/>
  <cp:keywords/>
  <dc:language>en-US</dc:language>
  <cp:lastModifiedBy>pc</cp:lastModifiedBy>
  <cp:lastPrinted>2012-10-01T13:39:00Z</cp:lastPrinted>
  <dcterms:modified xsi:type="dcterms:W3CDTF">2012-10-01T12:25:00Z</dcterms:modified>
  <cp:revision>11</cp:revision>
  <dc:subject/>
  <dc:title/>
</cp:coreProperties>
</file>