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konaného dňa 9. septembra 20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Odsekzoznamu"/>
        <w:numPr>
          <w:ilvl w:val="0"/>
          <w:numId w:val="3"/>
        </w:numPr>
        <w:spacing w:lineRule="auto" w:line="240"/>
        <w:ind w:left="0" w:right="-14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: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uznesení z predchádzajúceho zasadnutia OZ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nezávislého audítora Ing. Veroniky Tibenskej o konsolidovanej účtovnej závierke obce Bohdanovce nad Trnavou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31. 12.20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ý návrh starostu obce k zmene VZN č. 44/2016 o nakladaní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komunálnymi odpadmi a drobnými stavebnými odpadmi na území obce Bohdanovce nad Trnavou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obce Bohdanovce nad Trnavou č. 10/2016 a č. 11/2016 v zmysle Zásad rozpočtového hospodárenia, bod 8. písm. a) v súlade so zákonom č. 583/2004 Z.z. o rozpočtových pravidlách v územnej samospráve v znení neskorších predpisov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zámeru o prevode vlastníctva pozemku prevodom z dôvodu osobitného hodného  zreteľa na Antona a Evu Janečkových a Martina Janečku s Petrou Skokanovou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í: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výstavby, regionálneho rozvoja a ochrany ŽP zo dňa 1.8.2016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pre ekonomiku, financie a bytovú politiku zo dňa  6.9.2016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zmenách v pripravovanej výstavbe kanalizácie, spoluúčasti TAVOS a uzatváraných zmluvách o budúcich zmluvách na pripojenie sa na verejnú kanalizáciu producentmi odpadových vôd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ú zmluvu o zriadení Združenia obcí mestskej oblasti Trnava, Stanovy Združenia a záznam z Ustanovujúceho valného zhromaždenia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4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JUDr. Dariny Kurňavovej k Žiadosti o nájom pozemkov pod TNC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 k správe z kontroly na mieste MH SR na prevedenú Rekonštrukciu a modernizáciu verejného osvetlenia v obci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nie nehnuteľnosti pod miestnu komunikáciu obci od vlastníka Mariána Horvátha v lokalite IBV „Za humnami“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ti: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y TT-TRANS, s.r.o. o spolupráci pri budovaní účelovej komunikácie na „Krupanskú cestu“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ristíny Nižnanovej a Matúša Piačeka o zriadenie elektrickej a vodovodnej prípojky k pozemku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y a Ivana Kosákových, Magdalény Zlúkyovej, Martina Klementoviča, Róberta a Renáty Gajlíkových o pridelenie nájomného bytu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Mračku, Františka Heribana, Jozefa Lopašovského, Juraja Královiča, Ľuboša Urbana o kúpu obecného pozemku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y Kopáčovej na riešenie zlého technického stavu detských ihrísk,</w:t>
      </w:r>
    </w:p>
    <w:p>
      <w:pPr>
        <w:pStyle w:val="Odsekzoznamu"/>
        <w:numPr>
          <w:ilvl w:val="0"/>
          <w:numId w:val="4"/>
        </w:numPr>
        <w:spacing w:lineRule="auto" w:line="240"/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arch. Roberta Vozára o vyjadrenie sa k otázkam týkajúcich sa VZN č. 44/2016 o nakladaní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komunálnymi odpadmi a drobnými stavebnými odpadmi na území obce Bohdanovce nad Trnavou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ie balíčka potravinovej pomoci 1 rodine v obci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nie  miestnej komunikácie a parcely „C“ KN č. 273 – ostatná plocha v teréne geodetom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žiadanie Okresnej prokuratúry Trnava vo veci podania Pavla Pachníka.</w:t>
      </w:r>
    </w:p>
    <w:p>
      <w:pPr>
        <w:pStyle w:val="Odsekzoznamu"/>
        <w:numPr>
          <w:ilvl w:val="0"/>
          <w:numId w:val="1"/>
        </w:numPr>
        <w:spacing w:lineRule="auto" w:line="240"/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firmy Profi- NETWORK, s.r.o. o vyjadrenie sa k návrhu dokumentácie pre územné rozhodnutie stavby optickej siete v katastri obce ( „INS FTTH – Bohdanovce nad Trnavou“). </w:t>
      </w:r>
    </w:p>
    <w:p>
      <w:pPr>
        <w:pStyle w:val="Odsekzoznamu"/>
        <w:spacing w:lineRule="auto" w:line="24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rie na vedomie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: 8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/neschvaľuje:</w:t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28/2016</w:t>
      </w:r>
    </w:p>
    <w:p>
      <w:pPr>
        <w:pStyle w:val="Odsekzoznamu"/>
        <w:spacing w:lineRule="auto" w:line="24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 Bohdanovciach  nad Trnavou po prerokovaní:</w:t>
      </w:r>
    </w:p>
    <w:p>
      <w:pPr>
        <w:pStyle w:val="Odsekzoznamu"/>
        <w:spacing w:lineRule="auto" w:line="240"/>
        <w:ind w:left="0"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Berie na vedomie:</w:t>
      </w:r>
    </w:p>
    <w:p>
      <w:pPr>
        <w:pStyle w:val="Odsekzoznamu"/>
        <w:numPr>
          <w:ilvl w:val="4"/>
          <w:numId w:val="2"/>
        </w:numPr>
        <w:spacing w:lineRule="auto" w:line="240"/>
        <w:ind w:left="3600" w:right="-567" w:hanging="3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 postupe obstarávania a prerokovávania ZMENY 4/2016 Územného plánu obce</w:t>
      </w:r>
    </w:p>
    <w:p>
      <w:pPr>
        <w:pStyle w:val="Odsekzoznamu"/>
        <w:spacing w:lineRule="auto" w:line="240"/>
        <w:ind w:left="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ohdanovce nad Trnavou (príloha č. 1),</w:t>
      </w:r>
    </w:p>
    <w:p>
      <w:pPr>
        <w:pStyle w:val="Odsekzoznamu"/>
        <w:spacing w:lineRule="auto" w:line="240"/>
        <w:ind w:left="284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stanoviská a pripomienky, ktoré boli v zákonnej lehote prerokovávania vznesené k návrhu  </w:t>
      </w:r>
    </w:p>
    <w:p>
      <w:pPr>
        <w:pStyle w:val="Odsekzoznamu"/>
        <w:spacing w:lineRule="auto" w:line="240"/>
        <w:ind w:left="284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MENY 4/2016 Územného plánu obce Bohdanovce nad Trnavou (príloha č. 2),</w:t>
      </w:r>
    </w:p>
    <w:p>
      <w:pPr>
        <w:pStyle w:val="Odsekzoznamu"/>
        <w:spacing w:lineRule="auto" w:line="240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tanovisko OÚ Trnava č. j. OU-TT-OVBP1-2016 /2016/028348/Ti zo dňa 07.09.2016 o</w:t>
      </w:r>
    </w:p>
    <w:p>
      <w:pPr>
        <w:pStyle w:val="Odsekzoznamu"/>
        <w:spacing w:lineRule="auto" w:line="240"/>
        <w:ind w:left="284" w:right="-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kúmaní  návrhu Zmeny 4/2016 Územného plánu obce Bohdanovce nad Trnavou (príloha </w:t>
      </w:r>
    </w:p>
    <w:p>
      <w:pPr>
        <w:pStyle w:val="Odsekzoznamu"/>
        <w:spacing w:lineRule="auto" w:line="240"/>
        <w:ind w:left="284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.3).</w:t>
      </w:r>
    </w:p>
    <w:p>
      <w:pPr>
        <w:pStyle w:val="Odsekzoznamu"/>
        <w:spacing w:lineRule="auto" w:line="240"/>
        <w:ind w:left="0"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Schvaľuje:</w:t>
      </w:r>
    </w:p>
    <w:p>
      <w:pPr>
        <w:pStyle w:val="Odsekzoznamu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ZMENU 4/2016 Územného plánu obce Bohdanovce nad Trnavou ,</w:t>
      </w:r>
    </w:p>
    <w:p>
      <w:pPr>
        <w:pStyle w:val="Odsekzoznamu"/>
        <w:spacing w:lineRule="auto" w:line="240"/>
        <w:ind w:left="0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 výrok ku stanoviskám a pripomienkam uplatnených pri prerokovaní návrhu ZMENY 4/2016 </w:t>
      </w:r>
    </w:p>
    <w:p>
      <w:pPr>
        <w:pStyle w:val="Odsekzoznamu"/>
        <w:spacing w:lineRule="auto" w:line="24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Územného plánu obce Bohdanovce nad Trnavou (príloha č. 4),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VZN č.  45/2016, ktorým sa vyhlasujú zmeny záväznej časti Územného plánu obce 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hdanovce nad Trnavou.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Ukladá: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ecnému úradu v Bohdanovciach nad Trnavou: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Zabezpečiť zverejnenie VZN č. 45/2016. Termín: ihneď.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Označiť textovú časť ZMENY 4/2016 Územného plánu obce Bohdanovce nad Trnavou, 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lavné výkresy a záväznú časť schvaľovacou doložkou. Termín: do 35 dní.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Vyhotoviť o obsahu ZMENY 4/2016 Územného plánu obce Bohdanovce nad Trnavou  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gistračný list a spolu s kópiou uznesenia o schválení doručiť MV a RR SR. 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ín: do 35 dní.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Zabezpečiť uloženie ZMENY 4/2016 Územného plánu obce Bohdanovce nad Trnavou </w:t>
      </w:r>
    </w:p>
    <w:p>
      <w:pPr>
        <w:pStyle w:val="Odsekzoznamu"/>
        <w:spacing w:lineRule="auto" w:line="240"/>
        <w:ind w:left="0" w:right="-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 obci, na stavebnom úrade a na Krajskom stavebnom úrade, odbor územného plánovania.</w:t>
      </w:r>
    </w:p>
    <w:p>
      <w:pPr>
        <w:pStyle w:val="Odsekzoznamu"/>
        <w:spacing w:lineRule="auto" w:line="240"/>
        <w:ind w:left="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ín: do 35 dní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Mária Hlbocká, Helena Kočiská,  Oľga Jakubcová, Monika Siantová, Mgr. Juraj Janček,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PhD., Ivan 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Odsekzoznamu"/>
        <w:spacing w:lineRule="auto" w:line="240"/>
        <w:ind w:left="0" w:hanging="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hanging="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9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návrh starostu obce  v plnom znení na  zmenu VZN č. 44/2016 o nakladaní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komunálnymi odpadmi a drobnými stavebnými odpadmi na území obce Bohdanovce nad Trnavou v tretej časti § 10, v bode 5, z čoho vyplýva, že VZN č. 44/2016 bude náležitým spôsobom zrušené a prijaté nové. 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Helena Kočiská,  Oľga Jakubcová, Mgr. Juraj Janček,PhD., Ivan Bočko, Bc. Božena </w:t>
      </w:r>
    </w:p>
    <w:p>
      <w:pPr>
        <w:pStyle w:val="Odsekzoznamu"/>
        <w:spacing w:lineRule="auto" w:line="240"/>
        <w:ind w:left="1440" w:righ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ti: </w:t>
      </w:r>
      <w:r>
        <w:rPr>
          <w:rFonts w:cs="Times New Roman" w:ascii="Times New Roman" w:hAnsi="Times New Roman"/>
          <w:i/>
        </w:rPr>
        <w:t>Monika Siantová, Mária Hlbocká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0/2016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v súlade so zákonom č. 583/2004, Z.z. o rozpočtových pravidlách územnej samosprávy v znení neskorších predpisov Rozpočtové opatrenia obce č. 12/2016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Mária Hlbocká, Helena Kočiská,  Oľga Jakubcová, Monika Siantová, Mgr. Juraj Janček,    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PhD., Ivan 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1/2016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na základe § 9, ods. 2, písm. a) zák. č. 138/1991 Zb.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 - ako </w:t>
      </w:r>
      <w:r>
        <w:rPr>
          <w:rFonts w:cs="Times New Roman" w:ascii="Times New Roman" w:hAnsi="Times New Roman"/>
          <w:sz w:val="24"/>
          <w:szCs w:val="24"/>
          <w:u w:val="single"/>
        </w:rPr>
        <w:t>spôsob prevodu vlastníctva nehnuteľnosti,</w:t>
      </w:r>
      <w:r>
        <w:rPr>
          <w:rFonts w:cs="Times New Roman" w:ascii="Times New Roman" w:hAnsi="Times New Roman"/>
          <w:sz w:val="24"/>
          <w:szCs w:val="24"/>
        </w:rPr>
        <w:t xml:space="preserve"> pozemok v k.ú. obce Bohdanovce nad Trnavou, vedeným na LV č. 900 a to novovytvorenú parcelu registra „C“ KN p.č. 224/40- zastavaná plocha a nádvoria o výmere 44 m2, ktorá vznikla oddelením z parcely „C“ KN p.č. 224/1 – zastavaná plochy a nádvoria v zmysle geometrického plánu č. 56/2016 vyhotoveného geodetom Ing. Štefanom Richnákom na nadobúdateľa p. Martina Janečku, rod. Janeček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bytom Bohdanovce nad Trnavou 46 a Petru Skokanovú, rod. Skokanová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bytom Trnava, V. Clementisa 24, za cenu 7,-€/1 m2 – </w:t>
      </w:r>
      <w:r>
        <w:rPr>
          <w:rFonts w:cs="Times New Roman" w:ascii="Times New Roman" w:hAnsi="Times New Roman"/>
          <w:sz w:val="24"/>
          <w:szCs w:val="24"/>
          <w:u w:val="single"/>
        </w:rPr>
        <w:t>postup podľa § 9a, ods. 8, písm. e) zák. č. 138/1991 Zb. o majetku obcí v znení neskorších predpisov – prevod z dôvodu hodného osobitného zreteľa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dôvodnenie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ddelený pozemok parcela registra „C“ KN č. 224/40 – zastavané plochy a nádvoria o výmere 44 m2 nachádzajúca sa v k.ú. obce Bohdanovce nad Trnavou, vedená na LV č. 900, bola od roku 1931 v užívaní pôvodných vlastníkov, rodiny Janečkových, ktorí na pozemku zrealizovali oplotenie. Po presnom zameraní skutočných hraníc je plocha obecného pozemku o výmere 44 m2 v užívaní rod. Janečkových a požiadali obec o jeho odkúpenie. Vzhľadom k umiestneniu pozemku nie je možný prevod na iného vlastníka. Obec túto nehnuteľnosť nepotrebuje na plnenie svojich kompetencií a odporúča jej predaj žiadateľom formou prevodu z dôvodu hodného osobitného zreteľa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Helena Kočiská,  Oľga Jakubcová, Monika Siantová, Mgr. Juraj Janček, PhD.,  Ivan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Bočko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Mária Hlbock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2/2016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podľa § 9a, ods. 8, písm. e) zák. č. 138/1991 Zb. o majetku obcí v znení neskorších predpisov </w:t>
      </w:r>
      <w:r>
        <w:rPr>
          <w:rFonts w:cs="Times New Roman" w:ascii="Times New Roman" w:hAnsi="Times New Roman"/>
          <w:sz w:val="24"/>
          <w:szCs w:val="24"/>
          <w:u w:val="single"/>
        </w:rPr>
        <w:t>schvaľuje prevod vlastníctva nehnuteľnosti</w:t>
      </w:r>
      <w:r>
        <w:rPr>
          <w:rFonts w:cs="Times New Roman" w:ascii="Times New Roman" w:hAnsi="Times New Roman"/>
          <w:sz w:val="24"/>
          <w:szCs w:val="24"/>
        </w:rPr>
        <w:t xml:space="preserve">, pozemok v k.ú. obce Bohdanovce nad Trnavou vedený na LV č. 900, registra „C“ KN parc. č. 224/40 – zastavaná plocha a nádvorie, oddeleného z parcely registra „C“ parc. č. 224/1 – zastavaná plocha a nádvorie, vedenej na LV č. 900 v zmysle geometrického plánu č. 56/2016 vypracovaného geodetom Ing. Štefanom Richnákom na nadobúdateľa p. Martina Janečku, rod. Janeček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bytom Bohdanovce nad Trnavou 46 a Petru Skokanovú, rod. Skokanová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bytom Trnava, V. Clementisa 24, za cenu 308,-€ </w:t>
      </w:r>
      <w:r>
        <w:rPr>
          <w:rFonts w:cs="Times New Roman" w:ascii="Times New Roman" w:hAnsi="Times New Roman"/>
          <w:sz w:val="24"/>
          <w:szCs w:val="24"/>
          <w:u w:val="single"/>
        </w:rPr>
        <w:t>z dôvodu hodného osobitného zreteľa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Helena Kočiská,  Oľga Jakubcová, Monika Siantová, Mgr. Juraj Janček, PhD., Ivan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Mária Hlbock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3/2016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na základe § 9, ods. 2, písm a) zák. č. 138/1991 Zb.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– ak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pôsob prevodu vlastníctva nehnuteľnosti </w:t>
      </w:r>
      <w:r>
        <w:rPr>
          <w:rFonts w:cs="Times New Roman" w:ascii="Times New Roman" w:hAnsi="Times New Roman"/>
          <w:sz w:val="24"/>
          <w:szCs w:val="24"/>
        </w:rPr>
        <w:t xml:space="preserve"> - pozemok v k.ú. obce Bohdanovce nad Trnavou , vedeným na LV č. 900 a to novovytvorenú parcelu registra „C“ KN p. č. 224/39 – zastavaná plochy a nádvoria o výmere 83 m2, ktorá vznikla oddelením z parcely registra „C“ KN p.č. 224/1 – zastavaná plocha a nádvoria v zmysle geometrického plánu č 56/2016 vyhotoveného geodetom Ing. Štefanom Richnákom, na nadobúdateľa – p. Antona Janečku, rod. Janečka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 a Evu Janečkovú, rod. Kočiská, nar. ...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obaja bytom Bohdanovce nad Trnavou 46, za cenu 7,-€/1 m2 - – </w:t>
      </w:r>
      <w:r>
        <w:rPr>
          <w:rFonts w:cs="Times New Roman" w:ascii="Times New Roman" w:hAnsi="Times New Roman"/>
          <w:sz w:val="24"/>
          <w:szCs w:val="24"/>
          <w:u w:val="single"/>
        </w:rPr>
        <w:t>postup podľa § 9a, ods. 8, písm. e) zák. č. 138/1991 Zb. o majetku obcí v znení neskorších predpisov – prevod z dôvodu hodného osobitného zreteľa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dôvodnenie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ddelený pozemok parcela registra „C“ KN č. 224/39 – zastavané plochy a nádvoria o výmere 83 m2 nachádzajúca sa v k.ú. obce Bohdanovce nad Trnavou, vedená na LV č. 900, bola od roku 1931 v užívaní pôvodných vlastníkov, rodiny Janečkových, ktorí na pozemku zrealizovali oplotenie. Po presnom zameraní skutočných hraníc je plocha obecného pozemku o výmere 83 m2 v užívaní rod. Janečkových a požiadali obec o jeho odkúpenie. Vzhľadom k umiestneniu pozemku nie je možný prevod na iného vlastníka. Obec túto nehnuteľnosť nepotrebuje na plnenie svojich kompetencií a odporúča jej predaj žiadateľom formou prevodu z dôvodu hodného osobitného zreteľa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</w:t>
      </w:r>
      <w:r>
        <w:rPr>
          <w:rFonts w:cs="Times New Roman" w:ascii="Times New Roman" w:hAnsi="Times New Roman"/>
          <w:i/>
        </w:rPr>
        <w:t xml:space="preserve">Helena Kočiská,  Oľga Jakubcová, Monika Siantová, Mgr. Juraj Janček, PhD., Ivan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očk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c. Božena Ryšková, Peter Mrač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Mária Hlbocká.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4/2016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na základe §9, ods. 8, písm e) zák. č. 138/1991 Zb.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>schvaľuje prevod vlastníctva nehnuteľnosti</w:t>
      </w:r>
      <w:r>
        <w:rPr>
          <w:rFonts w:cs="Times New Roman" w:ascii="Times New Roman" w:hAnsi="Times New Roman"/>
          <w:sz w:val="24"/>
          <w:szCs w:val="24"/>
        </w:rPr>
        <w:t xml:space="preserve">, pozemok v k.ú. obce Bohdanovce nad Trnavou vedený na LV č. 900, registra „C“ KN parc. č. 224/39 – zastavaná plocha a nádvorie, oddeleného z parcely registra „C“ parc. č. 224/1 – zastavaná plocha a nádvorie, vedenej na LV č. 900 v zmysle geometrického plánu č. 56/2016 vypracovaného geodetom Ing. Štefanom Richnákomna nadobúdateľa p. Antona  Janečku, rod. Janeček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a Evu Janečkovú, rod. Kočiská, nar,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obaja  bytom Bohdanovce nad Trnavou 46,  za cenu 581,-€ </w:t>
      </w:r>
      <w:r>
        <w:rPr>
          <w:rFonts w:cs="Times New Roman" w:ascii="Times New Roman" w:hAnsi="Times New Roman"/>
          <w:sz w:val="24"/>
          <w:szCs w:val="24"/>
          <w:u w:val="single"/>
        </w:rPr>
        <w:t>z dôvodu hodného osobitného zreteľa.</w:t>
      </w:r>
    </w:p>
    <w:p>
      <w:pPr>
        <w:pStyle w:val="Odsekzoznamu"/>
        <w:spacing w:lineRule="auto" w:line="240"/>
        <w:ind w:left="-284" w:right="1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Helena Kočiská,  Oľga Jakubcová, Monika Siantová, Mgr. Juraj Janček, PhD., Ivan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Mária Hlbocká.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5/2016</w:t>
      </w:r>
    </w:p>
    <w:p>
      <w:pPr>
        <w:pStyle w:val="Odsekzoznamu"/>
        <w:spacing w:lineRule="auto" w:line="24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kúpu podielov do vlastníctva obce a to  parcely registra „C“ KN p. č. 273 – ostatná plocha, o výmere 741 m2, na LV 1595, v k.ú. Bohdanovce nad Trnavou od Moniky Horváthovej, rod. Stoláriková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bytom Bohdanovce nad Trnavou 169, podiel 2/16 a od Petra Horvátha, rod. Horváth, nar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, r.č. </w:t>
      </w:r>
      <w:r>
        <w:rPr>
          <w:rFonts w:cs="Times New Roman" w:ascii="Times New Roman" w:hAnsi="Times New Roman"/>
          <w:color w:val="FF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, bytom Bohdanovce nad Trnavou 169, podiel 2/16 z celkovej výmery, to znamená od oboch po 92,6 m2, v cene 7,-€/ 1 m2.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dôvodnenie:</w:t>
      </w:r>
      <w:r>
        <w:rPr>
          <w:rFonts w:cs="Times New Roman" w:ascii="Times New Roman" w:hAnsi="Times New Roman"/>
          <w:sz w:val="20"/>
          <w:szCs w:val="20"/>
        </w:rPr>
        <w:t xml:space="preserve"> Nakoľko parcela sa nachádza v zastavanom území obce, a na uvedenej parcele je umiestnená miestna komunikácia, obec ju chce získať do plného vlastníctva, v súčasnosti je vlastníkom podielu 2/16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: </w:t>
      </w:r>
      <w:r>
        <w:rPr>
          <w:rFonts w:cs="Times New Roman" w:ascii="Times New Roman" w:hAnsi="Times New Roman"/>
          <w:i/>
        </w:rPr>
        <w:t xml:space="preserve">Mária Hlbocká, Helena Kočiská,  Oľga Jakubcová, Monika Siantová, Mgr. Juraj   </w:t>
      </w:r>
    </w:p>
    <w:p>
      <w:pPr>
        <w:pStyle w:val="Odsekzoznamu"/>
        <w:spacing w:lineRule="auto" w:line="24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Janček, PhD.,  Ivan 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6/20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odpredaj nadbytočného majetku obce v k.ú. Bohdanovce nad Trnavou, parcelu registra „C“ KN p.č. 227/3, o celkovej výmere 235 m2 po predchádzajúcom rozčlenení geometrickým plánom záujemcom, vlastníkom priľahlých nehnuteľností, formou Obchodnej verejnej súťaže v zmysle zák. č. 138/1991 Zb. o majetku obcí v znení neskorších predpisov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Mária Hlbocká, Helena Kočiská,  Oľga Jakubcová, Monika Siantová, Mgr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Juraj Janček, PhD., Ivan 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7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do užívania žiadateľovi Magdaléne Zlúkyovej dvojizbový obecný nájomný byt č. B8 v 15. bytovom nájomnom dome súp. č. 410 v zmysle VZN obce Bohdanovce nad Trnavou č. 40/2014 o nakladaní s nájomnými bytmi a presun bytov rodiny Frankových a rod. Svobodových v zmysle ich žiadosti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</w:t>
      </w:r>
      <w:r>
        <w:rPr>
          <w:rFonts w:cs="Times New Roman" w:ascii="Times New Roman" w:hAnsi="Times New Roman"/>
          <w:i/>
        </w:rPr>
        <w:t xml:space="preserve">Mária Hlbocká, Helena Kočiská,  Oľga Jakubcová, Monika Siantová, Mgr. Juraj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Janček, PhD., Bc. Božena Ryšková, Peter Mračka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Ivan Bočko.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8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rušenie VZN č. 18/2008 o niektorých poplatkoch za úkony vykonávané Obcou Bohdanovce nad Trnavou, schválené dňa 5.12.2008, účinné od. 1.1.2009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</w:t>
      </w:r>
      <w:r>
        <w:rPr>
          <w:rFonts w:cs="Times New Roman" w:ascii="Times New Roman" w:hAnsi="Times New Roman"/>
          <w:i/>
        </w:rPr>
        <w:t>Mária Hlbocká, Helena Kočiská,  Oľga Jakubcová, Monika Siantová, Mgr. Juraj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anček, PhD., Ivan Bočko, 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Odsekzoznamu"/>
        <w:spacing w:lineRule="auto" w:line="240"/>
        <w:ind w:left="0" w:right="-567" w:hanging="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39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oplatok za vyhlasovanie  miestnym rozhlasom vo výške 2,- €/1 vyhlásenie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Mária Hlbocká, Helena Kočiská,  Oľga Jakubcová, Mgr. Juraj Janček,PhD., Ivan Bočko,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Bc. Božena Ryšková, 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Monika Siantová.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40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rozhodnutie obce o vystúpení z občianskeho združenia,  Združenia miest a obcí, Občianskeho združenia  TNC, 919 09 Bohdanovce nad Trnavou č. 89, IČO: 45012890, v zmysle Časti II., bod 4.7 písm. a/ Stanov Občianskeho združenia dňom 09.09.2016.</w:t>
      </w:r>
    </w:p>
    <w:p>
      <w:pPr>
        <w:pStyle w:val="Odsekzoznamu"/>
        <w:spacing w:lineRule="auto" w:line="240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 </w:t>
      </w:r>
      <w:r>
        <w:rPr>
          <w:rFonts w:cs="Times New Roman" w:ascii="Times New Roman" w:hAnsi="Times New Roman"/>
          <w:i/>
        </w:rPr>
        <w:t xml:space="preserve">Mária Hlbocká, Helena Kočiská,  Monika Siantová, Mgr. Juraj Janček, PhD., Ivan Bočko,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Peter Mračka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</w:t>
      </w:r>
      <w:r>
        <w:rPr>
          <w:rFonts w:cs="Times New Roman" w:ascii="Times New Roman" w:hAnsi="Times New Roman"/>
          <w:i/>
        </w:rPr>
        <w:t>Oľga Jakubcová, Bc. Božena Ryšková.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ab/>
        <w:t xml:space="preserve">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9.9. 2016.</w:t>
        <w:tab/>
        <w:tab/>
        <w:tab/>
        <w:t xml:space="preserve"> </w:t>
        <w:tab/>
        <w:t xml:space="preserve">  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1:00Z</dcterms:created>
  <dc:creator>pc</dc:creator>
  <dc:description/>
  <dc:language>en-US</dc:language>
  <cp:lastModifiedBy>pc</cp:lastModifiedBy>
  <cp:lastPrinted>2016-09-13T11:20:00Z</cp:lastPrinted>
  <dcterms:modified xsi:type="dcterms:W3CDTF">2016-09-13T09:23:00Z</dcterms:modified>
  <cp:revision>5</cp:revision>
  <dc:subject/>
  <dc:title/>
</cp:coreProperties>
</file>