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konaného dňa 24. júna 201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Odsekzoznamu"/>
        <w:numPr>
          <w:ilvl w:val="0"/>
          <w:numId w:val="3"/>
        </w:numPr>
        <w:ind w:left="0" w:right="-14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: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é žiadosti o 1-izbový obecný nájomný byt žiadateľmi: - Anton Ďurian, Zuzana Farkašová, Miroslav Koleňák, Christián Hrčka a Denis Beneš s Nikolou Vajglovou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uznesení z predchádzajúceho zasadnutia OZ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ú zmluvu o zabezpečení systému združeného nakladania s odpadmi z obalov medzi Organizáciou zodpovednosti výrobcov, firmou NATUR-PACK, a.s. a obcou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obce Bohdanovce nad Trnavou  č. 6/2016, č. 7/2016 a č. 9/2016 v zmysle Zásad rozpočtového hospodárenia bod 8. písm. a) v súlade so zákonom č. 583/2004 Z.z. o rozpočtových pravidlách v územnej samospráve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e o XXVII. sneme ZMOS, konaného 19. mája 2016. 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o zasadnutí:</w:t>
      </w:r>
    </w:p>
    <w:p>
      <w:pPr>
        <w:pStyle w:val="Odsekzoznamu"/>
        <w:numPr>
          <w:ilvl w:val="0"/>
          <w:numId w:val="4"/>
        </w:numPr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výstavby, regionálneho rozvoja a ochrany ŽP zo dňa 30.5.2016,</w:t>
      </w:r>
    </w:p>
    <w:p>
      <w:pPr>
        <w:pStyle w:val="Odsekzoznamu"/>
        <w:numPr>
          <w:ilvl w:val="0"/>
          <w:numId w:val="4"/>
        </w:numPr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pre ekonomiku, financie a bytovú politiku zo dňa  25.5.2016, 30.5.2016 a 22.6.2016,</w:t>
      </w:r>
    </w:p>
    <w:p>
      <w:pPr>
        <w:pStyle w:val="Odsekzoznamu"/>
        <w:numPr>
          <w:ilvl w:val="0"/>
          <w:numId w:val="4"/>
        </w:numPr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na ochranu verejného záujmu a verejného poriadku zo dňa 18.5.2016.</w:t>
      </w:r>
    </w:p>
    <w:p>
      <w:pPr>
        <w:pStyle w:val="Odsekzoznamu"/>
        <w:ind w:left="720" w:right="-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z pracovného stretnutia primátora mesta Trnava so starostami obcí funkčnej oblasti krajského mesta zo dňa 1.6.2016.</w:t>
      </w:r>
    </w:p>
    <w:p>
      <w:pPr>
        <w:pStyle w:val="Odsekzoznamu"/>
        <w:ind w:left="720" w:right="-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u z pracovného stretnutia o.z. Malokarpatské partnerstvo a hodnotiacu správu projektového zámeru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ZMO, OZ TNC o súhlas obce k zámene nájomnej zmluvy k dotknutým pozemkom v správe SPF SR a podpísanie nájomnej zmluvy medzi obcou Bohdanovce nad Trnavou a ZMO, OZ TNC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ti: </w:t>
      </w:r>
    </w:p>
    <w:p>
      <w:pPr>
        <w:pStyle w:val="Odsekzoznamu"/>
        <w:numPr>
          <w:ilvl w:val="0"/>
          <w:numId w:val="4"/>
        </w:numPr>
        <w:ind w:left="108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a a Evy Janečkových, Ľuboša a Boženy Ryškových, Františka Heribana, Martina a Elišky Horváthových a Gabriely Alexandrovej o odkúpenie obecných pozemkov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ie zámeru o prevode vlastníctva pozemkov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ZŠ s MŠ o zápise detí do MŠ v školskom roku 2016/2017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hospodárení SOÚ so sídlom v Trnave za rok 2015 v stavebnej a sociálnej oblasti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ú žiadosť obce o poskytnutie NFP na zberný dvor z OP Kvalita životného prostredia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z mimoriadneho valného zhromaždenia akcionárov spoločnosti TAVOS, a.s. zo dňa 23.5.2016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bce nájomníčke obecného nájomného bytu p. Eve Vajsáblovej o ukončení platnosti nájmu bytu ku dňu 30.9.2016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 hlavnej kontrolórky obce PhDr. Zlatice Opálekovej z vykonanej kontroly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anie sa Zuzany Farkašovej žiadosti o pridelenie jednoizbového nájomného  bytu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ie zmluvy s firmou Ecotextil o zbere šatstva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predsedníčky komisie školstva, sociálnych vecí, kultúry a športu o aktivitách komisie od začiatku mája po zasadnutie OZ.</w:t>
      </w:r>
    </w:p>
    <w:p>
      <w:pPr>
        <w:pStyle w:val="Odsekzoznamu"/>
        <w:numPr>
          <w:ilvl w:val="0"/>
          <w:numId w:val="1"/>
        </w:numPr>
        <w:ind w:left="720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starostu obce o pracovných cestách v Kanade a vo Francúzsku.</w:t>
      </w:r>
    </w:p>
    <w:p>
      <w:pPr>
        <w:pStyle w:val="Odsekzoznamu"/>
        <w:spacing w:lineRule="auto" w:line="240"/>
        <w:ind w:left="284" w:right="-14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erie na vedomie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: 8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žal sa:0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ekzoznamu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ľuje: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14/2016</w:t>
      </w:r>
    </w:p>
    <w:p>
      <w:pPr>
        <w:pStyle w:val="Odsekzoznamu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do užívania žiadateľovi Miroslavovi Koleňákovi 1 izbový obecný nájomný byt A1 v 8- bytovom nájomnom dome súp. č. 392 o výmere 38,25 m2 v zmysle VZN obce Bohdanovce nad Trnavou č. 40/2014 o nakladaní s nájomnými bytmi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15/2016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VZN obce Bohdanovce nad Trnavou č. 44/2016 o nakladaní s komunálnymi odpadmi a drobnými stavebnými odpadmi na území obce Bohdanovce nad Trnavou so zapracovanými pripomienkami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16/2016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Smernicu č. 1/2016 o predaji a prenájme nehnuteľného majetku vo vlastníctve obce Bohdanovce nad Trnavou s pripomienkami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.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Božena Ryšková,Mgr. 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17/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Smernicu č. 2/2016 o interných postupoch vo verejnom obstarávaní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18/2016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ukladá starostovi obce plánované investičné aktivity mimo schváleného rozpočtu dať vopred schváliť obecnému zastupiteľstvu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19/2016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v súlade so zákonom č. 583/2004 Z.z. o rozpočtových pravidlách územnej samosprávy v znení neskorších predpisov Rozpočtové opatrenie obce č. 8/2016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: Helena Kočiská,  Oľga Jakubcová, Monika Siantová, Mgr. Juraj Janček, Ivan Bočko, </w:t>
      </w:r>
    </w:p>
    <w:p>
      <w:pPr>
        <w:pStyle w:val="Odsekzoznamu"/>
        <w:spacing w:lineRule="auto" w:line="240"/>
        <w:ind w:left="1440" w:right="-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 Mária Hlbocká, Bc. Božena Ryšková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0/2016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Bohdanovce nad Trnavou schvaľuje „Urbanistickú štúdiu lokality IBV Horný mlyn - II. Bohdanovce nad Trnavou“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1/2016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Plán kontrolnej činnosti hlavnej kontrolórky obce na 2. polrok 2016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 Bohdanovciach nad Trnavou schvaľuje zrušenie a výmaz Miestneho národného výboru Bohdanovce nad Trnavou, štátneho podniku, so sídlom Bohdanovce nad Trnavou z Obchodného registra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3/20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hlasovanie prebehlo bez účasti Bc. Ryškovej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na základe § 9 ods. 2 písm. a) zák. č. 138/1991 Zb.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 - ako </w:t>
      </w:r>
      <w:r>
        <w:rPr>
          <w:rFonts w:cs="Times New Roman" w:ascii="Times New Roman" w:hAnsi="Times New Roman"/>
          <w:sz w:val="24"/>
          <w:szCs w:val="24"/>
          <w:u w:val="single"/>
        </w:rPr>
        <w:t>spôsob prevodu vlastníctva nehnuteľnosti:</w:t>
      </w:r>
      <w:r>
        <w:rPr>
          <w:rFonts w:cs="Times New Roman" w:ascii="Times New Roman" w:hAnsi="Times New Roman"/>
          <w:sz w:val="24"/>
          <w:szCs w:val="24"/>
        </w:rPr>
        <w:t xml:space="preserve"> pozemok v katastrálnom území obce Bohdanovce nad Trnavou, vedený na LV č. 900 a to novovytvorenú parcelu registra „C“ p.č. 224/42 – zastavaná plocha a nádvorie o výmere 137 m2, ktorá vznikla oddelením z parcely registra „C“  p.č. 224/1  - zastavaná plocha a nádvorie o celkovej výmere 27 991 m2 v zmysle geometrického plánu č. 45/2016 vyhotoveného geodetom Marekom Haršányim, na nadobúdateľa: p. Ľuboša Ryšku, rod. Ryška a Boženu Ryškovú, rod. Kolarovičová,  obaja bytom Bohdanovce nad Trnavou súp. č. - , za cenu 7,-€/1 m2 - </w:t>
      </w:r>
      <w:r>
        <w:rPr>
          <w:rFonts w:cs="Times New Roman" w:ascii="Times New Roman" w:hAnsi="Times New Roman"/>
          <w:sz w:val="24"/>
          <w:szCs w:val="24"/>
          <w:u w:val="single"/>
        </w:rPr>
        <w:t>postup podľa § 9 a ods. 8 písm. e) zákona č. 138/1991 Zb. o majetku obcí – prevod z dôvodu hodného osobitného zreteľa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dôvodnenie: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lený pozemok p.č. 224/42 – zastavaná plocha a nádvorie o výmere 137 m2 je bezprostredne priľahlým pozemkom k rodinnému domu vlastniaceho žiadateľmi. Pozemok vzhľadom k jeho umiestneniu a veľkosti nie je možné previesť na iného vlastníka. Obec túto nehnuteľnosť nepotrebuje na plnenie svojich kompetencií a odporúča jeho odpredaj formou prevodu z dôvodu hodného osobitného zreteľa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4/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hlasovanie prebehlo bez účasti Bc. Ryškovej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 Bohdanovciach nad Trnavou  podľa § 9a ods. 8 písm. e) zák. č. 138/1991 Zb. o majetku obcí v znení neskorších predpisov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prevod vlastníctva nehnuteľnosti, </w:t>
      </w:r>
      <w:r>
        <w:rPr>
          <w:rFonts w:cs="Times New Roman" w:ascii="Times New Roman" w:hAnsi="Times New Roman"/>
          <w:sz w:val="24"/>
          <w:szCs w:val="24"/>
        </w:rPr>
        <w:t xml:space="preserve">pozemok v k.ú. Bohdanovce nad Trnavou vedený na LV č. 900, registra „C“ parc. č. 224/42 – zastavané plochy a nádvoria, oddeleného z parcely registra „C“ parc. č. 224/1 – zastavaná plocha a nádvoria, vedenej na LV č. 900 v zmysle geometrického plánu č. 45/2016 vypracovaného geodetom Marekom Haršányim na nadobúdateľa p. Ľuboša Ryšku, rod. Ryška a Boženu Ryškovú, rod. Kolarovičová,  obaja bytom Bohdanovce nad Trnavou súp. č. - za cenu  959,-€, </w:t>
      </w:r>
      <w:r>
        <w:rPr>
          <w:rFonts w:cs="Times New Roman" w:ascii="Times New Roman" w:hAnsi="Times New Roman"/>
          <w:sz w:val="24"/>
          <w:szCs w:val="24"/>
          <w:u w:val="single"/>
        </w:rPr>
        <w:t>z dôvodu hodného osobitného zreteľa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ind w:left="0" w:righ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5/2016</w:t>
      </w:r>
    </w:p>
    <w:p>
      <w:pPr>
        <w:pStyle w:val="Odsekzoznamu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zastupiteľstvo na základe § 9 ods. 2 písm. a) zák. č. 138/1991 Zb.  o majetku obcí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 - ako </w:t>
      </w:r>
      <w:r>
        <w:rPr>
          <w:rFonts w:cs="Times New Roman" w:ascii="Times New Roman" w:hAnsi="Times New Roman"/>
          <w:sz w:val="24"/>
          <w:szCs w:val="24"/>
          <w:u w:val="single"/>
        </w:rPr>
        <w:t>spôsob prevodu vlastníctva nehnuteľnosti:</w:t>
      </w:r>
      <w:r>
        <w:rPr>
          <w:rFonts w:cs="Times New Roman" w:ascii="Times New Roman" w:hAnsi="Times New Roman"/>
          <w:sz w:val="24"/>
          <w:szCs w:val="24"/>
        </w:rPr>
        <w:t xml:space="preserve"> pozemok v katastrálnom území obce Bohdanovce nad Trnavou, vedený na LV č. 900, registra „C“ p.č. 208/2 – záhrady o výmere 6 m2 a novovytvorenú parcelu registra „C“ p.č. 224/36 – zastavaná plocha a nádvoria o výmere 43 m2, ktorá vznikla oddelením z parcely registra „C“ p.č. 224/1 – zastavaná plocha a a nádvoria o výmere 27 991 m2 v zmysle geometrického plánu č. 10/2013 vyhotoveného geodetom Marekom Višvaderom  na nadobúdateľa: p. Martina Horvátha, rod. Horváth a Elišku Horváthovú, rod. Bilková, obaja bytom Bohdanovce nad Trnavou súp. č. -, za cenu 7,-€/ 1 m2 - </w:t>
      </w:r>
      <w:r>
        <w:rPr>
          <w:rFonts w:cs="Times New Roman" w:ascii="Times New Roman" w:hAnsi="Times New Roman"/>
          <w:sz w:val="24"/>
          <w:szCs w:val="24"/>
          <w:u w:val="single"/>
        </w:rPr>
        <w:t>postup podľa § 9 a ods. 8 písm. e) zákona č. 138/1991 Zb. o majetku obcí – prevod z dôvodu hodného osobitného zreteľa.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dôvodnenie: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lený pozemok p.č. 224/36 – zastavaná plocha a nádvorie o výmere 43 m2 a pozemok registra „C“ parc. č. 208/2 – záhrada o výmere 6 m2 sú v dlhodobom užívaní majiteľov susedného pozemku, sú oplotené. Pozemok vzhľadom k jeho umiestneniu a veľkosti nie je možné previesť na iného vlastníka. Obec tieto nehnuteľnosti nepotrebuje na plnenie svojich kompetencií a odporúča ich odpredaj formou prevodu z dôvodu hodného osobitného zreteľa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6/2016</w:t>
      </w:r>
    </w:p>
    <w:p>
      <w:pPr>
        <w:pStyle w:val="Odsekzoznamu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 Bohdanovciach nad Trnavou  podľa § 9a ods. 8 písm. e) zák. č. 138/1991 Zb. o majetku obcí v znení neskorších predpisov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prevod vlastníctva nehnuteľnosti, </w:t>
      </w:r>
      <w:r>
        <w:rPr>
          <w:rFonts w:cs="Times New Roman" w:ascii="Times New Roman" w:hAnsi="Times New Roman"/>
          <w:sz w:val="24"/>
          <w:szCs w:val="24"/>
        </w:rPr>
        <w:t xml:space="preserve">pozemky v k.ú. Bohdanovce nad Trnavou vedený na LV č. 900, registra „C“ parc. č. 208/2 – záhrada o výmere 6 m2 a novovytvorenú parcelu registra „C“ 224/36 – zastavaná plocha a nádvoria o výmere 43 m2 v zmysle geometrického plánu č. 10/2013 vypracovaného geodetom Marekom Višvaderom na nadobúdateľa: p. Martina Horvátha, rod. Horváth a Elišku Horváthovú, rod. Bilková, obaja bytom Bohdanovce nad Trnavou súp. č. - za cenu  343,-€/1 m2, </w:t>
      </w:r>
      <w:r>
        <w:rPr>
          <w:rFonts w:cs="Times New Roman" w:ascii="Times New Roman" w:hAnsi="Times New Roman"/>
          <w:sz w:val="24"/>
          <w:szCs w:val="24"/>
          <w:u w:val="single"/>
        </w:rPr>
        <w:t>z dôvodu hodného osobitného zreteľa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7/201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 schvaľuje Dodatok č. 1 k VZN č. 40/2014 o nakladaní s nájomnými bytmi vo vlastníctve obce Bohdanovce nad Trnavou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</w:rPr>
        <w:t xml:space="preserve">za: Mária Hlbocká, Helena Kočiská,  Oľga Jakubcová, Monika Siantová, Mgr. Juraj Janček,  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van Bočko, Bc. Božena Ryšková, Mgr.Peter Novák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i: 0,</w:t>
      </w:r>
    </w:p>
    <w:p>
      <w:pPr>
        <w:pStyle w:val="Odsekzoznamu"/>
        <w:numPr>
          <w:ilvl w:val="1"/>
          <w:numId w:val="2"/>
        </w:numPr>
        <w:ind w:left="1440" w:right="-56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žal sa: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ab/>
        <w:t xml:space="preserve"> 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24.6.2016.</w:t>
        <w:tab/>
        <w:tab/>
        <w:tab/>
        <w:t xml:space="preserve"> </w:t>
        <w:tab/>
        <w:t xml:space="preserve">  </w:t>
      </w:r>
    </w:p>
    <w:p>
      <w:pPr>
        <w:pStyle w:val="Odsekzoznamu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6:00Z</dcterms:created>
  <dc:creator>pc</dc:creator>
  <dc:description/>
  <dc:language>en-US</dc:language>
  <cp:lastModifiedBy>pc</cp:lastModifiedBy>
  <cp:lastPrinted>2016-06-27T08:25:00Z</cp:lastPrinted>
  <dcterms:modified xsi:type="dcterms:W3CDTF">2016-07-06T15:28:00Z</dcterms:modified>
  <cp:revision>4</cp:revision>
  <dc:subject/>
  <dc:title/>
</cp:coreProperties>
</file>