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Zápis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zasadnutia Obecného zastupiteľstva v Bohdanovciach nad Trnavo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aného dňa 22. apríla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ítomní poslanci:</w:t>
      </w:r>
      <w:r>
        <w:rPr>
          <w:rFonts w:cs="Times New Roman" w:ascii="Times New Roman" w:hAnsi="Times New Roman"/>
          <w:sz w:val="24"/>
          <w:szCs w:val="24"/>
        </w:rPr>
        <w:t xml:space="preserve"> Oľga Jakubcová, Helena Kočiská, Monika Siantová, Mgr. Juraj Janček, PhD.,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Ivan Bočko, Peter Mračka, Mgr. Peter Nová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pravedlnení poslanci: </w:t>
      </w:r>
      <w:r>
        <w:rPr>
          <w:rFonts w:cs="Times New Roman" w:ascii="Times New Roman" w:hAnsi="Times New Roman"/>
          <w:sz w:val="24"/>
          <w:szCs w:val="24"/>
        </w:rPr>
        <w:t>Bc. Božena Ryšková, Mária Hlbocká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rokovani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 obecného zastupiteľstva a schválenie programu rokova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ľba návrhovej komisie a overovateľov zápisnic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ítorská správa účtovnej závierky o majetkovej a finančnej situácii v obci ku dňu 31.12.2015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ý účet obce za rok 2015, Stanovisko hlavnej kontrolórky obce k Záverečnému účtu obce za rok 201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a funkcií, zamestnaní, činností a majetkových pomerov podľa ústavného zákona č. 357/2004 Z.z. o ochrane verejného záujmu pri výkone funkcií verejných funkcionárov v znení ústavného zákona č. 545/2005 Z.z. za kalendárny rok 2015 k 31. marcu 2016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ľad plnenia prijatých uznesení z predchádzajúcich zasadnutí OZ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renie starostu obce č. 4/2016 a rozpočtové opatrenie obce č. 1,2,3,5/2016 a Rozpočtové opatrenie ZŠ s MŠ č.1/2016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ácia o XXVI. sneme ZMO, región JE Jaslovské Bohunic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nice zo zasadnutí komisií pri OZ 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ie o prevode majetku obce z dôvodu hodného osobitného zreteľ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er obce na vybudovanie zberného dvor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udalostí do kroniky obce za rok 201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a OZ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ver rokovania OZ.</w:t>
      </w:r>
    </w:p>
    <w:p>
      <w:pPr>
        <w:pStyle w:val="Normal"/>
        <w:widowControl w:val="false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 1. </w:t>
      </w:r>
      <w:r>
        <w:rPr>
          <w:rFonts w:cs="Times New Roman" w:ascii="Times New Roman" w:hAnsi="Times New Roman"/>
          <w:sz w:val="24"/>
          <w:szCs w:val="24"/>
        </w:rPr>
        <w:t xml:space="preserve">Starosta obce privítal prítomných poslancov. Zoznámil ich s programom zasadnutia OZ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é zastupiteľstvo schválilo program zasadnutia s pomerom hlasov:  7 – za, 0 – proti, 0 – zdržal s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2. </w:t>
      </w:r>
      <w:r>
        <w:rPr>
          <w:rFonts w:cs="Times New Roman" w:ascii="Times New Roman" w:hAnsi="Times New Roman"/>
          <w:sz w:val="24"/>
          <w:szCs w:val="24"/>
        </w:rPr>
        <w:t>Do návrhovej komisie boli navrhnutí Bc. Ivan Bočko a Mgr. Juraj Janček, PhD. Návrhová komisia bola schválená pomerom hlasov: 5 – za, 0 – proti, 2 – zdržal s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overovatelia zápisnice boli navrhnutí Oľga Jakubcová a Peter Mračka. Overovatelia zápisnice boli schválení pomerom hlasov: 5 – za, 0 – proti,  2 – zdržal s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ka: Ing. Elena Marešová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 </w:t>
      </w:r>
      <w:r>
        <w:rPr>
          <w:rFonts w:cs="Times New Roman" w:ascii="Times New Roman" w:hAnsi="Times New Roman"/>
          <w:sz w:val="24"/>
          <w:szCs w:val="24"/>
        </w:rPr>
        <w:t>Starosta obce skonštatoval, že poslanci mali k dispozícii materiál Audítorská správa účtovnej závierky o majetkovej a finančnej situácii v obci ku dňu 31.12.2015. Nik z prítomných poslancov nemal k tomuto bodu programu pripomienky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. </w:t>
      </w:r>
      <w:r>
        <w:rPr>
          <w:rFonts w:cs="Times New Roman" w:ascii="Times New Roman" w:hAnsi="Times New Roman"/>
          <w:sz w:val="24"/>
          <w:szCs w:val="24"/>
        </w:rPr>
        <w:t xml:space="preserve">Hlavná kontrolórka obce PhDr. Zlatica Opáleková prečítala Stanovisko hlavného kontrolóra obce k záverečnému účtu obce Bohdanovce nad Trnavou za rok 2015: „ Vzhľadom na uvedené skutočnosti a v zmysle § 16 ods. 10 zákona o rozpočtových pravidlách územnej samosprávy </w:t>
      </w:r>
      <w:r>
        <w:rPr>
          <w:rFonts w:cs="Times New Roman" w:ascii="Times New Roman" w:hAnsi="Times New Roman"/>
          <w:b/>
          <w:sz w:val="24"/>
          <w:szCs w:val="24"/>
        </w:rPr>
        <w:t xml:space="preserve">odporúčam </w:t>
      </w:r>
      <w:r>
        <w:rPr>
          <w:rFonts w:cs="Times New Roman" w:ascii="Times New Roman" w:hAnsi="Times New Roman"/>
          <w:sz w:val="24"/>
          <w:szCs w:val="24"/>
        </w:rPr>
        <w:t>obecnému zastupiteľstvu uzatvoriť prerokovanie Záverečného účtu obce Bohdanovce nad Trnavou za rok 2015 výrokom: „ celoročné hospodárenie schvaľuje bez výhrad“. Nik z prítomných poslancov nemal voči tomuto výroku pripomienk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. </w:t>
      </w:r>
      <w:r>
        <w:rPr>
          <w:rFonts w:cs="Times New Roman" w:ascii="Times New Roman" w:hAnsi="Times New Roman"/>
          <w:sz w:val="24"/>
          <w:szCs w:val="24"/>
        </w:rPr>
        <w:t>Mgr. Juraj Janček, PhD. oboznámil poslancov s výsledkom zasadnutia Komisie na ochranu verejného záujmu pri výkone funkcií verejných funkcionárov na odovzdané Oznámenia funkcií, činností a majetkových pomerov starostu obce a vedúcich zamestnancov obce PhDr. Zlatice Opálekovej a Mgr. Jany Pullmannnovej s výrokom: „Komisia potvrdzuje, že vyhodnotením majetkových pomerov bolo zistené, že majetkové pomery nepresahujú súhrn platových pomerov a iných vyčíslených príjmov starostu obce a vedúcich zamestnankýň. Oznámenia sú v súlade so zákonom.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6</w:t>
      </w:r>
      <w:r>
        <w:rPr>
          <w:rFonts w:cs="Times New Roman" w:ascii="Times New Roman" w:hAnsi="Times New Roman"/>
          <w:sz w:val="24"/>
          <w:szCs w:val="24"/>
        </w:rPr>
        <w:t xml:space="preserve"> Starosta obce oboznámil poslancov s plnením uznesení z predchádzajúceho zasadnutia OZ a skonštatoval, že všetky prijaté uznesenia sú splnené alebo v štádiu plnenia. Zároveň upozornil na niektoré novovzniknuté skutočnosti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enou zákona nie je potrebné tento rok prerokovať platové pomery starostu obce, ktoré sa oproti predchádzajúcemu roku nemenili, avšak kedykoľvek môžu byť poslancami znovu prerokované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iadosť obce o dotáciu na výstavbu telocvične pre ZŠ bola zamietnutá z dôvodu nedostatku finančných prostriedkov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ápis detí do 1. ročníka ZŠ sa uskutočnil v plánovanom termíne – do prvej triedy bolo zapísaných 20 žiakov;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ficiálny zápis detí do MŠ je určený v termíne od 1.5 – 15.5 2016;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ec Šelpice začína s prípravou výstavby vlastnej MŠ, čo mení situáciu s nedostatkom priestorov v MŠ v Bohdanovciach nad Trnavou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7. </w:t>
      </w:r>
      <w:r>
        <w:rPr>
          <w:rFonts w:cs="Times New Roman" w:ascii="Times New Roman" w:hAnsi="Times New Roman"/>
          <w:sz w:val="24"/>
          <w:szCs w:val="24"/>
        </w:rPr>
        <w:t xml:space="preserve"> P. Izakovičová vysvetlila poslancom nutnosť prijatia  Rozpočtových opatrení obce č. 1, 2 a 3/2016, dôvodom na ich vypracovanie boli zmeny v transferoch štátnych peňažných prostriedkov. Rozpočtové opatrenie č. 5/2016 sa týka navýšenia prostriedkov na rekonštrukciu MK pri Elastiku, kde sa vyskytli, pri príprave podkladu komunikácie, nečakané komplikácie. Rozpočtové opatrenie starostu obce č. 4/2016 zahŕňa zníženie kapitálových položiek a navýšenie bežných položiek rozpočtu. Rozpočtové opatrenie ZŠ s MŠ č. 1/2016 zahŕňa taktiež zmeny v transferoch štátnych finančných prostriedkov. Poslanci nemali  k tomuto bodu programu pripomienk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8. </w:t>
      </w:r>
      <w:r>
        <w:rPr>
          <w:rFonts w:cs="Times New Roman" w:ascii="Times New Roman" w:hAnsi="Times New Roman"/>
          <w:sz w:val="24"/>
          <w:szCs w:val="24"/>
        </w:rPr>
        <w:t>Starosta obce zaslal poslancom k tomuto bodu programu materiály, nik z poslancov nemal žiadne pripomienk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9.</w:t>
      </w:r>
      <w:r>
        <w:rPr>
          <w:rFonts w:cs="Times New Roman" w:ascii="Times New Roman" w:hAnsi="Times New Roman"/>
          <w:sz w:val="24"/>
          <w:szCs w:val="24"/>
        </w:rPr>
        <w:t xml:space="preserve"> Zápisnice zo zasadnutí všetkých komisií pri OZ boli taktiež poslancom zaslané v materiáloch, nik nemal na prácu komisií žiadne otázk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 10. </w:t>
      </w:r>
      <w:r>
        <w:rPr>
          <w:rFonts w:cs="Times New Roman" w:ascii="Times New Roman" w:hAnsi="Times New Roman"/>
          <w:sz w:val="24"/>
          <w:szCs w:val="24"/>
        </w:rPr>
        <w:t xml:space="preserve">Starosta obce obdržal žiadosť o odkúpenie obecného pozemku, o ktoré požiadali manželia Fekonjoví. Ide o pôvodný mlynský náhon, ktorý priamo susedí s nehnuteľnosťou žiadateľa, a ktorý obec nevyužíva. Poslanci schválili odpredaj pozemku z dôvodu osobitného zreteľa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11. </w:t>
      </w:r>
      <w:r>
        <w:rPr>
          <w:rFonts w:cs="Times New Roman" w:ascii="Times New Roman" w:hAnsi="Times New Roman"/>
          <w:sz w:val="24"/>
          <w:szCs w:val="24"/>
        </w:rPr>
        <w:t xml:space="preserve">Zámer vybudovania zberného dvora na súčasnom mieste je z dôvodu neschválenia  zámeny pozemkov zo strany Farskej rady. Keďže občania si na súčasný zberný dvor zvykli a využívajú ho,  obec pripravuje  žiadosť o dotáciu  na jeho rekonštrukci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12. </w:t>
      </w:r>
      <w:r>
        <w:rPr>
          <w:rFonts w:cs="Times New Roman" w:ascii="Times New Roman" w:hAnsi="Times New Roman"/>
          <w:sz w:val="24"/>
          <w:szCs w:val="24"/>
        </w:rPr>
        <w:t>Návrh zápisu do kroniky obce za rok 2015 bol vypracovaný p. Máriou Hlbockou a zaslaný poslancom na pripomienkovanie. Zatiaľ neboli k danému materiálu žiadne pripomienk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d. 13. </w:t>
      </w:r>
      <w:r>
        <w:rPr>
          <w:rFonts w:cs="Times New Roman" w:ascii="Times New Roman" w:hAnsi="Times New Roman"/>
          <w:sz w:val="24"/>
          <w:szCs w:val="24"/>
        </w:rPr>
        <w:t>V tomto bode programu sa starosta obce a prítomní poslanci okrem bodov, ktoré berú na vedomie, dotkli aj témy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ia OÚ Trnava, Pozemkového a lesného odboru o vysporiadaní vlastníctva a spôsobu náhrady vo veci záhradkárskej osady Kapustnic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ľby prísediacich pre Okresný súd Trnava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ešenia cyklotrasy prostredníctvom TTSK  a tým spojený vstup obce do  Klastra cestovného ruchu Západné Slovensko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y verejného osvetlenia vykonanej  MH SR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hraničnej služobnej cesty starostu obce, ktorú organizuje OIK ( Občianska informačná komisia) jadrovoenergetickej lokality Jaslovské Bohunice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 14. </w:t>
      </w:r>
      <w:r>
        <w:rPr>
          <w:rFonts w:cs="Times New Roman" w:ascii="Times New Roman" w:hAnsi="Times New Roman"/>
          <w:sz w:val="24"/>
          <w:szCs w:val="24"/>
        </w:rPr>
        <w:t>Diskusi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 Jakubcová - upozornila na  pretrvávajúce problémy v parkovaní áut na chodníkoch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obce vyzval všetkých poslancov na boj  proti tomuto problému, každý poslanec má za úlohu upozorniť nezodpovedných občanov na  nevhodnosť takéhoto správania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Siantová – informovala sa na dodávku žltých smetných nádob, ktoré sa využívajú na separovaný odpad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rokoval na túto tému s firmou ASA, a.s.; problémom ostáva financovanie odberu nádob, keďže v predchádzajúcom období získala  obec na  túto aktivitu dotáciu, v súčasnosti bude treba nádoby kúpiť z vlastných zdrojov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 Bočko – upozornil na problematický výjazd áut smerom od bytoviek na hlavnú cestu a požiadal o osadenie zrkadla, zároveň  vysvetlil pretrvávajúci problém so psom p. Vokrouhlíkovej, ktorý ruší pokoj v bytovke a špiní v spoločných priestoro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 14. </w:t>
      </w:r>
      <w:r>
        <w:rPr>
          <w:rFonts w:cs="Times New Roman" w:ascii="Times New Roman" w:hAnsi="Times New Roman"/>
          <w:sz w:val="24"/>
          <w:szCs w:val="24"/>
        </w:rPr>
        <w:t>Poslanci OZ schvaľovali jednotlivé uznesenia počas rokovania O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15. </w:t>
      </w:r>
      <w:r>
        <w:rPr>
          <w:rFonts w:cs="Times New Roman" w:ascii="Times New Roman" w:hAnsi="Times New Roman"/>
          <w:sz w:val="24"/>
          <w:szCs w:val="24"/>
        </w:rPr>
        <w:t>Starosta obce poďakoval všetkým za účasť a spoluprác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danovce nad Trnavou, 22.04.20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 Ing. Elena Marešová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2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7:00Z</dcterms:created>
  <dc:creator>pc</dc:creator>
  <dc:description/>
  <dc:language>en-US</dc:language>
  <cp:lastModifiedBy>pc</cp:lastModifiedBy>
  <cp:lastPrinted>2016-04-25T14:03:00Z</cp:lastPrinted>
  <dcterms:modified xsi:type="dcterms:W3CDTF">2016-04-25T12:28:00Z</dcterms:modified>
  <cp:revision>24</cp:revision>
  <dc:subject/>
  <dc:title/>
</cp:coreProperties>
</file>