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Zápisn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 zasadnutia Obecného zastupiteľstva v Bohdanovciach nad Trnavo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onaného dňa 11.decembra 20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ítomní poslanci:</w:t>
      </w:r>
      <w:r>
        <w:rPr>
          <w:rFonts w:cs="Times New Roman" w:ascii="Times New Roman" w:hAnsi="Times New Roman"/>
          <w:sz w:val="24"/>
          <w:szCs w:val="24"/>
        </w:rPr>
        <w:t xml:space="preserve"> Mária Hlbocká, Oľga Jakubcová, Helena Kočiská, Bc. Božena Ryšková, Monika 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iantová, Mgr. Juraj Janček, PhD., Ivan Bočko, Peter Mrač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spravedlnení poslanci: </w:t>
      </w:r>
      <w:r>
        <w:rPr>
          <w:rFonts w:cs="Times New Roman" w:ascii="Times New Roman" w:hAnsi="Times New Roman"/>
          <w:sz w:val="24"/>
          <w:szCs w:val="24"/>
        </w:rPr>
        <w:t>Mgr. Peter Nová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rokovania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vorenie zasadnutia obecného zastupiteľstva a schválenie programu rokovania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ľba návrhovej komisie a overovateľov zápisnice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hľad prijatých uznesení z predchádzajúcich zasadnutí OZ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ávrh VZN obce Bohdanovce nad Trnavou č. 42/2015 o miestnych daniach a miestnom poplatku za komunálne odpady a drobné stavebné odpady na území obce Bohdanovce nad Trnavou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rozpočtu obce Bohdanovce nad Trnavou na rok 2016 a roky 2017 a 2018, Stanovisko hlavnej kontrolórky k návrhu rozpočtu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izácia prílohy č. 1 k VZN č. 35/2013 o financovaní MŠ a školských zariadení –ŠKD a ŠJ v zriaďovateľskej pôsobnosti obce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čtové opatrenie obce Bohdanovce nad Trnavou č. 8/2015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čtové opatrenia ZŠ s MŠ Bohdanovce nad Trnavou č. 2/2015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án kontrolnej činnosti hlavnej kontrolórky obce Bohdanovce nad Trnavou na 1. polrok 2016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istratúrny poriadok na správu registratúry OcÚ Bohdanovce nad Trnavou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nice zo zasadnutí komisií pri OZ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ôzne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ia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nesenia OZ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er rokovania O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. 1. </w:t>
      </w:r>
      <w:r>
        <w:rPr>
          <w:rFonts w:cs="Times New Roman" w:ascii="Times New Roman" w:hAnsi="Times New Roman"/>
          <w:sz w:val="24"/>
          <w:szCs w:val="24"/>
        </w:rPr>
        <w:t xml:space="preserve">Starosta obce privítal prítomných poslancov,  hlavnú kontrolórku obce a hostí. Zoznámil ich s programom zasadnutia O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ecné zastupiteľstvo schválilo program zasadnutia s pomerom hlasov:  6 – za, 0 – proti, 0 – zdržal s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2. </w:t>
      </w:r>
      <w:r>
        <w:rPr>
          <w:rFonts w:cs="Times New Roman" w:ascii="Times New Roman" w:hAnsi="Times New Roman"/>
          <w:sz w:val="24"/>
          <w:szCs w:val="24"/>
        </w:rPr>
        <w:t>Do návrhovej komisie boli navrhnutí p. Hlbocká a p. Mračka. Návrhová komisia bola schválená pomerom hlasov: 4 – za, 0 – proti, 2 – zdržal s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o overovatelia zápisnice boli navrhnutí p. Bočko a Bc. Ryšková. Overovatelia zápisnice boli schválení pomerom hlasov: 4 – za, 0 – proti,  2 – zdržal s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ovateľka: Ing. Elena Marešová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3. </w:t>
      </w:r>
      <w:r>
        <w:rPr>
          <w:rFonts w:cs="Times New Roman" w:ascii="Times New Roman" w:hAnsi="Times New Roman"/>
          <w:sz w:val="24"/>
          <w:szCs w:val="24"/>
        </w:rPr>
        <w:t>Starosta obce podrobne rozobral prijaté uznesenia zo zasadnutí OZ, ktoré sa konalo dňa 30.102015 a 6.11.2015 a skonštatoval, že všetky prijaté uznesenia sú v platnosti – žiaden z prítomných poslancov nemal k danému bodu rokovania pripomienky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.4. </w:t>
      </w:r>
      <w:r>
        <w:rPr>
          <w:rFonts w:cs="Times New Roman" w:ascii="Times New Roman" w:hAnsi="Times New Roman"/>
          <w:i/>
          <w:sz w:val="24"/>
          <w:szCs w:val="24"/>
        </w:rPr>
        <w:t>Návrh VZN obce Bohdanovce nad Trnavou č. 42/2015 o miestnych daniach a miestnom poplatku za komunálne odpady a drobné stavebné odpady na území obce Bohdanovce nad Trnavo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skonštatoval, že k návrhu VZN č. 42/2015 bola vznesená 1 pripomienka podaná p. Hlbockou, ktorá sa následne zapracovalo do materiál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 zasadnutie sa dostavil Mgr. Janček, PhD. a p. Siantová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ia pre ekonomiku, financie a bytovú politiku odporučila OZ úpravu návrhu VZN č. 42/2015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ia namietla návrh prudkého zvýšenia daní hlavne u fyzických osôb. Rokovaním navrhovateľa s predsedníčkou komisie p. Hlbockou vznikol kompromis, s ktorým súhlasili obe strany. K danej téme sa rozvinula diskus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. Jakubcová – sa informovala na úľavy pre občanov nad 70 rokov a odobrila kompromis týkajúci sa poplatku za psa, ktorý ostal v nezmenenej výšk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. Hlbocká – sa informovala na počet občanov, ktorí platia poplatok za užívanie verejného priestranstva – stále parkovanie osobných áut mimo vjazdu do rodinného dom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arosta obce -  vysvetlil, že v predchádzajúcom období zabezpečil kontrolu parkovania vo vlastnej réžii a vyzval poslancov obce na spoluprácu v tejto oblasti. Zároveň bude dbať na to, aby pri vydaní stavebného povolenia na výstavbu RD boli v projekte stavby zahrnuté 2 parkovacie miest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. Hlbocká – navrhla zverejniť zoznam osôb, ktoré parkujú na verejnom priestranstve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arosta obce – zváži tento návrh po konzultácii s prokurátorom,</w:t>
      </w:r>
    </w:p>
    <w:p>
      <w:pPr>
        <w:pStyle w:val="Normal"/>
        <w:numPr>
          <w:ilvl w:val="0"/>
          <w:numId w:val="4"/>
        </w:numPr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. Jakubcová – sa sťažovala na vodičov, ktorí parkujú na chodníkoch,</w:t>
      </w:r>
    </w:p>
    <w:p>
      <w:pPr>
        <w:pStyle w:val="Normal"/>
        <w:numPr>
          <w:ilvl w:val="0"/>
          <w:numId w:val="4"/>
        </w:numPr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bce – navrhol predsedovi komisie verejného poriadku a aj ostaným poslancom, aby si pri prechádzkach po obci všímali, čo sa v nej deje a dávali námety na riešenie prípadných nedostatkov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Návrh rozpočtu obce Bohdanovce nad Trnavou na rok 2016 a roky 2017 a 2018, Stanovisko hlavnej kontrolórky k návrhu rozpočt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ávrh rozpočtu bolo treba upraviť o sumu  zníženia plánovaného navýšenia z dôvodu zmien v navrhovanom VZN č. 42/2015. Komisia pre ekonomiku, financie a bytovú politiku na svojom stretnutí kontrolovala aj žiadosti o príspevky z rozpočtu ob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Siantová – navrhla FS Bohdanovčan, ktorý reprezentuje obec na rôznych podujatiach, navýšiť výšku príspevku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. Šimek – prišiel obhajovať záujmy TJ Elastik Bohdanovce a vysvetlil neradostnú finančnú i prevádzkovú situáciu v tejto oblast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bce- vysvetlil, že obec v nedávnej minulosti zainvestovala do miestneho športu, v roku 2016 nemôže príspevok TJ navýšiť, ak bude nutné riešiť v tejto oblasti investičné výdavky, budú sa s poslancami riešiť cez rozpočtové opatrenia obce a prisľúbil, že pomôže TJ Elastik Bohdanovce pri oslovení miestnych podnikateľov o sponzorstv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. Hlbocká - sa zaujímala o osvetlenie multifunkčného ihriska a verejné osvetlenie v ob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obce – vysvetlil, že osvetlenie multifunkčného ihriska je v štádiu riešenia, ale v prípade potreby môže slúžiť osvetlenie, ktoré zabezpečuje TJ Elastik Bohdanovce. Verejné osvetlenie v obci je v štádiu opravy programovania spínačov lámp. Zároveň informoval poslancov so žiadosťou TTSK, ktorý požaduje zníženie sadzby daní za pozemky, ktoré spravuje letisko Boleráz. Ide o citeľnú položku, ktorá je súčasťou rozpočtu obc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. Hlbocká – informovala prítomných s históriou vyvlastnenia týchto pozemkov občanom z Bohdanoviec, ktorí za ne nikdy nedostali adekvátnu náhradu a aspoň cez rozpočet obce sa im dostáva nejaká kompenzá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bce – vysvetlil, že súčasťou rozpočtu obce je aj rozpočet ZŠ s MŠ, jeho návrh konzultoval s riaditeľkou ZŠ s MŠ Mgr. Pullmannovou. V návrhu rozpočtu  muselo prísť ku kompromisu vo výdavkovej čas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. Kočiská – sa zaujímala o osadenie lavičiek na miestnom cintoríne a o  zapracovaní tejto položky do rozpočt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Dr. Opáleková - predniesla stanovisko hlavnej kontrolórky k návrhu rozpočtu s konštatovaním, že obec Bohdanovce nad Trnavou dodržala všetky zákony a odporúča návrh rozpočtu obce na rok 2016 schváliť a vziať na vedomie návrh rozpočtu obce na roky 2017 a 2018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.6. </w:t>
      </w:r>
      <w:r>
        <w:rPr>
          <w:rFonts w:cs="Times New Roman" w:ascii="Times New Roman" w:hAnsi="Times New Roman"/>
          <w:i/>
          <w:sz w:val="24"/>
          <w:szCs w:val="24"/>
        </w:rPr>
        <w:t>Aktualizácia prílohy č. 1 k VZN č. 35/2013 o financovaní MŠ a školských zariadení –ŠKD a ŠJ v zriaďovateľskej pôsobnosti ob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izácia VZN č. 35/2013 vychádza zo schváleného rozpočtu ZŠ s MŠ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.7. </w:t>
      </w:r>
      <w:r>
        <w:rPr>
          <w:rFonts w:cs="Times New Roman" w:ascii="Times New Roman" w:hAnsi="Times New Roman"/>
          <w:i/>
          <w:sz w:val="24"/>
          <w:szCs w:val="24"/>
        </w:rPr>
        <w:t>Rozpočtové opatrenie obce Bohdanovce nad Trnavou č. 8/201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čtové opatrenie obce č. 8/2015 pripravovala p. Izakovičová z dôvodu prijatia úveru z banky do doby jeho prefinancovania z MH SR, na zabezpečenie projektu verejného osvetlenia v obci. Položky v rozpočte boli upravené podľa skutočného čerpania rozpočtu tak, aby rozpočet ostal vyrovnan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. Hlbocká – vysvetlila, že touto problematikou sa zaoberala aj komisia pre ekonomiku, financie a bytovú politiku a apelovala na  starostu obce a komisiu výstavby, regionálneho rozvoja a ochrany ŽP,  aby boli poslanci OZ  informovaní o pripravovaných investičných podujatiach v obci skôr, ako príde k investičným výdavko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rosta obce – vysvetlil, že tento rok bol mimoriadne investične náročný z dôvodu získania viacerých dotácií, obec musela na výzvy okamžite reagovať. Celkovo v tomto roku obec získala cca 260 000,-€ na zabezpečenie viacerých projektov, bol vyvinutý veľký tlak na rýchle zabezpečenie s tým súvisiacich úloh a poďakoval sa všetkým zainteresovaným za zvládnutie tejto situác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8. </w:t>
      </w:r>
      <w:r>
        <w:rPr>
          <w:rFonts w:cs="Times New Roman" w:ascii="Times New Roman" w:hAnsi="Times New Roman"/>
          <w:i/>
          <w:sz w:val="24"/>
          <w:szCs w:val="24"/>
        </w:rPr>
        <w:t>Rozpočtové opatrenia ZŠ s MŠ Bohdanovce nad Trnavou č. 2/201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Pullmannová vysvetlila prítomným poslancom, že rozpočtové opatrenie ZŠ s MŠ navrhuje z dôvodu potrebných úprav rozpočtu podľa skutočného stav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9. </w:t>
      </w:r>
      <w:r>
        <w:rPr>
          <w:rFonts w:cs="Times New Roman" w:ascii="Times New Roman" w:hAnsi="Times New Roman"/>
          <w:i/>
          <w:sz w:val="24"/>
          <w:szCs w:val="24"/>
        </w:rPr>
        <w:t>Plán kontrolnej činnosti hlavnej kontrolórky obce Bohdanovce nad Trnavou na 1. polrok 201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hDr. Opáleková vypracovala plán kontrolnej činnosti na 1. polrok 2016 zameraný na kontrolu odstránených nedostatkov, ktoré boli v predchádzajúcom období vytknuté ZŠ s MŠ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10. </w:t>
      </w:r>
      <w:r>
        <w:rPr>
          <w:rFonts w:cs="Times New Roman" w:ascii="Times New Roman" w:hAnsi="Times New Roman"/>
          <w:i/>
          <w:sz w:val="24"/>
          <w:szCs w:val="24"/>
        </w:rPr>
        <w:t>Registratúrny poriadok na správu registratúry OcÚ Bohdanovce nad Trnavo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Marešová vysvetlila nutnosť vypracovania nového registratúrneho poriadku a registratúrneho plánu obce Bohdanovce tak, aby zodpovedal požiadavkám skutočnosti a novému zákonu o archívoch a registratúra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. Hlbocká – sa informovala, či bude poverený zamestnanec zabezpečovať aj vyraďovanie archívnych záznamov, alebo ho bude zabezpečovať dodávateľská firma, pretože v čase keď pracovala na obecnom úrade, obe tieto činnosti zabezpečovala sama a rozpočet obce na túto činnosť neprihliad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g. Marešová – vysvetlila, že momentálne je obec zahrnutá novými požiadavkami, ktoré v čase pôsobenia p. Hlbockej na úrade neexistovali a registratúrnych záznamov je neporovnateľne viac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. Hlbocká – navrhla, aby Ing. Marešová zistila, či je potrebné do registratúrneho poriadku uviesť, kto bude v obci zabezpečovať vyraďovanie týchto záznamov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11. </w:t>
      </w:r>
      <w:r>
        <w:rPr>
          <w:rFonts w:cs="Times New Roman" w:ascii="Times New Roman" w:hAnsi="Times New Roman"/>
          <w:i/>
          <w:sz w:val="24"/>
          <w:szCs w:val="24"/>
        </w:rPr>
        <w:t>Zápisnice zo zasadnutí komisií pri O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pisnice zo zasadnutí komisií pri OZ boli zaslané poslancom pred zasadnutím OZ – k zápisniciam nemal nik z prítomných pripomienky. P. Kočiská poďakovala všetkým členom komisie školstva, sociálnych vecí, kultúry a športu, ktorí sa v tomto roku podieľali na jej akciác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12. </w:t>
      </w:r>
      <w:r>
        <w:rPr>
          <w:rFonts w:cs="Times New Roman" w:ascii="Times New Roman" w:hAnsi="Times New Roman"/>
          <w:i/>
          <w:sz w:val="24"/>
          <w:szCs w:val="24"/>
        </w:rPr>
        <w:t>Rôzn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lanci OZ a starosta obce spoločne rozoberali viaceré témy, ktoré sa týkali diania v obci, a ktoré poslanci vzali na vedomie.  Okrem  týchto informácií starosta obce oboznámil poslancov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 výškou vyrubených a uhradených  daní za rok 2015,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riešením územnoplánovacej dokumentácie obce vo veci zberného dvora a lokality „Horný mlyn II.“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 ukončením činnosti Rady školy a voľbou predsedu novej Rady školy na nadchádzajúcej ustanovujúcej schôdzi, ktorá sa uskutoční 21.12.2015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riebehom cvičenia TUKAN, ktoré sa uskutočnilo 29.10.2015 za účelom preverenia pripravenosti krízového riadenia obcí na mimoriadnu udalosť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vyhlásenou výzvou na zníženie náročnosti energetických budov, ktorá sa týka budovy MŠ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pripravovanými voľbami do NR SR v súčinnosti s harmonogramom obce na zabezpečenie tejto udalosti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 počtom novonarodených detí prihlásených na TP v obci,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ohovorom s obyvateľmi nájomných bytov z dôvodu narušovania pokoja obyvateľov tu chovanými psa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13. </w:t>
      </w:r>
      <w:r>
        <w:rPr>
          <w:rFonts w:cs="Times New Roman" w:ascii="Times New Roman" w:hAnsi="Times New Roman"/>
          <w:i/>
          <w:sz w:val="24"/>
          <w:szCs w:val="24"/>
        </w:rPr>
        <w:t>Diskusia: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Trníková – predniesla oznámenie poslancom o porušovaní zákona vo veci neoprávneného užívania jej pozemku Ing. J. Hurekom, ktorý vlastní  v lokalite komplexu budov TT-Agro, s.r.o. a požiadala starostu obce a poslancov o ich pomoc v tejto záležitosti.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anci a starosta obce sa zhodli, že ide o súkromný spor medzi dvoma stranami, ktorý nespadá do ich kompetenci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14. </w:t>
      </w:r>
      <w:r>
        <w:rPr>
          <w:rFonts w:cs="Times New Roman" w:ascii="Times New Roman" w:hAnsi="Times New Roman"/>
          <w:sz w:val="24"/>
          <w:szCs w:val="24"/>
        </w:rPr>
        <w:t>Všetky uznesenia OZ poslanci schválil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15.  </w:t>
      </w:r>
      <w:r>
        <w:rPr>
          <w:rFonts w:cs="Times New Roman" w:ascii="Times New Roman" w:hAnsi="Times New Roman"/>
          <w:sz w:val="24"/>
          <w:szCs w:val="24"/>
        </w:rPr>
        <w:t>V závere rokovania sa starosta obce poďakoval všetkým zúčastneným za ich celoročnú prácu a pozval ich na slávnostné vianočné posede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hdanovce nad Trnavou, 11.12.201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ísala: Ing. Elena Marešová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991" w:gutter="0" w:header="0" w:top="709" w:footer="29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19:00Z</dcterms:created>
  <dc:creator>pc</dc:creator>
  <dc:description/>
  <dc:language>en-US</dc:language>
  <cp:lastModifiedBy>pc</cp:lastModifiedBy>
  <cp:lastPrinted>2015-12-14T14:27:00Z</cp:lastPrinted>
  <dcterms:modified xsi:type="dcterms:W3CDTF">2015-12-14T13:50:00Z</dcterms:modified>
  <cp:revision>33</cp:revision>
  <dc:subject/>
  <dc:title/>
</cp:coreProperties>
</file>