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Z á p i s n i c a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zo zasadnutia obecného zastupiteľstva v Bohdanovciach nad Trnavou  dňa 2.10.2015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ítomní poslanci:  </w:t>
      </w:r>
      <w:r>
        <w:rPr>
          <w:rFonts w:cs="Times New Roman" w:ascii="Times New Roman" w:hAnsi="Times New Roman"/>
          <w:b w:val="false"/>
        </w:rPr>
        <w:t xml:space="preserve">P. Mračka, M. Siantová, Mgr. J. Janček PhD.,  Bc. B. Ryšková, O.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>Jakubcová, M. Hlbocká, H. Kočiská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spravedlnení poslanci: </w:t>
      </w:r>
      <w:r>
        <w:rPr>
          <w:rFonts w:cs="Times New Roman" w:ascii="Times New Roman" w:hAnsi="Times New Roman"/>
          <w:b w:val="false"/>
        </w:rPr>
        <w:t>Mgr. P. Novák, I. Bočko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okovan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tvorenie zasadnutia obecného zastupiteľstva a schválenie programu rokov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Voľba návrhovej komisie a overovateľov zápisni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hľad prijatých uznesení z predchádzajúceho zasadnutia O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mluva s SPP – distribúcia, a.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Žiadosti o kúpu obecných nehnuteľnost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ôz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skus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nesenia O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ver rokovani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rosta obce privítal prítomných a oboznámil ich s programom, ktorý bol schválený pomerom hlasov :  za 7, proti 0, zdržal sa 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</w:rPr>
        <w:t>Do návrhovej komisie boli zvolení  H. Kočiská a P. Mračka  pomerom hlasov : za 5, proti 0, zdržal sa 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Za overovateľov zápisnice boli zvolení  Mgr. J. Janček PhD., a Bc. B. Ryšková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pomerom hlasov :  za 6, proti 0, zdržal sa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Za zapisovateľa zápisnice bola určená M. Hlbock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 w:val="false"/>
        </w:rPr>
        <w:t xml:space="preserve"> Kontrola uznesení zo zasadnutia obecného zastupiteľstva zo dňa 26.08.2015: staro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konštatoval, že všetky prijaté uznesenia boli splnen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b w:val="false"/>
        </w:rPr>
        <w:t>Poslanci sa zaoberali návrhom uznesenia č. 33/2015, v ktorom sa hovorí o uzatvore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nájomnej, resp. kúpnej zmluvy s SPP – distribúcia a.s. z dôvodu, že vlastníci nehnu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teľností v tzv. Ukušovej ulici sa nemôžu napojiť na jestvujúce rozvody plynu z dôvo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du neusporiadaného vlastníckeho resp. nájomného vzťahu s SPP – distribúcia a.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Hlasovanie: za návrh uznesenia hlasovalo všetkých 7 prítomných poslanco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</w:rPr>
        <w:t>Návrh uznese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č. 34/2015 sa dotýkal predaja nehnuteľností  žiadateľom -  Silvi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ncmanovej  - p. č. 227/14 – vodné plochy o výmere 302 m2 a Ing. Danici Nižnanovej – p.č. 227/15 – vodné plochy o výmere 45 m2 – obom za cenu 7 Eur/m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Uvedené pozemky ležia na bývalom mlynskom náhone a susedia priamo s pozemk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žiadateliek. Obec v uvedenej lokalite nemá žiaden zámer  a preto poslanci jednohlasn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odpredaj schváli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Rovnako bez námietok poslanci schválili aj odpredaj pozemku parc. č. 607/60 – zasta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vané plochy  o výmere 10 m2 žiadateľom R. Čambálovi a manž. Zuzane za cenu  5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Eu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tarosta obce predložil poslancom materiál zaslaný Jozefom Kozoňom, ktorý je pred-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edom občianskeho združenia Trnavská náučná cyklotrasa. Poslanci  uvedený materiál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preštudujú a budú sa ním zaoberať na budúcom zasadnutí  Obecného zastupiteľstv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ni Siantová opäť pripomenula, že zberný dvor nie je na vhodnom mieste v susedstv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základnej školy a malo by sa uvažovať o jeho premiestnení. Starosta odpovedal, že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pozemok  na zriadenie nového zberného dvora v súčasnosti obec nevlastní. Novým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prevádzkovými hodinami zberného dvora sa bude OZ zaoberať na budúci  rok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Starosta konštatoval, že všetky návrhy uznesení boli jednohlasne  schválené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závere starosta poďakoval prítomným za účasť a rokovanie ukonč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4:00Z</dcterms:created>
  <dc:creator>Hlbocká Mária</dc:creator>
  <dc:description/>
  <cp:keywords/>
  <dc:language>en-US</dc:language>
  <cp:lastModifiedBy>pc</cp:lastModifiedBy>
  <cp:lastPrinted>2015-10-05T11:26:00Z</cp:lastPrinted>
  <dcterms:modified xsi:type="dcterms:W3CDTF">2015-10-05T09:26:00Z</dcterms:modified>
  <cp:revision>6</cp:revision>
  <dc:subject/>
  <dc:title>Z á p i s n i c a</dc:title>
</cp:coreProperties>
</file>