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Obecného zastupiteľstva v Bohdanovciach nad Trnav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aného dňa 24. apríla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ítomní poslanci:</w:t>
      </w:r>
      <w:r>
        <w:rPr>
          <w:rFonts w:cs="Times New Roman" w:ascii="Times New Roman" w:hAnsi="Times New Roman"/>
          <w:sz w:val="24"/>
          <w:szCs w:val="24"/>
        </w:rPr>
        <w:t xml:space="preserve"> Ivan Bočko, Mária Hlbocká, Oľga Jakubcová, Mgr. Juraj Janček, PhD., Hele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Kočiská, Peter Mračka,  Bc. Božena Ryšková, Monika Siantová, Mgr. Nová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okovania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 obecného zastupiteľstva a schválenie programu rokovan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ba návrhovej komisie a overovateľov zápisni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ítorská správa účtovnej závierky o majetkovej a finančnej situácii v obci ku dňu 31.12.2014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ý účet obce za rok 2014, Stanovisko hlavnej kontrolórky obce k Záverečnému účtu obce za rok 2014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ovanie platu starostu obce v zmysle zákona č. 253/1994 Z.z. o právnom postavení a platobných pomerov starostov obcí v znení neskorších predpisov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kontrole hlavnej kontrolórky ob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plnenia prijatých uznesení z predchádzajúceho zasadnutia OZ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plnenia rozpočtu obce a ZŠ s MŠ za rok 2014 a za 1. štvrťrok 2015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e starostu obce č. 1/2015 a č. 2/2015 a rozpočtové opatrenie obce č. 3/2015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o XXV. sneme ZMO, región JE Jaslovské Bohuni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hospodárskeho a sociálneho rozvoja obce Bohdanovce nad Trnavou na roky 2015-2020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 zo zasadnutí komisií pri OZ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ie o prevode majetku obce z dôvodu hodného osobitného zreteľ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a OZ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 rokovania 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. </w:t>
      </w:r>
      <w:r>
        <w:rPr>
          <w:rFonts w:cs="Times New Roman" w:ascii="Times New Roman" w:hAnsi="Times New Roman"/>
          <w:sz w:val="24"/>
          <w:szCs w:val="24"/>
        </w:rPr>
        <w:t xml:space="preserve">Starosta obce privítal prítomných poslancov a  hostí zoznámil ich s programom zasadnutia OZ. Vzhľadom na počet bodov programu rokovania, požiadala p. Hlbocká o prestávku medzi rokovaním. Obecné zastupiteľstvo schválilo  program zasadnutia pomerom hlasov:  8 – za, 0 – proti, 0 – zdržal 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2. </w:t>
      </w:r>
      <w:r>
        <w:rPr>
          <w:rFonts w:cs="Times New Roman" w:ascii="Times New Roman" w:hAnsi="Times New Roman"/>
          <w:sz w:val="24"/>
          <w:szCs w:val="24"/>
        </w:rPr>
        <w:t>Do návrhovej komisie boli navrhnutí Mgr. Novák a p. Siantová. Návrhová komisia bola schválená pomerom hlasov: 7 – za, 0 – proti, 1 – zdržal 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overovatelia zápisnice boli navrhnutí Bc. Ryšková a p. Mračka. Overovatelia zápisnice boli schválení pomerom hlasov: 6 – za, 0 – proti,  2 – zdržal 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 </w:t>
      </w:r>
      <w:r>
        <w:rPr>
          <w:rFonts w:cs="Times New Roman" w:ascii="Times New Roman" w:hAnsi="Times New Roman"/>
          <w:sz w:val="24"/>
          <w:szCs w:val="24"/>
        </w:rPr>
        <w:t>Audítorskú správu účtovnej závierky o majetkovej a finančnej situácii v obci ku dňu 31.12.2014 vypracovala Ing. Tibenská – bola zaslaná poslancom v materiáloch. Starosta obce oboznámil prítomných s výsledkom hospodárenia obce, ktoré je v súlade so zákonom o účtovníctve a zákonom o rozpočtových pravidl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nutie OZ sa dostavila p. Siantov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</w:t>
      </w:r>
      <w:r>
        <w:rPr>
          <w:rFonts w:cs="Times New Roman" w:ascii="Times New Roman" w:hAnsi="Times New Roman"/>
          <w:sz w:val="24"/>
          <w:szCs w:val="24"/>
        </w:rPr>
        <w:t xml:space="preserve">  K Záverečnému účtu obce za rok 2014 sa vyjadrila jeho zostaviteľka p. Izakovičová, ktorá pripomenula, že vzhľadom na vytvorený schodok v rozpočte, ktorý je vykrytý finančnými operáciami vo výške 15 749,35€  sa nebude vytvárať rezervný fond. V Stanovisku hlavnej kontrolórky obce k Záverečnému účtu obce za rok 2014 bolo odporučenie celoročné hospodárenie obce schváliť bez výh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</w:t>
      </w:r>
      <w:r>
        <w:rPr>
          <w:rFonts w:cs="Times New Roman" w:ascii="Times New Roman" w:hAnsi="Times New Roman"/>
          <w:sz w:val="24"/>
          <w:szCs w:val="24"/>
        </w:rPr>
        <w:t>. Starosta obce vysvetlil, že vzhľadom na zmenu priemerného mesačného platu v národnom hospodárstve je nutné prerokovanie jeho platu v zmysle zákona č. 253/1994 Z.z. Poslanci sa uzniesli  o výške platu starostu obce uznesením č. 10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6. </w:t>
      </w:r>
      <w:r>
        <w:rPr>
          <w:rFonts w:cs="Times New Roman" w:ascii="Times New Roman" w:hAnsi="Times New Roman"/>
          <w:sz w:val="24"/>
          <w:szCs w:val="24"/>
        </w:rPr>
        <w:t>Hlavná kontrolórka obce PhDr. Opáleková oboznámila poslancov so Správou o následnej finančnej kontrole, ktorá bola uskutočnená na základe plánu kontrolnej činnosti na 2. polrok 2014  - predmetom kontroly bolo verejné obstarávanie obce Bohdanovce nad Trnavou v období 1.1.2014 až 30.6.2014  - so záverom: „ Použité metódy na verejné obstarávanie sú v súlade so zákonom č. 25/2006 Z.z. o verejnom obstarávaní v znení neskorších doplnení. Všetky požadované tovary a služby boli v primeranej cene a kvalite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. </w:t>
      </w:r>
      <w:r>
        <w:rPr>
          <w:rFonts w:cs="Times New Roman" w:ascii="Times New Roman" w:hAnsi="Times New Roman"/>
          <w:sz w:val="24"/>
          <w:szCs w:val="24"/>
        </w:rPr>
        <w:t>Starosta obce sa vrátil k uzneseniam prijatým na predošlom zasadnutí OZ a konštatoval, že všetky uznesenia sa splnili. Zároveň oboznámil poslancov s výsledkami nového systému zberu komunálneho odpadu v jarnom období, ktoré sa po prvýkrát uskutočnilo na zbernom dvore, poďakoval všetkým, ktorí sa zúčastnili akcie jarného upratovania v obci. Poslanec p. Bočko sa zaujímal  o čistenie toku riečky Trnávky a apeloval na udržiavanie priestorov v okolí tohto toku, kde by sa mohla vytvoriť príjemná zóna na oddych pre obyvateľov obce. Starosta obce informoval poslancov aj s novým spôsobom separácie odpadu, kedy sa bude v obci využívať systém triedenia odpadu do rôznych druhov smetných nádob. Ďalej informoval o význame nového PHSR na obdobie do r. 2020 a na spoluprácu s mestom Trnava a TTSK, kde prebiehajú nové rokovania v tejto oblasti. Medzi najdôležitejšie priority obce patrí budovanie splaškovej kanalizácie, starosta vysvetlil postoj komisie výstavby, regionálneho rozvoja a životného prostredia, ktorá navrhla akumuláciu prostriedkov, na tento druh investície, z rozpočtu obce za dobu min. 2  roky, alebo možnosť po prvýkrát podať žiadosť na získanie eurofond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8. </w:t>
      </w:r>
      <w:r>
        <w:rPr>
          <w:rFonts w:cs="Times New Roman" w:ascii="Times New Roman" w:hAnsi="Times New Roman"/>
          <w:sz w:val="24"/>
          <w:szCs w:val="24"/>
        </w:rPr>
        <w:t>Poslanci mali zaslané oba materiály pred uskutočnením zasadnutia OZ. K plneniu rozpočtu obce a ZŠ s MŠ nemali žiadne pripomienky, až na neprehľadnosť poskytnutých materiálov a poprosili p. Izakovičovú a p. Vrankovú o nápravu do budúcna. Starosta obce pripomenul, aby novozvoleným poslancom bol dodatočne zaslaný schválený rozpočet obce na rok 2015 z dôvodu možnosti vlastnej kontroly plnenia rozpoč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9. </w:t>
      </w:r>
      <w:r>
        <w:rPr>
          <w:rFonts w:cs="Times New Roman" w:ascii="Times New Roman" w:hAnsi="Times New Roman"/>
          <w:sz w:val="24"/>
          <w:szCs w:val="24"/>
        </w:rPr>
        <w:t>Rozpočtové opatrenia starostu obce č. 1/2015 a č. 2/2015 zahŕňali úpravu rozpočtu z dôvodu prijatia zamestnancov cez ÚPSVaR a drobných úprav v rámci kompetencií starostu obce, rozpočtové opatrenie obce č. 3/2015 je z dôvodu nutnosti pripravenosti na uskutočnenie viacerých projektov v budúcnosti a potreby zabezpečenia projektových dokumentácií a stavebných povo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0. </w:t>
      </w:r>
      <w:r>
        <w:rPr>
          <w:rFonts w:cs="Times New Roman" w:ascii="Times New Roman" w:hAnsi="Times New Roman"/>
          <w:sz w:val="24"/>
          <w:szCs w:val="24"/>
        </w:rPr>
        <w:t>Starosta obce informoval o zasadnutí XXV. snemu  ZMO JE Jaslovské Bohunice a voľbe nového predsedu ZMO, ktorým sa stal Ing. Vladimír Púčik, starosta obce Ružind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1. </w:t>
      </w:r>
      <w:r>
        <w:rPr>
          <w:rFonts w:cs="Times New Roman" w:ascii="Times New Roman" w:hAnsi="Times New Roman"/>
          <w:sz w:val="24"/>
          <w:szCs w:val="24"/>
        </w:rPr>
        <w:t>Ospracovaní PHSR obce Bohdanovce nad Trnavou sa hovorilo už na predchádzajúcom zasadnutí OZ, starosta obce požiadal poslancov o jeho pripomienkovanie a spracovanie ankety u širšej verejnosti. Schválenie PHSR bude predmetom rokovania nasledujúceho zasadnutia  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2. </w:t>
      </w:r>
      <w:r>
        <w:rPr>
          <w:rFonts w:cs="Times New Roman" w:ascii="Times New Roman" w:hAnsi="Times New Roman"/>
          <w:sz w:val="24"/>
          <w:szCs w:val="24"/>
        </w:rPr>
        <w:t xml:space="preserve"> K zápisniciam jednotlivých komisií sa vyjadrili ich predsedov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misia školstva, sociálnych vecí, kultúry a športu zasadala 16.3.2015 a 1. 4. 2015 – predsedníčka komisie p. H. Kočiská v krátkosti zhodnotila všetky akcie, ktoré v tomto období prebehli a ktoré sa chystajú uskutočniť, osobitne vyzdvihla výstavu lega, ktorú zabezpečil Mgr. Janček, zároveň poďakovala všetkým, ktorí sa na príprave týchto podujatí zúčastni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ia výstavby, regionálneho rozvoja a ochrany ŽP zasadala 10.3.2015 a 31.3.2015 – predseda komisie p. P. Mračka v krátkosti objasnil hlavné body stretnut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Hlbocká sa  informovala na možnosť vyznačenia prechodu pre chodcov cez cestu pred pohostinstvom z dôvodu budovania nového nástupišťa pre cestujúcich autobusom a zabezpečiť tak ich bezpečnosť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Mračka navrhol osloviť s touto požiadavkou TTSK, ktorý je vlastníkom tejto ces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Hlbocká informovala poslancov s tým, že Komisia pre ekonomiku, financie a bytovú politiku síce nezasadala, ale na pracovných stretnutiach, ktoré mala so starostom obce starosta potvrdil, že k rámcovým dohodám boli uskutočnené výberové kon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3. </w:t>
      </w:r>
      <w:r>
        <w:rPr>
          <w:rFonts w:cs="Times New Roman" w:ascii="Times New Roman" w:hAnsi="Times New Roman"/>
          <w:sz w:val="24"/>
          <w:szCs w:val="24"/>
        </w:rPr>
        <w:t>Starosta obce vyzval p. H. Kočiskú aby sa, pre konflikt záujmu, nezúčastnila rokovania o tomto bode programu – návrhová komisia predniesla uznesenie č. 12/2015 a poslanci o tomto uznesení hlasovali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14. </w:t>
      </w:r>
      <w:r>
        <w:rPr>
          <w:rFonts w:cs="Times New Roman" w:ascii="Times New Roman" w:hAnsi="Times New Roman"/>
          <w:sz w:val="24"/>
          <w:szCs w:val="24"/>
        </w:rPr>
        <w:t>V časti rôzne poslanci OZ a starosta obce spoločne rozoberali viaceré témy, ktoré sa týkali diania v obci, a ktoré poslanci vzali na vedomie.  Okrem  týchto informácií starosta obce oboznámil poslanco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o žiadosťou o dotáciu na individuálne potreby obce, ktorá zahŕňa zateplenie KD a opravu pomníka padlých v ob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so žiadosťou na vládu SR z dôvodu požiadavky  finančných prostriedkov potrebných na opravu strechy a vybavenie K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 blížiacim sa termínom ukončenia funkčného obdobia Rady školy a následnými voľbami jej členo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 nákupom tričiek pre senior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ou o zápise detí do MŠ na šk. rok 2015 a 2016 sa otvorila diskusia na túto tému, ktorej sa zúčastnil i p. B. Janto. Ide o  vypuklý problém, kedy sa deti z Bohdanoviec  neumiestňujú do MŠ z dôvodu prijatia detí z obce Šelpice. P. Janto upozornil, že zastupuje viacerých rodičov, ktorých deti neboli do MŠ umiestnené, a ktorí platia dane  našej obci. Žiadal o vytvorenie tlaku na vedenie obce Šelpice, aby sa začala problematikou zaoberať, upozornil, že obec Šelpice sa nepodieľa na chode MŠ a nemá žiadny stimul k vybudovaniu si vlastnej MŠ, pokiaľ na ňu nebudú tlačiť vlastní občania. Riaditeľka MŠ p. H. Kočiská upozornila, že prijímanie detí do MŠ je v kompetencii riaditeľky ZŠ s MŠ a obec jej nemôže do tejto kompetencie zasahovať. Poslanci navrhli, aby podmienky na umiestnenie detí do MŠ obsahovali štatút trvalého pobytu v obci Bohdanovce nad Trnavou a len po umiestnení miestnych detí bude možné umiestniť aj deti z obce Šelpice. Zároveň p. Siantová navrhla, aby sa znížená finančná čiastka, ktorú MŠ dostáva na pokrytie nákladov na dieťa mladšie ako 3 roky pokryla zvýšeným poplatkom zo strany rodiča až po dosiahnutie požadovaného vek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15. </w:t>
      </w:r>
      <w:r>
        <w:rPr>
          <w:rFonts w:cs="Times New Roman" w:ascii="Times New Roman" w:hAnsi="Times New Roman"/>
          <w:sz w:val="24"/>
          <w:szCs w:val="24"/>
        </w:rPr>
        <w:t>V diskusii vystúpil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gr. Janček zhodnotil priebeh akcie „Výstava lega“ a poďakoval sa všetkým spolupracovníkom. Zároveň sa informoval na opodstatnenosť parkovania pred kostolom, kde vodiči ohrozujú chodcov a parkujú autá v miestnom par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a obce konštatoval, že tento problém vyrieši realizácia projektu revitalizácie centra obce, súčasnú situáciu prisľúbil prerokovať s komisiou výstavby, regionálneho rozvoja a Ž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Bočko sa informoval na možnosť umiestnenia retardérov v časti obce pri bytovkách, na umiestnenie kontajnerov na sklo a papier pri bytovkách a rozmiestnenie smetných košov v obci v častiach, kde sa ľudia združujú,  z dôvodu zabezpečenia čistoty ob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Hlbocká sa informovala na počet občanov, ktorí platia za užívanie verejného priestranstva na parkovanie a poukázala na súčasný stav ulice „Na vŕšku“, kde obyvatelia parkujú na chodníko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6. </w:t>
      </w:r>
      <w:r>
        <w:rPr>
          <w:rFonts w:cs="Times New Roman" w:ascii="Times New Roman" w:hAnsi="Times New Roman"/>
          <w:sz w:val="24"/>
          <w:szCs w:val="24"/>
        </w:rPr>
        <w:t>Uznesenia OZ poslanci schvaľovali v priebehu rokov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7.</w:t>
      </w:r>
      <w:r>
        <w:rPr>
          <w:rFonts w:cs="Times New Roman" w:ascii="Times New Roman" w:hAnsi="Times New Roman"/>
          <w:sz w:val="24"/>
          <w:szCs w:val="24"/>
        </w:rPr>
        <w:t xml:space="preserve"> Starosta obce poďakoval všetkým poslancom za účasť a za spoluprác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danovce nad Trnavou, 24.4.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Ing. Elena Mareš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9:00Z</dcterms:created>
  <dc:creator>pc</dc:creator>
  <dc:description/>
  <cp:keywords/>
  <dc:language>en-US</dc:language>
  <cp:lastModifiedBy>pc</cp:lastModifiedBy>
  <cp:lastPrinted>2015-04-27T14:23:00Z</cp:lastPrinted>
  <dcterms:modified xsi:type="dcterms:W3CDTF">2015-04-27T12:55:00Z</dcterms:modified>
  <cp:revision>26</cp:revision>
  <dc:subject/>
  <dc:title/>
</cp:coreProperties>
</file>