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znesenie  č. 35</w:t>
      </w:r>
    </w:p>
    <w:p>
      <w:pPr>
        <w:pStyle w:val="Normal"/>
        <w:ind w:right="-14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 zasadnutia Obecného zastupiteľstva v Bohdanovciach nad Trnavou, konaného dňa</w:t>
      </w:r>
    </w:p>
    <w:p>
      <w:pPr>
        <w:pStyle w:val="Normal"/>
        <w:pBdr>
          <w:bottom w:val="single" w:sz="6" w:space="1" w:color="000000"/>
        </w:pBdr>
        <w:ind w:right="-14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3. júna  2006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é zastupiteľstvo na svojom zasadnutí po prerokovaní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.  Berie na  vedomie: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/  Správu o plnení úloh.  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>b/  Zmenu v doplnení zoznamu žiadateľov o nájomný byt novými nájomcami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/ Správu z verejného zhromaždenia občanov, predstaviteľov obce  a zástupcov firiem 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oberajúcich sa kamiónovou dopravou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>d/ Informáciu o pridelení finančných prostriedkov na zriadenie „Zberného dvora – kompostoviska“ zo Slovenskej agentúry životného prostredia Banská Bystrica a na výmenu okien v MŠ z Ministerstva financií SR.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>e/  Pokračovanie rokovania vo vysporiadaní nehnuteľností parc. č. 147 s jej vlastníkmi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>f/  Správu TAVOS-u a.s. o postupe prípravy a realizácie projektov spolufinancovaných z fondov EÚ na odkanalizovanie obce prednesenú na valnom zhromaždení dňa 22.6.2006.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>g/  Oznámenie Arcibiskupského úradu v Trnave na vysvetlenie k účinnosti zákona č. 470/2005 Z.z. o pohrebníctve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/  Námietku p. Ing. Trníkovej k parkovaniu vozidiel firmy Papo s.r.o. na pozemku, ktorý je podľa Územného plánu obce vyčlenený na IBV.  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Schvaľuje: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 xml:space="preserve">a/  Návrh nájomnej zmluvy č. 1/2006 s Rímskokatolíckou cirkvou farnosť Bohdanovce nad Trnavou na pozemok p. č. 2/ cintorín/ s tým, že nájomné bude vo výške 1,-Sk ročne.  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>b/  Zvýšenie finančných prostriedkov v celkovej čiastke 80 tisíc SK na vybudovanie zámkovej dlažby na cintoríne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>c/  Zvýšenie finančných prostriedkov ako spoluúčasti obce na poskytnutú dotáciu zriadenia „Zberného dvora – kompostoviska“ v celkovej výške 117 754,-Sk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>d/  Zvýšenie finančných prostriedkov ako spoluúčasti obce na poskytnutú dotáciu výmeny okien v MŠ v čiastke  50 tis. Sk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>e/  Odmenu starostovi obce za 1. polrok 2006 vo výške 39,1 zo súčtu platov za toto obdobie v zmysle zákona NR SR č. 289/2002 § 5.</w:t>
      </w:r>
    </w:p>
    <w:p>
      <w:pPr>
        <w:pStyle w:val="Zkladntext1"/>
        <w:jc w:val="both"/>
        <w:rPr/>
      </w:pPr>
      <w:r>
        <w:rPr>
          <w:rFonts w:cs="Tahoma" w:ascii="Tahoma" w:hAnsi="Tahoma"/>
          <w:sz w:val="22"/>
          <w:szCs w:val="22"/>
        </w:rPr>
        <w:t xml:space="preserve">f/  Zadanie prác na zamurovanie okien v MŠ v ponúkanej cene firme Murárske práce Rudolf Brisuda  vo výške 30 tis. Sk.                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ené pomerom hlasov :  6 : 0 : 0.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Miroslav Sučák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tarosta obce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verovatelia: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26:00Z</dcterms:created>
  <dc:creator>Demo</dc:creator>
  <dc:description/>
  <dc:language>en-US</dc:language>
  <cp:lastModifiedBy>Marián Findrik</cp:lastModifiedBy>
  <cp:lastPrinted>2006-06-26T01:44:00Z</cp:lastPrinted>
  <dcterms:modified xsi:type="dcterms:W3CDTF">2006-06-27T15:20:00Z</dcterms:modified>
  <cp:revision>3</cp:revision>
  <dc:subject/>
  <dc:title>                                                        Návrh</dc:title>
</cp:coreProperties>
</file>