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konaného dňa 25. apríla 20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Bohdanovciach nad Trnavou po prerokovan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ie/ neberie na vedomie: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/>
        <w:ind w:left="360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lnenia uznesení z predchádzajúceho zasadnutia OZ.</w:t>
      </w:r>
    </w:p>
    <w:p>
      <w:pPr>
        <w:pStyle w:val="Odsekzoznamu"/>
        <w:numPr>
          <w:ilvl w:val="0"/>
          <w:numId w:val="3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vzdanie Oznámenia funkcií, zamestnaní, činností a majetkových pomerov starostu obce a vedúcich zamestnancov obce podľa ústavného zákona č. 357/2004 Z.z. o ochrane verejného záujmu pri výkone funkcií verejných funkcionárov v znení ústavného zákona č. 545/2005 Z.z., majetkových priznaní vedúcich zamestnancov vykonávajúcich verejnú službu v zmysle zákona č. 552/2003 Z.z. o výkone práce vo verejnom záujme a výrok komisie na ochranu verejného záujmu pri výkone funkcií verejných funkcionárov na odovzdané Oznámenia v znení: Komisia potvrdzuje, že vyhodnotením majetkových priznaní bolo zistené, že majetkové pomery nepresahujú súhrn platových pomerov a iných vyčíslených príjmov starostu obce a vedúcich zamestnankýň obce. Oznámenia sú v súlade so zákonom.</w:t>
      </w:r>
    </w:p>
    <w:p>
      <w:pPr>
        <w:pStyle w:val="Odsekzoznamu"/>
        <w:numPr>
          <w:ilvl w:val="0"/>
          <w:numId w:val="3"/>
        </w:numPr>
        <w:spacing w:lineRule="auto" w:line="240"/>
        <w:ind w:left="360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kontrole hlavnej kontrolórky obce za 2. polrok 2013.</w:t>
      </w:r>
    </w:p>
    <w:p>
      <w:pPr>
        <w:pStyle w:val="Odsekzoznamu"/>
        <w:numPr>
          <w:ilvl w:val="0"/>
          <w:numId w:val="3"/>
        </w:numPr>
        <w:spacing w:lineRule="auto" w:line="240"/>
        <w:ind w:left="360" w:hanging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enie rozpočtu obce a ZŠ s MŠ za obdobie 1. štvrťroka 2014.</w:t>
      </w:r>
    </w:p>
    <w:p>
      <w:pPr>
        <w:pStyle w:val="Odsekzoznamu"/>
        <w:numPr>
          <w:ilvl w:val="0"/>
          <w:numId w:val="3"/>
        </w:numPr>
        <w:spacing w:lineRule="auto" w:line="240"/>
        <w:ind w:left="644" w:hanging="10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 rokovaní komisií pri OZ:</w:t>
      </w:r>
    </w:p>
    <w:p>
      <w:pPr>
        <w:pStyle w:val="Odsekzoznamu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misie výstavby, regionálneho rozvoja a ŽP zo dňa 17.3.2014, 2.4.2014,   </w:t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4.2014 a 23.4.2014,</w:t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isie sociálnej, bytovej, zdravotnej a prieskumu verejnej mienky zo dňa </w:t>
      </w:r>
    </w:p>
    <w:p>
      <w:pPr>
        <w:pStyle w:val="Odsekzoznamu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.3.2014,</w:t>
      </w:r>
    </w:p>
    <w:p>
      <w:pPr>
        <w:pStyle w:val="Odsekzoznamu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ie pre ekonomiku a financie zo dňa 10.4.2014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Informácie o XXIV. sneme ZMO, región JE Jaslovské Bohunice.</w:t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 Oznam o zápise detí do MŠ v školskom roku 2014/2015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>Oznámenie SPP – distribúcia, a.s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Prípravu osláv 90. výročia založenia DHZ, bežeckých pretekov Bohdanovská 7, odhalenia pamätníka politickým väzňom v minulom režime.</w:t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Plán ochrany obyvateľstva, núdzového plánovania na úseku civilnej ochrany a činnosť obce počas krízovej situácie.   </w:t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Harmonogram organizačno-technického zabezpečenia volieb do Európskeho parlamentu dňa 24. mája 2014 a výsledky hlasovania v obci vo voľbách prezidenta SR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  <w:t>Príkaznú zmluvu so ZMO, región JE Jaslovské Bohunice na verejné obstarávanie dodávky zemného plynu a elektriny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Uzatvorené zmluvy o dielo s vybranými uchádzačmi v zmysle uskutočnených verejných obstarávaní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  <w:tab/>
        <w:t>Poskytnutie dotácií na audit verejného osvetlenia z Nadačného fondu SE v Nadácii Pontis a z MK SR na technickú podporu obecnej knižnice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Usmernenie RÚVZ v Trnave na vykonanie jarnej deratizácie živočíšnych škodcov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Zriadenie novej web stránky obce.</w:t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nformácie zo zasadnutia Malokarpatského partnerstva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Žiadosti: -  p. Martiny Gottwaldovej a Lucie Hlbockej na nájomný byt,</w:t>
      </w:r>
    </w:p>
    <w:p>
      <w:pPr>
        <w:pStyle w:val="Odsekzoznamu"/>
        <w:spacing w:lineRule="auto" w:line="240"/>
        <w:ind w:left="708" w:firstLine="1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ozefa Demoviča na prizvanie do tvorby urbanistického riešenia lokality Horný      </w:t>
      </w:r>
    </w:p>
    <w:p>
      <w:pPr>
        <w:pStyle w:val="Odsekzoznamu"/>
        <w:spacing w:lineRule="auto" w:line="240"/>
        <w:ind w:left="708" w:firstLine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lyn,</w:t>
      </w:r>
    </w:p>
    <w:p>
      <w:pPr>
        <w:pStyle w:val="Odsekzoznamu"/>
        <w:spacing w:lineRule="auto" w:line="240"/>
        <w:ind w:left="708" w:firstLine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poveď nájomnej zmluvy dohodou Miroslava a Angeliky Kopřivových.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Plánované pracovné cesty starostu obce. </w:t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Stavebné konania a rozhodnutia vydané SOÚ v Trnave a OÚ v Trnave.</w:t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Návrh zápisu do kroniky za rok 2013 s doplnením.</w:t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Informáciu Ing. Jána Hureka o zámere výstavby Krupianskej poľnej cesty.</w:t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Informáciu o zaradení obce do prieskumnej geologickej oblasti pre nález zemného plynu.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erie  na vedomie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p. Hlbocká,  Bc. Novák,  p. Mračka, Ing. Kvetan, Ing. Krajčovičová, Mgr.    </w:t>
      </w:r>
    </w:p>
    <w:p>
      <w:pPr>
        <w:pStyle w:val="Odsekzoznamu"/>
        <w:spacing w:lineRule="auto" w:line="240"/>
        <w:ind w:left="108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Kövérová, p. Winter, Bc. Ganz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 0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ľuje / Neschvaľuje:</w:t>
      </w:r>
    </w:p>
    <w:p>
      <w:pPr>
        <w:pStyle w:val="Odsekzoznamu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7/2014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Bohdanovciach nad Trnavou v zmysle zákona č. 253/1994 Z.z. o právnom postavení starostov obcí a primátorov miest v znení neskorších predpisov prerokovalo a </w:t>
      </w:r>
      <w:r>
        <w:rPr>
          <w:rFonts w:cs="Times New Roman" w:ascii="Times New Roman" w:hAnsi="Times New Roman"/>
          <w:sz w:val="24"/>
          <w:szCs w:val="24"/>
          <w:u w:val="single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, že na základe Uznesenia č. 90/2013 zo dňa 26. apríla 2013 bol plat starostu obce doposiaľ stanovený rozhodnutím OZ podľa §4. ods. 2 citovaného zákona so zvýšením o 40%, čo po uplatnení mzdy zamestnanca v národnom hospodárstve za rok 2013 znamená, na základe §3 ods. 1. citovaného zákona, plat od 1.1.2014 sumu 2285,-€ a zároveň </w:t>
      </w:r>
      <w:r>
        <w:rPr>
          <w:rFonts w:cs="Times New Roman" w:ascii="Times New Roman" w:hAnsi="Times New Roman"/>
          <w:sz w:val="24"/>
          <w:szCs w:val="24"/>
          <w:u w:val="single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podľa § 5 ods. 2 citovaného zákona s účinnosťou od 1. mája 2014 plat starostu obce v sume, ktorá sa rovná zvýšeniu minimálneho platu o 40%, t.j. na celkovú sumu 2 285,-€.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8 ( p. Hlbocká, Bc. Ganz, Mgr. Kövérová, Ing. Krajčovičová, Ing. Kvetan, p.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račka, Bc. Novák ,p. Winter )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0 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18/2014</w:t>
      </w:r>
    </w:p>
    <w:p>
      <w:pPr>
        <w:pStyle w:val="Odsekzoznamu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obce č. 1/2014.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8 ( p. Hlbocká, Bc. Ganz, Mgr. Kövérová, Ing. Krajčovičová, Ing. Kvetan, p.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račka, Bc. Novák ,p. Winter )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0 </w:t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nesenie č. 19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lenie obecného nájomného 1 – izbového bytu č. B1 žiadateľke Monike Bartekovej, bytom Šelpice 5.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8 ( p. Hlbocká, Bc. Ganz, Mgr. Kövérová, Ing. Krajčovičová, Ing. Kvetan, p.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račka, Bc. Novák ,p. Winter ),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0 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nesenie č. 20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lenie obecného 3 – izbového nájomného bytu č. A2 žiadateľom Ing. Tomášovi Dobošovi, bytom Bohdanovce nad Trnavou 410 a Kristíne Nižnanovej, bytom Bohdanovce nad Trnavou 248.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8 ( p. Hlbocká, Bc. Ganz, Mgr. Kövérová, Ing. Krajčovičová, Ing. Kvetan, p.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račka, Bc. Novák ,p. Winter )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0 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21/2014</w:t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anie 4. etapy chodníkov v obci v roku 2014.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:6 ( p. Hlbocká, Bc. Ganz, , Ing. Kvetan, p.  Mračka, Bc. Novák ,p. Winter )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1 (Mgr. Kövérová)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1 (Ing. Krajčovičová)</w:t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22/2014</w:t>
      </w:r>
    </w:p>
    <w:p>
      <w:pPr>
        <w:pStyle w:val="Odsekzoznamu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šírenie pôvodnej 3. etapy chodníka v obci v roku 2014.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8 ( p. Hlbocká, Bc. Ganz, Mgr. Kövérová, Ing. Krajčovičová, Ing. Kvetan, p.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račka, Bc. Novák ,p. Winter )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0 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23/2014</w:t>
      </w:r>
    </w:p>
    <w:p>
      <w:pPr>
        <w:pStyle w:val="Odsekzoznamu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udovanie splaškovej kanalizácie v lokalite Pri ihrisku v roku 2015 z rozpočtu obce.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eschválené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:1 ( Mgr. Kövérová)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ti:0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7 ( p. Hlbocká, Bc. Ganz, Ing. Krajčovičová, Ing. Kvetan, p.  Mračka,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Bc. Novák ,p. Winter) </w:t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nesenie č. 24/2014</w:t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udovanie splaškovej kanalizácie od križovatky pri bare smerom na Vŕšok v roku 2015. 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eschválené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:4 ( Bc. Ganz, Ing. Kvetan, Bc. Novák, p. Winter)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ti:0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ržal sa:4 ( p. Hlbocká, Mgr. Kövérová, Ing. Krajčovičová, p. Mračka)</w:t>
      </w:r>
    </w:p>
    <w:p>
      <w:pPr>
        <w:pStyle w:val="Odsekzoznamu"/>
        <w:spacing w:lineRule="auto" w:line="240"/>
        <w:ind w:left="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nesenie č. 25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tové opatrenie  ZŠ s MŠ č. 1/2014. </w:t>
      </w:r>
    </w:p>
    <w:p>
      <w:pPr>
        <w:pStyle w:val="Odsekzoznamu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chválené  počtom hlasov: 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: 8 ( p. Hlbocká, Bc. Ganz, Mgr. Kövérová, Ing. Krajčovičová, Ing. Kvetan, p. </w:t>
      </w:r>
    </w:p>
    <w:p>
      <w:pPr>
        <w:pStyle w:val="Odsekzoznamu"/>
        <w:spacing w:lineRule="auto" w:line="240"/>
        <w:ind w:left="144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račka, Bc. Novák ,p. Winter )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i: 0</w:t>
      </w:r>
    </w:p>
    <w:p>
      <w:pPr>
        <w:pStyle w:val="Odsekzoznamu"/>
        <w:numPr>
          <w:ilvl w:val="1"/>
          <w:numId w:val="1"/>
        </w:numPr>
        <w:spacing w:lineRule="auto" w:line="240"/>
        <w:ind w:left="1440" w:right="-56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držal sa:0 </w:t>
      </w:r>
    </w:p>
    <w:p>
      <w:pPr>
        <w:pStyle w:val="Odsekzoznamu"/>
        <w:spacing w:lineRule="auto" w:line="240"/>
        <w:ind w:left="720"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l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Sučák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hdanovciach nad Trnavou 25.4.2014.</w:t>
        <w:tab/>
        <w:tab/>
        <w:tab/>
        <w:t xml:space="preserve"> </w:t>
        <w:tab/>
        <w:t xml:space="preserve">  </w:t>
      </w:r>
    </w:p>
    <w:p>
      <w:pPr>
        <w:pStyle w:val="Odsekzoznamu"/>
        <w:ind w:left="5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5:00Z</dcterms:created>
  <dc:creator>pc</dc:creator>
  <dc:description/>
  <cp:keywords/>
  <dc:language>en-US</dc:language>
  <cp:lastModifiedBy>pc</cp:lastModifiedBy>
  <cp:lastPrinted>2014-04-28T09:58:00Z</cp:lastPrinted>
  <dcterms:modified xsi:type="dcterms:W3CDTF">2014-04-29T08:15:00Z</dcterms:modified>
  <cp:revision>28</cp:revision>
  <dc:subject/>
  <dc:title/>
</cp:coreProperties>
</file>