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nesenie  č. 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</w:rPr>
        <w:t>zo  zasadnutia obecného zastupiteľstva, konaného  dňa 5. septembra  2007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becné zastupiteľstvo v Bohdanovciach nad Trnavou po prerokovaní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1.  Berie na vedom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/</w:t>
      </w:r>
      <w:r>
        <w:rPr>
          <w:rFonts w:cs="Tahoma" w:ascii="Tahoma" w:hAnsi="Tahoma"/>
        </w:rPr>
        <w:t xml:space="preserve"> Správu o plnení úlo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/ </w:t>
      </w:r>
      <w:r>
        <w:rPr>
          <w:rFonts w:cs="Tahoma" w:ascii="Tahoma" w:hAnsi="Tahoma"/>
        </w:rPr>
        <w:t>Zápisnicu zo zasadnutia finančnej komisie pri obecnom úrade zo dňa 19. júla 200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/ </w:t>
      </w:r>
      <w:r>
        <w:rPr>
          <w:rFonts w:cs="Tahoma" w:ascii="Tahoma" w:hAnsi="Tahoma"/>
        </w:rPr>
        <w:t>Zmluvu o poskytnutí účelovej dotácie z Trnavského samosprávneho kraja na údržbu športového areál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/ </w:t>
      </w:r>
      <w:r>
        <w:rPr>
          <w:rFonts w:cs="Tahoma" w:ascii="Tahoma" w:hAnsi="Tahoma"/>
        </w:rPr>
        <w:t>Rozhodnutie Krajského úradu v Trnave  o zaradení obce do oblasti ohrozenia  jadrovým zariadením Jadrovej elektrárne  V-1 v Jaslovských Bohuniciach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/ </w:t>
      </w:r>
      <w:r>
        <w:rPr>
          <w:rFonts w:cs="Tahoma" w:ascii="Tahoma" w:hAnsi="Tahoma"/>
        </w:rPr>
        <w:t>Podané žiadosti firme Eurotrend na vypracovanie žiadostí o nenávratnú dotáciu z Environmentálneho fond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/ </w:t>
      </w:r>
      <w:r>
        <w:rPr>
          <w:rFonts w:cs="Tahoma" w:ascii="Tahoma" w:hAnsi="Tahoma"/>
        </w:rPr>
        <w:t>Zápisnicu z pracovného stretnutia občianskeho združenia Malokarpatské partnerstvo zo dňa 9.8.200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/ </w:t>
      </w:r>
      <w:r>
        <w:rPr>
          <w:rFonts w:cs="Tahoma" w:ascii="Tahoma" w:hAnsi="Tahoma"/>
        </w:rPr>
        <w:t>Žiadosť vlastníkov pozemkov parc.č. 209, 213/1, 213/2 a 213/3 o predelenie pozemkov z dôvodu výstavby rodinných domov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h/ </w:t>
      </w:r>
      <w:r>
        <w:rPr>
          <w:rFonts w:cs="Tahoma" w:ascii="Tahoma" w:hAnsi="Tahoma"/>
        </w:rPr>
        <w:t>Zápisnicu z výberového konania na odpredaj obecných pozemkov zo dňa 1.8.200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h/ </w:t>
      </w:r>
      <w:r>
        <w:rPr>
          <w:rFonts w:cs="Tahoma" w:ascii="Tahoma" w:hAnsi="Tahoma"/>
        </w:rPr>
        <w:t>Podané návrhy na vklad vlastníckeho  práva  k nehnuteľnostiam na Správu katastra Trnav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/ </w:t>
      </w:r>
      <w:r>
        <w:rPr>
          <w:rFonts w:cs="Tahoma" w:ascii="Tahoma" w:hAnsi="Tahoma"/>
        </w:rPr>
        <w:t>Rozhodnutia a oznámenia o stavebných konaniach vydaných Spoločným stavebným úradom v Trnav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/  </w:t>
      </w:r>
      <w:r>
        <w:rPr>
          <w:rFonts w:cs="Tahoma" w:ascii="Tahoma" w:hAnsi="Tahoma"/>
        </w:rPr>
        <w:t>Zápisnice stavebnej a poriadkovej komisie pri obecnom zastupiteľstv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k/ </w:t>
      </w:r>
      <w:r>
        <w:rPr>
          <w:rFonts w:cs="Tahoma" w:ascii="Tahoma" w:hAnsi="Tahoma"/>
        </w:rPr>
        <w:t xml:space="preserve">Zmluvu o nájme Evy Marcelovej na zriadenie kaderníctv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/ </w:t>
      </w:r>
      <w:r>
        <w:rPr>
          <w:rFonts w:cs="Tahoma" w:ascii="Tahoma" w:hAnsi="Tahoma"/>
        </w:rPr>
        <w:t>Ponuky na vybudovanie miestnej komunikácie  na Panšule, ktoré predložili Cesty Nitra, firma POPO s.r.o., JUPET – Krištofí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Schvaľ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/ </w:t>
      </w:r>
      <w:r>
        <w:rPr>
          <w:rFonts w:cs="Tahoma" w:ascii="Tahoma" w:hAnsi="Tahoma"/>
        </w:rPr>
        <w:t>Zriadenie výdajne odberných oprávnení č. 03  v zmysle zákona NR SR č. 511/2003, 414/2002 a 274/1993 Z.z. pre činnosť obce pri realizácii opatrení na zavedenie predaja životne dôležitých výrobkov a tovaru s využitím mimoriadnych regulačných opatrení a zároveň menuje nasledovných členov výdajne odberných oprávne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nna Kvetánová – vedúca výdaj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ľga Martišovičová – výdaj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ia Kapičiaková – výdajc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/ </w:t>
      </w:r>
      <w:r>
        <w:rPr>
          <w:rFonts w:cs="Tahoma" w:ascii="Tahoma" w:hAnsi="Tahoma"/>
        </w:rPr>
        <w:t xml:space="preserve">Odpredaj obecných pozemkov p.č. 229/24 – záhrada o výmere 512 m2 a p.č. 290/27 – vodná plocha o výmere 111 m2 v prospech manželov Petra a Janky Kmeťových bytom Trnava Lomonosovova 4, v cene 1520,- Sk/m2 a parc.č. 229/23 – záhrada o výmere 627 m2 a parc. č. 290/26 vodná plocha o výmere 102 m2 v prospech manželov Juraja a Viery Kováčových bytom Trnava, Zelenečská 111 v cene 1501,-Sk/m2 podľa GP č. 59/2007 vyhotoveného geodetom Ing. Miroslavom Mazúrom na základe verejnej súťaže vyhlásenej obcou Bohdanovce nad Trna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/ </w:t>
      </w:r>
      <w:r>
        <w:rPr>
          <w:rFonts w:cs="Tahoma" w:ascii="Tahoma" w:hAnsi="Tahoma"/>
        </w:rPr>
        <w:t xml:space="preserve">Odkúpenie parc.č. 237/8 – vodná plocha o výmere 1678 m2 v cene 200,-Sk/m2 podľa GP č. 87/2007 vyhotoveného geodetom Ing. Benediktom Dobšovičom od vlastníka obce Šelpice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/ </w:t>
      </w:r>
      <w:r>
        <w:rPr>
          <w:rFonts w:cs="Tahoma" w:ascii="Tahoma" w:hAnsi="Tahoma"/>
        </w:rPr>
        <w:t xml:space="preserve">Prevádzkové hodiny firme AMIDO v pohostinstve a bare nasledovn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delok až štvrtok : od  14.00  do 22.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tok : od 14.00 do 02.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ota: od 10.00 do 02.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deľa: od 10.00 do 22.00 hod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/ </w:t>
      </w:r>
      <w:r>
        <w:rPr>
          <w:rFonts w:cs="Tahoma" w:ascii="Tahoma" w:hAnsi="Tahoma"/>
        </w:rPr>
        <w:t xml:space="preserve">Odpredaj pozemku z parc. č. 224/1 žiadateľom Kamilovi a Monike Bilecovým vo výmere 7 m2 presne určenej geometrickým plánom za cenu 200,-Sk/m2.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Odporúč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 schvaľovaní rozpočtu na budúci rok 2008 vyčleniť prostriedky na rekonštrukciu chodníkov v ob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é pomerom hlasov: za – 5, proti – 0, zdržal sa – 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erovatelia: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Miroslav Sučá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starosta obce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3:00Z</dcterms:created>
  <dc:creator>Demo</dc:creator>
  <dc:description/>
  <dc:language>en-US</dc:language>
  <cp:lastModifiedBy>Marián Findrik</cp:lastModifiedBy>
  <cp:lastPrinted>2007-09-06T12:02:00Z</cp:lastPrinted>
  <dcterms:modified xsi:type="dcterms:W3CDTF">2007-09-10T16:53:00Z</dcterms:modified>
  <cp:revision>2</cp:revision>
  <dc:subject/>
  <dc:title>                                                        Návrh</dc:title>
</cp:coreProperties>
</file>