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</w:t>
      </w:r>
      <w:r>
        <w:rPr>
          <w:rFonts w:cs="Tahoma" w:ascii="Tahoma" w:hAnsi="Tahoma"/>
          <w:b/>
          <w:sz w:val="22"/>
          <w:szCs w:val="22"/>
        </w:rPr>
        <w:t>Uznesenie  č. 2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ahoma" w:ascii="Tahoma" w:hAnsi="Tahoma"/>
          <w:sz w:val="22"/>
          <w:szCs w:val="22"/>
        </w:rPr>
        <w:t>zo  zasadnutia obecného zastupiteľstva, konaného  dňa 23. marca 2007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ecné zastupiteľstvo v Bohdanovciach nad Trnavou po prerokovaní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1.  Berie na vedomi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/</w:t>
      </w:r>
      <w:r>
        <w:rPr>
          <w:rFonts w:cs="Tahoma" w:ascii="Tahoma" w:hAnsi="Tahoma"/>
          <w:sz w:val="22"/>
          <w:szCs w:val="22"/>
        </w:rPr>
        <w:t xml:space="preserve"> Správu o plnení úloh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b/ </w:t>
      </w:r>
      <w:r>
        <w:rPr>
          <w:rFonts w:cs="Tahoma" w:ascii="Tahoma" w:hAnsi="Tahoma"/>
          <w:sz w:val="22"/>
          <w:szCs w:val="22"/>
        </w:rPr>
        <w:t xml:space="preserve"> Plnenie príjmov a výdavkov rozpočtu obce za rok 2006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c/  </w:t>
      </w:r>
      <w:r>
        <w:rPr>
          <w:rFonts w:cs="Tahoma" w:ascii="Tahoma" w:hAnsi="Tahoma"/>
          <w:sz w:val="22"/>
          <w:szCs w:val="22"/>
        </w:rPr>
        <w:t>Inventarizačný zápis o stave majetku obce k 31.12.2006 v zmysle  zákona NR SR č. 431/2002 Zb. o účtovníctve v znení zákona č. 562/2003 Z.z.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d/ </w:t>
      </w:r>
      <w:r>
        <w:rPr>
          <w:rFonts w:cs="Tahoma" w:ascii="Tahoma" w:hAnsi="Tahoma"/>
          <w:sz w:val="22"/>
          <w:szCs w:val="22"/>
        </w:rPr>
        <w:t>Zápisnicu zo zasadnutia finančnej komisie pri obecnom úrade zo dňa 15.2.2007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e/ </w:t>
      </w:r>
      <w:r>
        <w:rPr>
          <w:rFonts w:cs="Tahoma" w:ascii="Tahoma" w:hAnsi="Tahoma"/>
          <w:sz w:val="22"/>
          <w:szCs w:val="22"/>
        </w:rPr>
        <w:t>Informáciu o 17. sneme Združenia miest a obcí  regiónu JE  Jaslovské Bohunice konaného dňa 1.3.2007 v Maduniciach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f/  </w:t>
      </w:r>
      <w:r>
        <w:rPr>
          <w:rFonts w:cs="Tahoma" w:ascii="Tahoma" w:hAnsi="Tahoma"/>
          <w:sz w:val="22"/>
          <w:szCs w:val="22"/>
        </w:rPr>
        <w:t>Výrok komisie na ochranu verejného záujmu pri výkone funkcií verejných funkcionárov na odovzdané oznámenie starostu obce v znení „ Bez výhrad „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g/ </w:t>
      </w:r>
      <w:r>
        <w:rPr>
          <w:rFonts w:cs="Tahoma" w:ascii="Tahoma" w:hAnsi="Tahoma"/>
          <w:sz w:val="22"/>
          <w:szCs w:val="22"/>
        </w:rPr>
        <w:t>Podané žiadosti na dotáciu z Ministerstva kultúry SR na nákup knižničného fondu do obecnej knižnice a poskytnutie grantu z Nadácie Ekopolis na sadové úpravy okolia 8 b.j. nájomného bytového domu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h/  </w:t>
      </w:r>
      <w:r>
        <w:rPr>
          <w:rFonts w:cs="Tahoma" w:ascii="Tahoma" w:hAnsi="Tahoma"/>
          <w:sz w:val="22"/>
          <w:szCs w:val="22"/>
        </w:rPr>
        <w:t xml:space="preserve">Informáciu TAVOSu o stave príprav projektu „ Dobudovanie kanalizačného systému Trnavsko“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ch/ </w:t>
      </w:r>
      <w:r>
        <w:rPr>
          <w:rFonts w:cs="Tahoma" w:ascii="Tahoma" w:hAnsi="Tahoma"/>
          <w:sz w:val="22"/>
          <w:szCs w:val="22"/>
        </w:rPr>
        <w:t>Zmluvu o spolupráci medzi Západoslovenskou energetikou a.s. Bratislava a obcou na vybudovanie elektrickej prípojky NN do plánovanej výstavby IBV Pri ihrisku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i/ </w:t>
      </w:r>
      <w:r>
        <w:rPr>
          <w:rFonts w:cs="Tahoma" w:ascii="Tahoma" w:hAnsi="Tahoma"/>
          <w:sz w:val="22"/>
          <w:szCs w:val="22"/>
        </w:rPr>
        <w:t>Oznámenia a rozhodnutia o stavebných konaniach vydaných Spoločným stavebným úradom v Trnav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j/ </w:t>
      </w:r>
      <w:r>
        <w:rPr>
          <w:rFonts w:cs="Tahoma" w:ascii="Tahoma" w:hAnsi="Tahoma"/>
          <w:sz w:val="22"/>
          <w:szCs w:val="22"/>
        </w:rPr>
        <w:t>Informáciu o priznaných výmerách nájomcov - PO poľnohospodárskej pôdy v katastri obce podľa satelitných snímok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k/ </w:t>
      </w:r>
      <w:r>
        <w:rPr>
          <w:rFonts w:cs="Tahoma" w:ascii="Tahoma" w:hAnsi="Tahoma"/>
          <w:sz w:val="22"/>
          <w:szCs w:val="22"/>
        </w:rPr>
        <w:t>Záznam Obvodného úradu v Trnave – odboru všeobecnej vnútornej správy o kontrole zameranej na používanie štátnych symbolov SR v súlade so zákono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l/ </w:t>
      </w:r>
      <w:r>
        <w:rPr>
          <w:rFonts w:cs="Tahoma" w:ascii="Tahoma" w:hAnsi="Tahoma"/>
          <w:sz w:val="22"/>
          <w:szCs w:val="22"/>
        </w:rPr>
        <w:t>Žiadosti : TJ Elastik Bohdanovce a folklórnej skupiny Žofia o prenájom kultúrneho domu, Slovenského zväzu telesne postihnutých, Únie nevidiacich a slabozrakých Slovenska o príspevok, p. Čepeľovej Sone o prijatie do zamestnania v MŠ, manželov Miklošovičových – Eduarda a Kataríny a firmy Hartford  Holding a.s. Černyševského 26 o odkúpenie častí  obecných pozemkov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m/ </w:t>
      </w:r>
      <w:r>
        <w:rPr>
          <w:rFonts w:cs="Tahoma" w:ascii="Tahoma" w:hAnsi="Tahoma"/>
          <w:sz w:val="22"/>
          <w:szCs w:val="22"/>
        </w:rPr>
        <w:t>Harmonogram zasadnutí Obecného zastupiteľstva  na rok 200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/ </w:t>
      </w:r>
      <w:r>
        <w:rPr>
          <w:rFonts w:cs="Tahoma" w:ascii="Tahoma" w:hAnsi="Tahoma"/>
          <w:sz w:val="22"/>
          <w:szCs w:val="22"/>
        </w:rPr>
        <w:t>Správu hlavnej kontrolórky obce o činnosti za rok 200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/ </w:t>
      </w:r>
      <w:r>
        <w:rPr>
          <w:rFonts w:cs="Tahoma" w:ascii="Tahoma" w:hAnsi="Tahoma"/>
          <w:sz w:val="22"/>
          <w:szCs w:val="22"/>
        </w:rPr>
        <w:t xml:space="preserve">Protokol statika  z hlavnej prehliadky mosta s definovaním jeho hodnotenia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/ Schvaľuje: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a/ </w:t>
      </w:r>
      <w:r>
        <w:rPr>
          <w:rFonts w:cs="Tahoma" w:ascii="Tahoma" w:hAnsi="Tahoma"/>
          <w:sz w:val="22"/>
          <w:szCs w:val="22"/>
        </w:rPr>
        <w:t>Záverečný účet obce za rok 2006 s výrokom : „ Celoročné hospodárenie obce Bohdanovce nad Trnavou za rok 2006 sa schvaľuje bez výhrad“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b/ </w:t>
      </w:r>
      <w:r>
        <w:rPr>
          <w:rFonts w:cs="Tahoma" w:ascii="Tahoma" w:hAnsi="Tahoma"/>
          <w:sz w:val="22"/>
          <w:szCs w:val="22"/>
        </w:rPr>
        <w:t>Ročný poradenský servis pri získavaní dotácií pre komunálnu sféru v zmysle objednávky s firmou Eurotrend, Vinohradnícka 23, Šaľa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c/ </w:t>
      </w:r>
      <w:r>
        <w:rPr>
          <w:rFonts w:cs="Tahoma" w:ascii="Tahoma" w:hAnsi="Tahoma"/>
          <w:sz w:val="22"/>
          <w:szCs w:val="22"/>
        </w:rPr>
        <w:t>Zrušenie uznesenia obecného zastupiteľstva č. 1 zo dňa 26.1.2007 v bode 2 j/ v plnom znení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d/ </w:t>
      </w:r>
      <w:r>
        <w:rPr>
          <w:rFonts w:cs="Tahoma" w:ascii="Tahoma" w:hAnsi="Tahoma"/>
          <w:sz w:val="22"/>
          <w:szCs w:val="22"/>
        </w:rPr>
        <w:t>Premiestnenie elektrickej skrine v lokalite bytovej zástavby na Panšuli firmou Enermont podľa predloženej ponuky / 32 833,-Sk bez DPH/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e/ </w:t>
      </w:r>
      <w:r>
        <w:rPr>
          <w:rFonts w:cs="Tahoma" w:ascii="Tahoma" w:hAnsi="Tahoma"/>
          <w:sz w:val="22"/>
          <w:szCs w:val="22"/>
        </w:rPr>
        <w:t xml:space="preserve">Predĺženie termínovaného vkladu obce vo VÚB a.s. Trnava o ďalších šesť mesiacov 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f/ </w:t>
      </w:r>
      <w:r>
        <w:rPr>
          <w:rFonts w:cs="Tahoma" w:ascii="Tahoma" w:hAnsi="Tahoma"/>
          <w:sz w:val="22"/>
          <w:szCs w:val="22"/>
        </w:rPr>
        <w:t>Vstup obce do Združenia obcí vo veci zriadenia cyklotrasy resp. Trnavskej náučnej cyklotrasy TNC v katastri obce smerujúcej z Trnavy do Smoleníc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g/ </w:t>
      </w:r>
      <w:r>
        <w:rPr>
          <w:rFonts w:cs="Tahoma" w:ascii="Tahoma" w:hAnsi="Tahoma"/>
          <w:sz w:val="22"/>
          <w:szCs w:val="22"/>
        </w:rPr>
        <w:t>Odpredaj  časti obecného pozemku diel 4 z parcely č. 291/12 o výmere 5 m2 podľa geometrického plánu č. 189/2006 vypracovaného geodetom Ing. Jozefom Fančovičom v cene 200,-Sk m2 manželom Eduardovi a Kataríne Miklošovičovým, bytom Bohdanovce nad Trnavou 88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h/ </w:t>
      </w:r>
      <w:r>
        <w:rPr>
          <w:rFonts w:cs="Tahoma" w:ascii="Tahoma" w:hAnsi="Tahoma"/>
          <w:sz w:val="22"/>
          <w:szCs w:val="22"/>
        </w:rPr>
        <w:t>Odpredaj časti obecného pozemku z p.č. 777/15 vo veľkosti určenej po geometrickom zameraní – 139 m2  potrebnej na umiestnenie stavby bytového domu firme Hartford Holding a.s. Černyševského 26, Bratislava za cenu  1250,-Sk/m2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h/ </w:t>
      </w:r>
      <w:r>
        <w:rPr>
          <w:rFonts w:cs="Tahoma" w:ascii="Tahoma" w:hAnsi="Tahoma"/>
          <w:sz w:val="22"/>
          <w:szCs w:val="22"/>
        </w:rPr>
        <w:t>Stanovisko hlavného kontrolóra k záverečnému účtu obce za rok 2006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. Súhlasí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a/  </w:t>
      </w:r>
      <w:r>
        <w:rPr>
          <w:rFonts w:cs="Tahoma" w:ascii="Tahoma" w:hAnsi="Tahoma"/>
          <w:sz w:val="22"/>
          <w:szCs w:val="22"/>
        </w:rPr>
        <w:t xml:space="preserve">So zriadením cyklotrasy TNC v katastri  obce po prerokovaní a schválení štúdie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iestnenia stavby v obecnom zastupiteľstv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b/ </w:t>
      </w:r>
      <w:r>
        <w:rPr>
          <w:rFonts w:cs="Tahoma" w:ascii="Tahoma" w:hAnsi="Tahoma"/>
          <w:sz w:val="22"/>
          <w:szCs w:val="22"/>
        </w:rPr>
        <w:t>So vznikom Senior klubu Bohdanovce nad Trnavou.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. Odporúča: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/</w:t>
      </w:r>
      <w:r>
        <w:rPr>
          <w:rFonts w:cs="Tahoma" w:ascii="Tahoma" w:hAnsi="Tahoma"/>
          <w:sz w:val="22"/>
          <w:szCs w:val="22"/>
        </w:rPr>
        <w:t xml:space="preserve">  Starostovi obce pripraviť podklady – náplň práce, pre vytvorenie nového pracovného  administratívneho miesta na obecnom úrade v Bohdanovciach nad Trnavou od 1/2008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b/ </w:t>
      </w:r>
      <w:r>
        <w:rPr>
          <w:rFonts w:cs="Tahoma" w:ascii="Tahoma" w:hAnsi="Tahoma"/>
          <w:sz w:val="22"/>
          <w:szCs w:val="22"/>
        </w:rPr>
        <w:t>Zvolať spoločné pracovné stretnutie obecných zastupiteľstiev Bohdanovce nad Trnavou – Šelpice za účelom riešenia havarijného stavu mosta sv. Jána Nepomuckého.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c/ </w:t>
      </w:r>
      <w:r>
        <w:rPr>
          <w:rFonts w:cs="Tahoma" w:ascii="Tahoma" w:hAnsi="Tahoma"/>
          <w:sz w:val="22"/>
          <w:szCs w:val="22"/>
        </w:rPr>
        <w:t>Starostovi obce  preveriť možnosť zvýraznenia zábradlia na rázcestí pri odbočovaní do obce Bohdanovce nad Trnavou výraznou farbou alebo reflexným značením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chválené pomerom hlasov :  za 7 hlasov, proti  0 hlasov, zdržal sa 0 hlasov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verovatelia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Miroslav Sučák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starosta obce</w:t>
      </w:r>
    </w:p>
    <w:p>
      <w:pPr>
        <w:pStyle w:val="Normal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volenpsmoodseku1">
    <w:name w:val="Predvolené písmo odseku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Zkladntext1">
    <w:name w:val="Základný text1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1:09:00Z</dcterms:created>
  <dc:creator>Demo</dc:creator>
  <dc:description/>
  <dc:language>en-US</dc:language>
  <cp:lastModifiedBy>Comp 029</cp:lastModifiedBy>
  <cp:lastPrinted>2007-03-26T03:04:00Z</cp:lastPrinted>
  <dcterms:modified xsi:type="dcterms:W3CDTF">2007-03-27T11:09:00Z</dcterms:modified>
  <cp:revision>2</cp:revision>
  <dc:subject/>
  <dc:title>                                                        Návrh</dc:title>
</cp:coreProperties>
</file>