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szCs w:val="22"/>
        </w:rPr>
        <w:t>Uznesenie  č. 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>zo  zasadnutia obecného zastupiteľstva, konaného  dňa 26. januára 20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né zastupiteľstvo v Bohdanovciach nad Trnavou po prerokova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  Berie na vedom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Správu o plnení úloh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</w:t>
      </w:r>
      <w:r>
        <w:rPr>
          <w:rFonts w:cs="Tahoma" w:ascii="Tahoma" w:hAnsi="Tahoma"/>
          <w:sz w:val="22"/>
          <w:szCs w:val="22"/>
        </w:rPr>
        <w:t xml:space="preserve"> Žiadosť obce o dotáciu zo Slovenskej agentúry životného prostredia Banská Bystrica na vybudovanie chodníka pred ZŠ z  Programu na obnovu dediny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sz w:val="22"/>
          <w:szCs w:val="22"/>
        </w:rPr>
        <w:t>Informáciu o pokračovaní stavby – 15 b.j. nájomného domu a jej financovaní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/  </w:t>
      </w:r>
      <w:r>
        <w:rPr>
          <w:rFonts w:cs="Tahoma" w:ascii="Tahoma" w:hAnsi="Tahoma"/>
          <w:sz w:val="22"/>
          <w:szCs w:val="22"/>
        </w:rPr>
        <w:t>Dohodu  s firmou EUROTREND o partnerskej spolupráci pri príprave projektov financovaných z fondov EÚ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/  </w:t>
      </w:r>
      <w:r>
        <w:rPr>
          <w:rFonts w:cs="Tahoma" w:ascii="Tahoma" w:hAnsi="Tahoma"/>
          <w:sz w:val="22"/>
          <w:szCs w:val="22"/>
        </w:rPr>
        <w:t>Zameranie činnosti na úseku krízového riadenia a civilnej ochrany obce na rok 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/ </w:t>
      </w:r>
      <w:r>
        <w:rPr>
          <w:rFonts w:cs="Tahoma" w:ascii="Tahoma" w:hAnsi="Tahoma"/>
          <w:sz w:val="22"/>
          <w:szCs w:val="22"/>
        </w:rPr>
        <w:t xml:space="preserve"> Dohodu obce s Úradom práce, sociálnych vecí a rodiny o organizovaní aktivačnej činnosti na obdobie 8.1.2007 – 31.5.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/ </w:t>
      </w:r>
      <w:r>
        <w:rPr>
          <w:rFonts w:cs="Tahoma" w:ascii="Tahoma" w:hAnsi="Tahoma"/>
          <w:sz w:val="22"/>
          <w:szCs w:val="22"/>
        </w:rPr>
        <w:t>Odovzdanie „ Oznámenia funkcií, zamestnaní, činností a majetkových pomerov za rok 2006“  komisii na ochranu verejného záujmu pri výkone funkcií verejných funkcionárov v znení ústavného zákona č. 545/2005 Z.z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/</w:t>
      </w:r>
      <w:r>
        <w:rPr>
          <w:rFonts w:cs="Tahoma" w:ascii="Tahoma" w:hAnsi="Tahoma"/>
          <w:sz w:val="22"/>
          <w:szCs w:val="22"/>
        </w:rPr>
        <w:t xml:space="preserve"> Oznámenia a rozhodnutia o stavebných konaniach vydaných stavebným úradom v Trnav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h/ </w:t>
      </w:r>
      <w:r>
        <w:rPr>
          <w:rFonts w:cs="Tahoma" w:ascii="Tahoma" w:hAnsi="Tahoma"/>
          <w:sz w:val="22"/>
          <w:szCs w:val="22"/>
        </w:rPr>
        <w:t>Informáciu o technickom stave mostu sv. Ján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/</w:t>
      </w:r>
      <w:r>
        <w:rPr>
          <w:rFonts w:cs="Tahoma" w:ascii="Tahoma" w:hAnsi="Tahoma"/>
          <w:sz w:val="22"/>
          <w:szCs w:val="22"/>
        </w:rPr>
        <w:t xml:space="preserve"> Zápis o vykonanej inventarizácii materiálu civilnej ochrany k 31.12.200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Schvaľuje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/ </w:t>
      </w:r>
      <w:r>
        <w:rPr>
          <w:rFonts w:cs="Tahoma" w:ascii="Tahoma" w:hAnsi="Tahoma"/>
          <w:sz w:val="22"/>
          <w:szCs w:val="22"/>
        </w:rPr>
        <w:t xml:space="preserve"> Plán kontrolnej činnosti kontrolórky obce na 1. polrok 2007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</w:t>
      </w:r>
      <w:r>
        <w:rPr>
          <w:rFonts w:cs="Tahoma" w:ascii="Tahoma" w:hAnsi="Tahoma"/>
          <w:sz w:val="22"/>
          <w:szCs w:val="22"/>
        </w:rPr>
        <w:t xml:space="preserve">  Vybudovanie ostatných inžinierskych sietí – plynovod, vodovod, kanalizácia v lokalite Panšula vybranou dodávateľskou firmou POPO Slovakia a.s. Bratislava v obstarávacích cenách podľa výberového konan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/</w:t>
      </w:r>
      <w:r>
        <w:rPr>
          <w:rFonts w:cs="Tahoma" w:ascii="Tahoma" w:hAnsi="Tahoma"/>
          <w:sz w:val="22"/>
          <w:szCs w:val="22"/>
        </w:rPr>
        <w:t xml:space="preserve"> Plat hlavnej kontrolórky obce v zmysle zákona o obecnom zriadení č. 369/90 Zb. v znení neskorších predpisov § 18c, ods. 1, písm. c -  úväzku 0,12%,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/</w:t>
      </w:r>
      <w:r>
        <w:rPr>
          <w:rFonts w:cs="Tahoma" w:ascii="Tahoma" w:hAnsi="Tahoma"/>
          <w:sz w:val="22"/>
          <w:szCs w:val="22"/>
        </w:rPr>
        <w:t xml:space="preserve"> Doplniť do vyvolanej zmeny Územného plánu obce cykloturistickú dráhu v smere Trnava – Štrky – Boleráz – letisk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/ </w:t>
      </w:r>
      <w:r>
        <w:rPr>
          <w:rFonts w:cs="Tahoma" w:ascii="Tahoma" w:hAnsi="Tahoma"/>
          <w:sz w:val="22"/>
          <w:szCs w:val="22"/>
        </w:rPr>
        <w:t>Do Plánu hospodárskeho a sociálneho rozvoja obce doplniť dodatok „ Strategický cieľ – Prioritnú oblasť A – Investície do základnej infraštruktúry, Aktivitu A 4.1 – Cyklotrasa Trnava – Bohdanovce – Smolenice, súvisiaceho cieľa A 4 – Možnosti pre pohyb cyklistov“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/ </w:t>
      </w:r>
      <w:r>
        <w:rPr>
          <w:rFonts w:cs="Tahoma" w:ascii="Tahoma" w:hAnsi="Tahoma"/>
          <w:sz w:val="22"/>
          <w:szCs w:val="22"/>
        </w:rPr>
        <w:t>Vypracovanie pasportizácie hrobových miest  na cintoríne firmou Slovenská internetová, s.r.o. Žilina – Dolný val podľa predloženej ponuk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/ </w:t>
      </w:r>
      <w:r>
        <w:rPr>
          <w:rFonts w:cs="Tahoma" w:ascii="Tahoma" w:hAnsi="Tahoma"/>
          <w:sz w:val="22"/>
          <w:szCs w:val="22"/>
        </w:rPr>
        <w:t>Vyrovnanie pohľadávky za vykonané práce na stavbe 8 b.j. nájomného domu  firme Fr. Pokusa – Blesk, Tvrdošín v zmysle zápisnice zo dňa 17.1.2007 spísanej u JUDr. Kurňavovej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h/ </w:t>
      </w:r>
      <w:r>
        <w:rPr>
          <w:rFonts w:cs="Tahoma" w:ascii="Tahoma" w:hAnsi="Tahoma"/>
          <w:sz w:val="22"/>
          <w:szCs w:val="22"/>
        </w:rPr>
        <w:t>Geometrické zameranie nehnuteľností na základe žiadostí Františka Kozoňa a manž., Jozefa  Kozoňa a manž., a Margity Šarvaicovej k majetkovému vysporiad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/ </w:t>
      </w:r>
      <w:r>
        <w:rPr>
          <w:rFonts w:cs="Tahoma" w:ascii="Tahoma" w:hAnsi="Tahoma"/>
          <w:sz w:val="22"/>
          <w:szCs w:val="22"/>
        </w:rPr>
        <w:t xml:space="preserve"> Odpredaj časti pozemku z parc.č. 509/1 vo vlastníctve obce podľa geometrického plánu č. 14/2006 vypracovaného geodetom Ing. Masárom žiadateľom Jozefovi Kavickému a manž.  Márii bytom Bohdanovce nad Trnavou 136  ako novovytvorenú parcelu č. 509/19 o výmere 114 m2 do bezpodielového spoluvlastníctva manželov a novovytvorenú  parcelu č. 509/18 o výmere 345 m2 do bezpodielového spoluvlastníctva  žiadateľom Jozefovi Kavickému a manž. Márii, Ing. Rudolfovi Čelesovi a manž. Viere a Ing. Jozefovi Pindiakovi  a manž. Daniele v cene 200,-Sk/m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/ </w:t>
      </w:r>
      <w:r>
        <w:rPr>
          <w:rFonts w:cs="Tahoma" w:ascii="Tahoma" w:hAnsi="Tahoma"/>
          <w:sz w:val="22"/>
          <w:szCs w:val="22"/>
        </w:rPr>
        <w:t>Po opätovno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ometrickom zameraní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dpredaj časti pozemku z p.č. 224/1 vo vlastníctve obce podľa geometrického plánu vypracovaného Ing. Gerčákom žiadateľovi Milanovi Ondrušovi, Mozartova 11, Trnava ako novovytvorenú parcelu č. 224/11 o výmere 150 m2 a p.č. 224/12 o výmere 100 m2 v cene 200 Sk/m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j/ </w:t>
      </w:r>
      <w:r>
        <w:rPr>
          <w:rFonts w:cs="Tahoma" w:ascii="Tahoma" w:hAnsi="Tahoma"/>
          <w:sz w:val="22"/>
          <w:szCs w:val="22"/>
        </w:rPr>
        <w:t>Prenájom  450 m2 z pozemku p.č. 217/1 vo vlastníctve obce žiadateľke Alene Glasovej, G. Dusíka 2815/52 Trnava na podnikanie – Výkup druhotných surovín v cene  6 000,- Sk/mesiac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/</w:t>
      </w:r>
      <w:r>
        <w:rPr>
          <w:rFonts w:cs="Tahoma" w:ascii="Tahoma" w:hAnsi="Tahoma"/>
          <w:sz w:val="22"/>
          <w:szCs w:val="22"/>
        </w:rPr>
        <w:t xml:space="preserve"> Zrušenie uznesenia č. 38 z 24.11 2006 v bode  2/  schvaľuje - písm. e/   v plnom znení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l/ </w:t>
      </w:r>
      <w:r>
        <w:rPr>
          <w:rFonts w:cs="Tahoma" w:ascii="Tahoma" w:hAnsi="Tahoma"/>
          <w:sz w:val="22"/>
          <w:szCs w:val="22"/>
        </w:rPr>
        <w:t xml:space="preserve"> Členov komisi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a finančná : Zuzana Vančová, Matilda  Hlbocká, Ing. Rastislav Hrach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a výstavby: Stanislav Hlbocký, Rudolf Kapičiak, Jozef Kavick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a ochrany verejného poriadku: Stanislav Kočiský, Jozef Dekan, Ing. Marián Krajčovič, Jaroslav Hlbock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a sociálna: Oľga Martišovičová, Ing. Mária Pokorná, Iveta Kolarovičová, Božena Belkov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a kultúry: Helena Kočiská, Pavol Lenivý, Mária Krchnáková, Oľga Jakubcová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/ </w:t>
      </w:r>
      <w:r>
        <w:rPr>
          <w:rFonts w:cs="Tahoma" w:ascii="Tahoma" w:hAnsi="Tahoma"/>
          <w:sz w:val="22"/>
          <w:szCs w:val="22"/>
        </w:rPr>
        <w:t xml:space="preserve">Odmeny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stupca starostu - 1200 Sk/mesač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eda komisie  -  300 Sk/mesač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lanci -  300 Sk/účasť na zasadnutí O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/ </w:t>
      </w:r>
      <w:r>
        <w:rPr>
          <w:rFonts w:cs="Tahoma" w:ascii="Tahoma" w:hAnsi="Tahoma"/>
          <w:sz w:val="22"/>
          <w:szCs w:val="22"/>
        </w:rPr>
        <w:t xml:space="preserve"> Komisiu na ochranu verejného záujmu  pri výkone funkcií verejných funkcionárov v znení ústavného zákona č. 545/2005 Z.z. v zložení : predseda -  p. Kapičiak, p. Dekan, Ing. Hracho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Súhlas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/  S poverením p. Jozefa Kozoňa konať vo veci Trnavskej náučnej cyklotrasy a komunikovať s orgánmi štátnej správy, Trnavským samosprávnym krajom, mestom Trnava a príslušnými obc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esenie schválené pomerom hlasov:  Za : 8,  proti :  0,  zdržal sa:  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ovatel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iroslav Sučák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starosta obce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3:00Z</dcterms:created>
  <dc:creator>Demo</dc:creator>
  <dc:description/>
  <dc:language>en-US</dc:language>
  <cp:lastModifiedBy>Comp 029</cp:lastModifiedBy>
  <cp:lastPrinted>2007-01-26T13:46:00Z</cp:lastPrinted>
  <dcterms:modified xsi:type="dcterms:W3CDTF">2007-01-29T18:47:00Z</dcterms:modified>
  <cp:revision>4</cp:revision>
  <dc:subject/>
  <dc:title>                                                        Návrh</dc:title>
</cp:coreProperties>
</file>