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 á p i s n i c 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o   zasadnutia obecného zastupiteľstva v Bohdanovciach nad Trnavou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ňa 23. marca 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ítomní poslanci:</w:t>
      </w:r>
      <w:r>
        <w:rPr>
          <w:rFonts w:cs="Tahoma" w:ascii="Tahoma" w:hAnsi="Tahoma"/>
        </w:rPr>
        <w:t xml:space="preserve"> pp.  Ing. Hracho, Kapičiak, Kočiská, Kočiský, Lenivý, Martišovičová, Vančová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spravedlnení:  </w:t>
      </w:r>
      <w:r>
        <w:rPr>
          <w:rFonts w:cs="Tahoma" w:ascii="Tahoma" w:hAnsi="Tahoma"/>
        </w:rPr>
        <w:t>pp. Dekan, Hlbocký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gram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 Otvorenie zasadnut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 Určenie  zapisovateľa, návrhovej komisie a overovateľov zápisn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 Schválenie predloženého program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 Kontrola plnenia úlo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 Plnenie  rozpočtu za rok 2006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6.   Rôzne</w:t>
      </w:r>
    </w:p>
    <w:p>
      <w:pPr>
        <w:pStyle w:val="Normal"/>
        <w:rPr/>
      </w:pPr>
      <w:r>
        <w:rPr>
          <w:rFonts w:cs="Tahoma" w:ascii="Tahoma" w:hAnsi="Tahoma"/>
          <w:bCs/>
        </w:rPr>
        <w:t>7.   Diskusi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   Uznese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.   Záver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 xml:space="preserve">1. a 3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rosta obce privítal  prítomných  a prečítal program, ktorý poslanci  schválili pomerom hlasov 7:0:0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o návrhovej komisie  boli zvolené  – p. Martišovičová a p. Vančová,  za  overovateľov zápisnice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. Lenivý a p. Kočiský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rosta obce oboznámil poslancov s úlohami, ktoré sa plnili od posledného zasadnutia obecného zastupiteľstv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 jeden nájomca v 15 bytovom dome sa vzdal  svojho bytu, na jeho miesto bol starostom určený iný žiadateľ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  dodávateľ uvedenej stavby vzhľadom na priaznivé  klimatické podmienky pokračoval v prácach počas celej zimy, sú hotové všetky inštalácie a omietky na 1. podlaží, do konca júna by mal byť nájomný dom odovzdaný do užívania</w:t>
      </w:r>
    </w:p>
    <w:p>
      <w:pPr>
        <w:pStyle w:val="TextBody"/>
        <w:jc w:val="both"/>
        <w:rPr/>
      </w:pPr>
      <w:r>
        <w:rPr>
          <w:sz w:val="20"/>
        </w:rPr>
        <w:t>-   firma Eurotrend ponúka pomoc pri čerpaní  financií u fondov Európskej únie, obec by  mala za tieto služby uhrádzať  4.000,-Sk mesačne</w:t>
      </w:r>
    </w:p>
    <w:p>
      <w:pPr>
        <w:pStyle w:val="TextBody"/>
        <w:jc w:val="both"/>
        <w:rPr/>
      </w:pPr>
      <w:r>
        <w:rPr>
          <w:sz w:val="20"/>
        </w:rPr>
        <w:t>-   obec spracovala žiadosť o poskytnutie dotácie zo štátneho rozpočtu na opravu strechy základnej školy, ktorá si vyžiada náklady minimálne 1.100 tis. Sk, v tejto súvislosti starosta oboznámil poslancov so svojou predstavou prístavby  telocvične ku ZŠ, ktorá by mal slúžiť i širokej verejnosti</w:t>
      </w:r>
    </w:p>
    <w:p>
      <w:pPr>
        <w:pStyle w:val="TextBody"/>
        <w:jc w:val="both"/>
        <w:rPr/>
      </w:pPr>
      <w:r>
        <w:rPr>
          <w:sz w:val="20"/>
        </w:rPr>
        <w:t>-   starosta obce ďalej pokračoval vo vybavovaní náležitostí okolo výstavby inžinierskych sietí v novej lokalite Pri ihrisku: rozšírenie vodovodu – nedá sa počítať s účasťou TAVOSu, nakoľko  majú rozpracovaný náročný projekt ISPA,  lokalitu si prezreli dodávateľskí záujemcovia o stavbu vodovodu a plynovodu, ktorí vypracujú ponuky. Plynovod po realizácii obec odovzdá SPP a ten náklady stavby zrefunduje. so Západoslovenskou energetikou bola podpísaná zmluva s tým, že ju prefinancujú  z vlastných zdrojov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  na  28.3. je zvolané jednanie zúčastnených starostov ohľadom plánovanej cyklotras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  je   dohotovená  digitálna pasportizácia hrobových miest, užívateľom budú zaslané nové nájomné zmluvy v zmysle zákon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 komisia na ochranu verejného záujmu pri výkone funkcií verejných funkcionárov konštatovala, že oznámenie podané starostom obce bolo v súlade so zákonom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 obec Šelpice doručila znalecký posudok, v ktorom sa konštatuje, že most sv. Jána má nulovú nosnosť, čo znamená, že premávka po ňom nie je bezpečná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zberný dvor pani Glasovej  nebude podľa pôvodného zámeru v školskom dvore, bude sa prevádzkovať v areáli Stavív v Šelpicia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  starosta konzultoval s kompetentnými  dopravné značenie pred obcou, ktorí  sa vyjadrili, že nie je dôvod  na osadenie navrhovaného  dopravného  značenia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5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 predsedkyňa  finančnej komisie pani Vančová konštatovala, že hospodárenie v minulom roku bolo prebytkové  a s priaznivejšími výsledkami ako v roku 2005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  hlavná kontrolórka  prečítala stanovisko hlavného kontrolóra k záverečnému účtu obce za rok 200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 výrokom „ schvaľuje  bez  výhrad“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rosta informoval o sneme ZMO región Jaslovské Bohuni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 informácii starostu o firme Eurotrend  p. Ing. Hracho navrhol získať referencie o firme a uzatvoriť s nimi zmluvu na skúšobnú dobu 6 mesiacov.</w:t>
      </w:r>
    </w:p>
    <w:p>
      <w:pPr>
        <w:pStyle w:val="TextBody"/>
        <w:jc w:val="both"/>
        <w:rPr/>
      </w:pPr>
      <w:r>
        <w:rPr>
          <w:sz w:val="20"/>
        </w:rPr>
        <w:t>Starosta tiež informoval, že obec vypracovala a odovzdala projekt na získanie finančných prostriedkov pre nákup knižničného fondu do obecnej knižnice a projekt na  sadové úpravy v okolí 8 b.j. nájomného dom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ude potrebné preložiť elektrickú skriňu v lokalite Panšula, nakoľko  táto prekáža vo výstavbe  plánovanej cesty. Západoslovenská energetika prekládku vykoná  za sumu 40 tis. S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rosta obce podal informáciu o výške poskytnutých dotácií zo štátneho rozpočtu z podielových daní za  obdobie 1.-3./2007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Úrad práce sociálnych vecí a rodiny eviduje ku dnešnému dňu 25  nezamestnaných z našej ob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slanci boli oboznámení s vydanými stavebnými, kolaudačnými a inými stavebnými konaniami vydanými Spoločným stavebným úrado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o februári zvolal  starosta spoločné rokovanie s najväčšími užívateľmi poľnohospodárskej pôdy v extraviláne v súvislosti s daňovými priznaniami k dani z nehnuteľnost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 materskej škole bola na týždeň prerušená prevádzka z dôvodu chrípkovej epidémi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 priestoroch miestneho pohostinstva začala poskytovať služby stávková kancelária Victory.</w:t>
      </w:r>
    </w:p>
    <w:p>
      <w:pPr>
        <w:pStyle w:val="TextBody"/>
        <w:jc w:val="both"/>
        <w:rPr/>
      </w:pPr>
      <w:r>
        <w:rPr>
          <w:sz w:val="20"/>
        </w:rPr>
        <w:t>Starosta obce vyzdvihol dôstojný priebeh osláv narodenín rodáka p. ThDr. Martinkoviča v nedeľu 18.3.</w:t>
      </w:r>
    </w:p>
    <w:p>
      <w:pPr>
        <w:pStyle w:val="TextBody"/>
        <w:jc w:val="both"/>
        <w:rPr/>
      </w:pPr>
      <w:r>
        <w:rPr>
          <w:sz w:val="20"/>
        </w:rPr>
        <w:t>Poslanci boli oboznámení so žiadosťou Únie nevidiacich a slabozrakých a Zväzu telesne postihnutých, ktorí žiadajú finančný príspevok na svoju činnosť.  Obec však nemôže poskytovať príspevky organizáciám nezriadeným obco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Žiadosť pani Čepeľovej o pracovné miesto v MŠ  bola postúpená  riaditeľstvu ZŠ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án Miklošovič  podal žiadosť o odkúpenie 5 m2 obecného pozemku pri potoku – poslanci súhlasia za cenu 200,-Sk/m2.</w:t>
      </w:r>
    </w:p>
    <w:p>
      <w:pPr>
        <w:pStyle w:val="TextBody"/>
        <w:jc w:val="both"/>
        <w:rPr/>
      </w:pPr>
      <w:r>
        <w:rPr>
          <w:sz w:val="20"/>
        </w:rPr>
        <w:t>Firma Hartford Holding a.s. žiada  o dokúpenie cca 139 m2  obecného pozemku na výstavbu 2 bytových domov. Obecné zastupiteľstvo súhlasí s cenou 1250,-Sk/m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rosta obce oboznámil poslancov, že predpokladá vytvorenie nového  administratívneho miesta na obecnom úrade  z dôvodu prechodu  viacerých kompetencií na obec a s tým súvisiaceho navŕšenia práce.  Vytvorenie miesta sa predpokladá vzhľadom na už schválený tohtoročný rozpočet od 1/2008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edseda komisie  na ochranu verejného záujmu p. Kapičiak  konštatoval, že predložené majetkové priznanie starostu obce za rok 2006  bolo  predložené v súlade so zákonom a nenašiel v ňom žiadne rozpor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edsedkyňa kultúrno-sociálnej komisie pani Martišovičová  predostrela poslancom svoje predstavy o náplni  práce v tomto orgáne obecného zastupiteľstva. Svoje prvé kroky komisia začala združovaním dôchodcov do klubu seniorov, ktorý predpokladajú založiť, tiež sa chcú zamerať na pomoc  rodinám hmotnej núdzi a a osamelým ľuďo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slanci sa tiež zaoberali  parkovaním motorových vozidiel na krajniciach hlavnej cesty. Predseda komisie verejného poriadku p. Kočiský  ubezpečil poslancov, že jeho komisia sa týmto problémom bude zaoberať  priamym šetrení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8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znesenie poslanci schválili pomerom hlasov  7 : 0 : 0.</w:t>
      </w:r>
    </w:p>
    <w:p>
      <w:pPr>
        <w:pStyle w:val="TextBody"/>
        <w:jc w:val="both"/>
        <w:rPr>
          <w:sz w:val="20"/>
        </w:rPr>
      </w:pPr>
      <w:r>
        <w:rPr>
          <w:rFonts w:eastAsia="Tahoma"/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</w:tabs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</w:tabs>
      <w:ind w:left="360" w:hanging="0"/>
    </w:pPr>
    <w:rPr>
      <w:sz w:val="24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8:00Z</dcterms:created>
  <dc:creator>Demo</dc:creator>
  <dc:description/>
  <dc:language>en-US</dc:language>
  <cp:lastModifiedBy>Comp 029</cp:lastModifiedBy>
  <cp:lastPrinted>2007-03-26T03:08:00Z</cp:lastPrinted>
  <dcterms:modified xsi:type="dcterms:W3CDTF">2007-03-27T11:08:00Z</dcterms:modified>
  <cp:revision>2</cp:revision>
  <dc:subject/>
  <dc:title>                                         Z á p i s n i c a</dc:title>
</cp:coreProperties>
</file>