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obecného zastupiteľstva konaného dňa 06. septembra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Bohdanovciach nad Trnavou po prerokova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: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plnenia uznesení z predchádzajúceho zasadnutia OZ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organizačno-technického zabezpečenia volieb do orgánov samosprávnych krajov dňa 09. novembra 2013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enie rozpočtu obce za obdobie 1.-7.2013 a Monitorovaciu správu programového rozpočtu obce za 1. polrok 2013.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 -  z pracovnej porady starostu obce a riaditeľky ZŠ s MŠ zo dňa 02.07.2013,</w:t>
      </w:r>
    </w:p>
    <w:p>
      <w:pPr>
        <w:pStyle w:val="Odsekzoznamu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Komisie výstavby, regionálneho rozvoja a životného prostredia zo dňa  </w:t>
      </w:r>
    </w:p>
    <w:p>
      <w:pPr>
        <w:pStyle w:val="Odsekzoznamu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07.2013, 23.07.2013 a 26.08.2013,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 Komisie pre ekonomiku a financie zo dňa 26.08.2013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bce o poskytnutie dotácie pre DHZ z MV SR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a, stavebné konania a rozhodnutia vydané SOÚ v Trnave a Obvodného úradu ŽP v Trnave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u SI ŽP, Inšpektorátu ŽP, pracovisko Nitra o vybavení podnet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é zmluvy: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 TAVOS, a.s. dodatok č. 2 a 3 k zmluvám o prevádzkovaní verejného vodovodu 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 kanalizácie v obci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 firmou MAPA Slovakia Digital, s.r.o. o poskytovaní služieb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jomnú zmluvu s TAPOS, s.r.o.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 firmou CS, s.r.o. dodatok č. 1 o prácach naviac,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 firmou Grantprojekt, s.r.o. o poskytovaní služieb v projekte kanalizácia v obci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hlavnej kontrolórky obce za 1. polrok 2013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iadosti: - p. Alžbety Uhlíkovej, Ing. Tomáša Doboša, p. Martiny Laskovskej, p. Erika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ikulu a p. Zuzany Jakabovičovej o pridelenie obecného nájomného bytu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 Mgr. Kumančíkovej o vybavenie reklamácie týkajúcej sa výmeny okien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v budove ZŠ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áciu a zviditeľnenie obce žiačkou ZŠ Boleráz Darinky Izakovičovej v súťaži s medzinárodnou účasťou 19. ročníka projektu „Prečo som na svete rád“ obsadením 2. miesta v kategórii základných škôl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poistnej udalosti počas búrky dňa 9.8.201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ykonanom štátnom dozore Štátnej ochrany prírody SR, Regionálneho centra ochrany prírody v Modre, Správy chránenej krajinnej oblasti Malé Karpa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spoluprácu TAVOS, a.s. pri zabezpečení napojenosti obyvateľov na verejnú kanalizáci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nezávislého audítora konsolidovanej účtovnej závierk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é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: p. Hlbocká, Mgr. Kövérová, p. Krcho, Bc. Novák,  p. Mračka, Bc. Ganz, </w:t>
      </w:r>
    </w:p>
    <w:p>
      <w:pPr>
        <w:pStyle w:val="Odsekzoznamu"/>
        <w:numPr>
          <w:ilvl w:val="1"/>
          <w:numId w:val="1"/>
        </w:numPr>
        <w:ind w:left="144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:0,</w:t>
      </w:r>
    </w:p>
    <w:p>
      <w:pPr>
        <w:pStyle w:val="Odsekzoznamu"/>
        <w:numPr>
          <w:ilvl w:val="1"/>
          <w:numId w:val="1"/>
        </w:numPr>
        <w:ind w:left="144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sa: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aľuje: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-567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105/2013</w:t>
      </w:r>
    </w:p>
    <w:p>
      <w:pPr>
        <w:pStyle w:val="Odsekzoznamu"/>
        <w:spacing w:lineRule="auto" w:line="240"/>
        <w:ind w:left="708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rnicu obce Bohdanovce nad Trnavou Zásady pre prijímanie, evidovanie, prešetrovanie a vybavovanie sťažností fyzických a právnických osôb v podmienkach obce Bohdanovce nad Trnavou.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é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p. Hlbocká, Mgr. Kövérová, p. Krcho, Bc. Novák,  p. Mračka, Bc. Ganz,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: 0,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sa: 0.</w:t>
      </w:r>
    </w:p>
    <w:p>
      <w:pPr>
        <w:pStyle w:val="Odsekzoznamu"/>
        <w:spacing w:lineRule="auto" w:line="240"/>
        <w:ind w:left="72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right="-567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nesenie č. 106/2013</w:t>
      </w:r>
    </w:p>
    <w:p>
      <w:pPr>
        <w:pStyle w:val="Odsekzoznamu"/>
        <w:spacing w:lineRule="auto" w:line="240"/>
        <w:ind w:left="72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obchodnej verejnej súťaže odpredaj obecných pozemkov registra „C“ KN p. č. 290/31 – ostatné plochy o výmere 523 m2 v k.ú. Bohdanovce nad Trnavou zapísaného na LV č. 900 a pozemok registra „C“ KN p. č. 237/15 – ostatné plochy o výmere 550 m2 v k.ú. Šelpice zapísaného na LV č. 1018 p. Denisovi Snopkovi na výstavbu rodinného domu v cene  35,- EUR/m2.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é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p. Hlbocká, Mgr. Kövérová, p. Krcho,  p. Mračka, Bc. Ganz,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: 0,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sa: Bc. Novák.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72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107/2013</w:t>
      </w:r>
    </w:p>
    <w:p>
      <w:pPr>
        <w:pStyle w:val="Odsekzoznamu"/>
        <w:spacing w:lineRule="auto" w:line="240"/>
        <w:ind w:left="72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áciu audio nahrávok z verejných zasadnutí OZ obce Bohdanovce nad Trnavou.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é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p. Hlbocká, p. Krcho, Bc. Novák,  p. Mračka, Bc. Ganz,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i: 0,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sa: Mgr. Kövérová.</w:t>
      </w:r>
    </w:p>
    <w:p>
      <w:pPr>
        <w:pStyle w:val="Odsekzoznamu"/>
        <w:spacing w:lineRule="auto" w:line="240"/>
        <w:ind w:left="72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Sučák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ohdanovciach nad Trnavou 06.09.2013.</w:t>
        <w:tab/>
        <w:tab/>
        <w:tab/>
        <w:t xml:space="preserve"> </w:t>
        <w:tab/>
        <w:t xml:space="preserve">  </w:t>
      </w:r>
    </w:p>
    <w:p>
      <w:pPr>
        <w:pStyle w:val="Odsekzoznamu"/>
        <w:ind w:left="5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1:00Z</dcterms:created>
  <dc:creator>pc</dc:creator>
  <dc:description/>
  <cp:keywords/>
  <dc:language>en-US</dc:language>
  <cp:lastModifiedBy>pc</cp:lastModifiedBy>
  <cp:lastPrinted>2013-09-09T10:18:00Z</cp:lastPrinted>
  <dcterms:modified xsi:type="dcterms:W3CDTF">2013-09-09T10:10:00Z</dcterms:modified>
  <cp:revision>11</cp:revision>
  <dc:subject/>
  <dc:title/>
</cp:coreProperties>
</file>