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arovacia zmluva </w:t>
      </w:r>
    </w:p>
    <w:p>
      <w:pPr>
        <w:pStyle w:val="Normal"/>
        <w:autoSpaceDE w:val="false"/>
        <w:spacing w:before="240" w:after="60"/>
        <w:jc w:val="both"/>
        <w:rPr/>
      </w:pPr>
      <w:r>
        <w:rPr>
          <w:b/>
          <w:bCs/>
          <w:u w:val="single"/>
        </w:rPr>
        <w:t>Darcovia:</w:t>
      </w:r>
    </w:p>
    <w:p>
      <w:pPr>
        <w:pStyle w:val="Normal"/>
        <w:autoSpaceDE w:val="false"/>
        <w:spacing w:before="240" w:after="60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meno a priezvisko:</w:t>
      </w:r>
      <w:r>
        <w:rPr>
          <w:bCs/>
        </w:rPr>
        <w:t xml:space="preserve"> Ľubomír Pinkas rod. Pink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dátum narodenia:   </w:t>
      </w:r>
      <w:r>
        <w:rPr>
          <w:highlight w:val="black"/>
        </w:rPr>
        <w:t>09.12.198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rodné číslo:            </w:t>
      </w:r>
      <w:r>
        <w:rPr>
          <w:highlight w:val="black"/>
        </w:rPr>
        <w:t>841209/733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trvale bytom:         </w:t>
      </w:r>
      <w:r>
        <w:rPr>
          <w:highlight w:val="black"/>
        </w:rPr>
        <w:t>919 05 Trstín č.45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  <w:t>občianstvo:            SR</w:t>
      </w:r>
    </w:p>
    <w:p>
      <w:pPr>
        <w:pStyle w:val="Normal"/>
        <w:autoSpaceDE w:val="false"/>
        <w:spacing w:before="240" w:after="60"/>
        <w:jc w:val="both"/>
        <w:rPr>
          <w:bCs/>
        </w:rPr>
      </w:pPr>
      <w:r>
        <w:rPr>
          <w:bCs/>
        </w:rPr>
        <w:t>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  <w:bCs/>
        </w:rPr>
      </w:pPr>
      <w:r>
        <w:rPr/>
        <w:t>meno a priezvisko:</w:t>
      </w:r>
      <w:r>
        <w:rPr>
          <w:bCs/>
        </w:rPr>
        <w:t xml:space="preserve"> Mgr. Zuzana Kopúneková rod. Kopúnekov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dátum narodenia:   </w:t>
      </w:r>
      <w:r>
        <w:rPr>
          <w:highlight w:val="black"/>
        </w:rPr>
        <w:t>07.12.199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rodné číslo:            </w:t>
      </w:r>
      <w:r>
        <w:rPr>
          <w:highlight w:val="black"/>
        </w:rPr>
        <w:t>926207/757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trvale bytom:         </w:t>
      </w:r>
      <w:r>
        <w:rPr>
          <w:highlight w:val="black"/>
        </w:rPr>
        <w:t>919 09 Bohdanovce nad Trnavou č. 25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  <w:t>občianstvo:            SR</w:t>
      </w:r>
    </w:p>
    <w:p>
      <w:pPr>
        <w:pStyle w:val="Normal"/>
        <w:autoSpaceDE w:val="false"/>
        <w:spacing w:before="240" w:after="60"/>
        <w:jc w:val="both"/>
        <w:rPr>
          <w:bCs/>
        </w:rPr>
      </w:pPr>
      <w:r>
        <w:rPr>
          <w:bCs/>
        </w:rPr>
        <w:t>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meno a priezvisko:</w:t>
      </w:r>
      <w:r>
        <w:rPr>
          <w:bCs/>
        </w:rPr>
        <w:t xml:space="preserve"> Ján Krajči rod. Krajč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dátum narodenia:   </w:t>
      </w:r>
      <w:r>
        <w:rPr>
          <w:highlight w:val="black"/>
        </w:rPr>
        <w:t>30.04.198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rodné číslo:            </w:t>
      </w:r>
      <w:r>
        <w:rPr>
          <w:highlight w:val="black"/>
        </w:rPr>
        <w:t>860430/83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trvale bytom:         </w:t>
      </w:r>
      <w:r>
        <w:rPr>
          <w:highlight w:val="black"/>
        </w:rPr>
        <w:t>Vladimíra Clementisa 6444/5, 917 01 Trna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  <w:t>občianstvo:            S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  <w:t>a manželk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Cs/>
        </w:rPr>
      </w:pPr>
      <w:r>
        <w:rPr/>
        <w:t>meno a priezvisko: Katarína Krajčiová rod. Peterkov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dátum narodenia:   </w:t>
      </w:r>
      <w:r>
        <w:rPr>
          <w:highlight w:val="black"/>
        </w:rPr>
        <w:t>20.11.198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rodné číslo:            </w:t>
      </w:r>
      <w:r>
        <w:rPr>
          <w:highlight w:val="black"/>
        </w:rPr>
        <w:t>856120/738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trvale bytom:         </w:t>
      </w:r>
      <w:r>
        <w:rPr>
          <w:highlight w:val="black"/>
        </w:rPr>
        <w:t>Vladimíra Clementisa 6444/5, 917 01 Trna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  <w:t>občianstvo:            S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Obdarovaná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>
          <w:sz w:val="22"/>
          <w:szCs w:val="22"/>
        </w:rPr>
        <w:t>1.Obec Bohdanovce nad Trnavou, IČO: 00312266, Bohdanovce nad Trnavou č. 268, PSČ 919 09, zastúpená starostom ob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no a priezvisko: Sučák Miroslav rod. Sučá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>
          <w:sz w:val="22"/>
          <w:szCs w:val="22"/>
        </w:rPr>
        <w:t>dátum narodenia:    08.11.195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é číslo:             </w:t>
      </w:r>
      <w:r>
        <w:rPr>
          <w:sz w:val="22"/>
          <w:szCs w:val="22"/>
          <w:highlight w:val="black"/>
        </w:rPr>
        <w:t>571108/693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trvale bytom:          Bohdanovce nad Trnavou č.139, PSČ  919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bčianstvo:             S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3675" w:leader="none"/>
        </w:tabs>
        <w:autoSpaceDE w:val="false"/>
        <w:ind w:right="70" w:hanging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>
          <w:bCs/>
        </w:rPr>
        <w:tab/>
      </w:r>
      <w:r>
        <w:rPr>
          <w:b/>
          <w:bCs/>
        </w:rPr>
        <w:t>Nehnuteľnosť</w:t>
      </w:r>
      <w:r>
        <w:rPr>
          <w:b/>
        </w:rPr>
        <w:t xml:space="preserve"> v katastrálnom území Bohdanovce nad Trnavou zapísanú na LV č. 1817 ako parcela registra C KN č. 672/5 orná pôda o výmere 176 m</w:t>
      </w:r>
      <w:r>
        <w:rPr>
          <w:b/>
          <w:vertAlign w:val="superscript"/>
        </w:rPr>
        <w:t>2</w:t>
      </w:r>
      <w:r>
        <w:rPr>
          <w:b/>
        </w:rPr>
        <w:t xml:space="preserve"> vlastnia: Pinkas Ľubomír rod. Pinkas  v podiele ½-ica a Mgr. Kopúneková Zuzana rod. Kopúneková v podiele ½-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  <w:bCs/>
        </w:rPr>
        <w:tab/>
        <w:t>Nehnuteľnosti</w:t>
      </w:r>
      <w:r>
        <w:rPr>
          <w:b/>
        </w:rPr>
        <w:t xml:space="preserve"> v katastrálnom území Bohdanovce nad Trnavou zapísané na LV č. 1855 ako parcely registra C KN č. 608/7 orná pôda o výmere 325 m</w:t>
      </w:r>
      <w:r>
        <w:rPr>
          <w:b/>
          <w:vertAlign w:val="superscript"/>
        </w:rPr>
        <w:t>2</w:t>
      </w:r>
      <w:r>
        <w:rPr>
          <w:b/>
        </w:rPr>
        <w:t>, č. 672/6 orná pôda o výmere 16 m</w:t>
      </w:r>
      <w:r>
        <w:rPr>
          <w:b/>
          <w:vertAlign w:val="superscript"/>
        </w:rPr>
        <w:t>2</w:t>
      </w:r>
      <w:r>
        <w:rPr>
          <w:b/>
        </w:rPr>
        <w:t xml:space="preserve"> vlastnia: Krajči Ján rod. Krajči a Katarína Krajčiová rod. Peterková v bezpodielovom spoluvlastníctve manželov v podiele 1/1-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>
          <w:sz w:val="22"/>
          <w:szCs w:val="22"/>
        </w:rPr>
        <w:tab/>
        <w:t>Účastníci zmluvy</w:t>
      </w:r>
      <w:r>
        <w:rPr/>
        <w:t xml:space="preserve"> si dali vyhotoviť geometrický plán č. 87/2021 Jozefom Seleckým, dňa 27.07.2021, autorizačne overený, dňa 28.07.2021 Ing. Petrom Šulkom a úradne overený Okresným úradom Trnava, katastrálny odbor, pod číslom G1-1110/2021, dňa 06.08.2021,  Ing. Dagmar Melicherovou,  v ktorom sa pôvodné parcely č. 608/7 orná pôda o výmere 325 m</w:t>
      </w:r>
      <w:r>
        <w:rPr>
          <w:vertAlign w:val="superscript"/>
        </w:rPr>
        <w:t>2</w:t>
      </w:r>
      <w:r>
        <w:rPr/>
        <w:t>,  č. 672/6 orná pôda  o výmere 16 m</w:t>
      </w:r>
      <w:r>
        <w:rPr>
          <w:vertAlign w:val="superscript"/>
        </w:rPr>
        <w:t>2</w:t>
      </w:r>
      <w:r>
        <w:rPr/>
        <w:t>, č. 672/5 orná pôda  o výmere 176 m</w:t>
      </w:r>
      <w:r>
        <w:rPr>
          <w:vertAlign w:val="superscript"/>
        </w:rPr>
        <w:t>2</w:t>
      </w:r>
      <w:r>
        <w:rPr/>
        <w:t xml:space="preserve"> zamerali a vznikli novoutvorené nehnuteľnosti parcela registra C KN č. 608/7 orná pôda o výmere 131 m</w:t>
      </w:r>
      <w:r>
        <w:rPr>
          <w:vertAlign w:val="superscript"/>
        </w:rPr>
        <w:t>2</w:t>
      </w:r>
      <w:r>
        <w:rPr/>
        <w:t>, č. 608/20 orná pôda o výmere 35 m</w:t>
      </w:r>
      <w:r>
        <w:rPr>
          <w:vertAlign w:val="superscript"/>
        </w:rPr>
        <w:t>2</w:t>
      </w:r>
      <w:r>
        <w:rPr/>
        <w:t>, č. 608/21 orná pôda o výmere 48 m</w:t>
      </w:r>
      <w:r>
        <w:rPr>
          <w:vertAlign w:val="superscript"/>
        </w:rPr>
        <w:t>2</w:t>
      </w:r>
      <w:r>
        <w:rPr/>
        <w:t>, č. 608/22 orná pôda o výmere  111 m</w:t>
      </w:r>
      <w:r>
        <w:rPr>
          <w:vertAlign w:val="superscript"/>
        </w:rPr>
        <w:t>2</w:t>
      </w:r>
      <w:r>
        <w:rPr/>
        <w:t>, č. 672/6 orná pôda o výmere 11 m</w:t>
      </w:r>
      <w:r>
        <w:rPr>
          <w:vertAlign w:val="superscript"/>
        </w:rPr>
        <w:t>2</w:t>
      </w:r>
      <w:r>
        <w:rPr/>
        <w:t>, č. 672/10 orná pôda  o výmere 5 m</w:t>
      </w:r>
      <w:r>
        <w:rPr>
          <w:vertAlign w:val="superscript"/>
        </w:rPr>
        <w:t>2</w:t>
      </w:r>
      <w:r>
        <w:rPr/>
        <w:t>, č. 672/5 orná pôda  o výmere 128 m</w:t>
      </w:r>
      <w:r>
        <w:rPr>
          <w:vertAlign w:val="superscript"/>
        </w:rPr>
        <w:t>2</w:t>
      </w:r>
      <w:r>
        <w:rPr/>
        <w:t>, č. 672/9 orná pôda o výmere 4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ab/>
        <w:t>Predmetom darovania sú novoutvorené nehnuteľnosti parcela č. 672/10 orná pôda o výmere 5 m</w:t>
      </w:r>
      <w:r>
        <w:rPr>
          <w:vertAlign w:val="superscript"/>
        </w:rPr>
        <w:t>2</w:t>
      </w:r>
      <w:r>
        <w:rPr/>
        <w:t>,  č. 608/21 orná pôda o výmere 48 m</w:t>
      </w:r>
      <w:r>
        <w:rPr>
          <w:vertAlign w:val="superscript"/>
        </w:rPr>
        <w:t>2</w:t>
      </w:r>
      <w:r>
        <w:rPr/>
        <w:t>, č. 672/9 orná pôda o výmere 4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rcovia, Pinkas Ľubomír rod. Pinkas v podiele ½-ica, Mgr. Kopúneková Zuzana rod. Kopúneková v podiele ½-ica touto darovacou zmluvou darujú novoutvorenú nehnuteľnosť podľa geometrického plánu v katastrálnom území Bohdanovce nad Trnavou, t.j. par. č. 672/9 orná pôda o výmere 48 m</w:t>
      </w:r>
      <w:r>
        <w:rPr>
          <w:b/>
          <w:vertAlign w:val="superscript"/>
        </w:rPr>
        <w:t>2</w:t>
      </w:r>
      <w:r>
        <w:rPr>
          <w:b/>
        </w:rPr>
        <w:t xml:space="preserve"> v celých svojich podieloch obdarovanej obci do jej vlastníctva a obdarovaná, Obec Bohdanovce nad Trnavou, IČO:  00312266 s vďakou prijíma tento dar  do svojho vlastníctva v podiele 1/1-in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rcovia, Krajči Ján rod. Krajči a Katarína Krajčiová rod. Peterková v bezpodielovom spoluvlastníctve manželov v podiele 1/1-ina touto darovacou zmluvou darujú novoutvorené nehnuteľnosti podľa geometrického plánu v katastrálnom území Bohdanovce nad Trnavou, t.j. par. č. 672/10 orná pôda o výmere 5 m</w:t>
      </w:r>
      <w:r>
        <w:rPr>
          <w:b/>
          <w:vertAlign w:val="superscript"/>
        </w:rPr>
        <w:t>2</w:t>
      </w:r>
      <w:r>
        <w:rPr>
          <w:b/>
        </w:rPr>
        <w:t>,  par. č. 608/21 orná pôda o výmere 48 m</w:t>
      </w:r>
      <w:r>
        <w:rPr>
          <w:b/>
          <w:vertAlign w:val="superscript"/>
        </w:rPr>
        <w:t>2</w:t>
      </w:r>
      <w:r>
        <w:rPr>
          <w:b/>
        </w:rPr>
        <w:t xml:space="preserve"> v celom svojom podiele obdarovanej obci do jej vlastníctva  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  <w:t>obdarovaná, Obec Bohdanovce nad Trnavou, IČO:  00312266 s vďakou prijíma tento dar do svojho vlastníctva v podiele 1/1-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 </w:t>
      </w:r>
      <w:r>
        <w:rPr/>
        <w:t>Darcovia a obdarovaná zhodne prehlasujú, že obdarovaná sa oboznámila so stavom nehnuteľností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 </w:t>
      </w:r>
      <w:r>
        <w:rPr/>
        <w:t>Darcovia vyhlasujú, že na darovaných nehnuteľnostiach, neviaznu žiadne dlhy, vecné bremená a iné ťarchy, okrem uvedených v tejto zmluve, a teda že netrpia právnymi vadami, ktoré by obdarovanej obmedzili alebo  by jej  mohli spôsobiť zánik práva vlastniť predmet daru, užívať ho alebo inak s ním nakladať vrátane práva ho ďalej scudziť tretím osobám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 </w:t>
      </w:r>
      <w:r>
        <w:rPr/>
        <w:t>V prípade jednostranného odstúpenia od zmluvy, ktorýmkoľvek z účastníkov v akejkoľvek fáze prevodu nehnuteľností opísaných v Čl. I., II. má druhá zmluvná strana voči odstupujúcej strane, nárok na úhradu všetkých nevyhnutne vynaložených nákladov spojených s prevodom vyššie uvedených nehnuteľností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  <w:t>Nadobudnutie vlastníct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42" w:hanging="0"/>
        <w:jc w:val="both"/>
        <w:rPr/>
      </w:pPr>
      <w:r>
        <w:rPr/>
        <w:tab/>
      </w:r>
      <w:r>
        <w:rPr>
          <w:sz w:val="24"/>
        </w:rPr>
        <w:t>Zmluvné strany berú na vedomie, že podpísaním tejto zmluvy sú svojimi zmluvnými prejavmi viazaní až do rozhodnutia Okresného úradu Trnava, katastrálny odbor o povolení alebo zamietnutí vkladu vlastníckeho práva do katastra nehnuteľností.</w:t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sz w:val="24"/>
        </w:rPr>
        <w:tab/>
        <w:t>Zmluvné strany berú na vedomie, že vlastnícke právo k nehnuteľnostiam opísaných v Č1.II. tejto zmluvy nadobudne  obdarovaná povolením vkladu do katastra nehnuteľností Okresného úradu Trnava, katastrálny odb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ab/>
        <w:t>V prípade prerušenia konania o povolení vkladu do katastra nehnuteľností, sa darcovia zaväzujú že na vlastné náklady bezodkladne odstránia všetky nedostatky, na ktoré budú katastrom vyzvan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ab/>
        <w:t>V prípade, ak by  Okresný úrad Trnava, katastrálny odbor rozhodol o zamietnutí návrhu na vklad, sú zmluvné strany podľa § 457 Občianskeho zákonníka povinné vrátiť si vzájomne poskytnuté plnenia bezodklad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ab/>
        <w:t>Právne účinky z tejto darovacej zmluvy nastávajú dňom právoplatnosti rozhodnutia Okresného úradu Trnava, katastrálny odbor o vklade darovacej zmluvy do katastra a svojimi zmluvnými prejavmi sú viazaní až do tohto dň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ab/>
        <w:t>Poplatky z prevodu zaplatia účastníci darovacej zmluvy podľa platných predpisov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 </w:t>
      </w:r>
      <w:r>
        <w:rPr/>
        <w:t>Zmeny tejto darovacej zmluvy je možné robiť len písomnými dodatkami, podpísanými oboma zmluvnými stranami. Darcovia podpisom tejto zmluvy udeľuje plnú moc obdarovanej k odstráneniu prípadných chýb v písaní a počítaní a iných zjavných nesprávností uvedených v tejto zmluve alebo návrhu na vklad  vlastníckeho práva podľa tejto zmluvy, ktoré by bránili vkladu vlastníckeho práva k predmetu prevodu podľa tejto zmluvy v prospech obdarovanej spojené s podpisom dodatkov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</w:t>
      </w:r>
      <w:r>
        <w:rPr/>
        <w:t>Táto zmluva nadobúda platnosť dňom jej podpisu oboma zmluvnými stranami. Je vyhotovená v 6-ich rovnopisoch, z ktorých po podpise zmluvy zostávajú 3 vyhotovenia originálu darcom, 1 vyhotovenie originálu obdarovanej. Dve vyhotovenia originálu budú spolu s návrhom na vklad vlastníckeho práva doručené na Okresný úrad Trnava, katastrálny odbor, za účelom registrácie a povolenia vkladu vlastníckeho práva do katastra nehnuteľností v prospech obdarovanej.  Podpis darcov na zmluve musí byť  úradne overen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áklady spojené s podpisom zmlúv (overenie podpisu) hradí obdarovaná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>Táto zmluva nadobúda právnu platnosť jej podpísaním oboma zmluvnými stranami a účinnosť dňom nasledujúcim po dni jej zverejnenia podľa ustanovení § 47a ods. 1 Občianskeho zákonníka v spojení s ustanovením § 5a zákona č. 211/2000 Z. z. o slobodnom  prístupe k informáciám a o zmene a doplnení niektorých zákonov /zákon o slobode informácií/ v znení neskorších predpisov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</w:t>
      </w:r>
      <w:r>
        <w:rPr/>
        <w:t>Táto zmluva nadobúda právnu platnosť jej podpísaním oboma zmluvnými stranami a vecnoprávnu účinnosť dňom právoplatnosti rozhodnutia o povolení vkladu vlastníckeho práva k nehnuteľnostiam, Okresným úradom Trnava, katastrálnym odborom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  <w:t xml:space="preserve">          </w:t>
      </w:r>
      <w:r>
        <w:rPr/>
        <w:t>Zmluvné strany prehlasujú, že sa podrobne oboznámili s touto zmluvou, ktorej porozumeli, súhlasia s jej obsahom, ktorý je prejavom ich slobodnej a pravej vôle a na znak súhlasu pripájajú pod túto zmluvu svoje podpisy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color w:val="FF0000"/>
        </w:rPr>
      </w:pPr>
      <w:r>
        <w:rPr/>
        <w:t>V Trnave, dňa 25.08.202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 xml:space="preserve">Darcovia: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Pinkas Ľubomír rod. Pinkas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Mgr. Kopúneková Zuzana rod. Kopúneková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Krajči Ján rod. Krajči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Krajčiová Katarína rod. Peterková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Obdarovaná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Obec Bohdanovce nad Trnavou, zastúpená starost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  <w:t>Miroslavom Sučákom rod. Sučák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false"/>
        <w:ind w:right="70" w:hanging="0"/>
        <w:rPr/>
      </w:pPr>
      <w:r>
        <w:rPr/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decimal"/>
      <w:lvlText w:val="Článok %1"/>
      <w:lvlJc w:val="left"/>
      <w:pPr>
        <w:tabs>
          <w:tab w:val="num" w:pos="1418"/>
        </w:tabs>
        <w:ind w:left="1418" w:hanging="1418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37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686" w:hanging="1134"/>
      </w:pPr>
      <w:rPr>
        <w:sz w:val="22"/>
        <w:szCs w:val="22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5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5z0">
    <w:name w:val="WW8NumSt5z0"/>
    <w:qFormat/>
    <w:rPr>
      <w:b/>
      <w:bCs/>
      <w:sz w:val="28"/>
      <w:szCs w:val="28"/>
    </w:rPr>
  </w:style>
  <w:style w:type="character" w:styleId="WW8NumSt5z1">
    <w:name w:val="WW8NumSt5z1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keepLines/>
      <w:ind w:right="495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keepLines/>
      <w:spacing w:before="120" w:after="0"/>
    </w:pPr>
    <w:rPr>
      <w:color w:val="000000"/>
      <w:sz w:val="22"/>
    </w:rPr>
  </w:style>
  <w:style w:type="paragraph" w:styleId="Oznaitext">
    <w:name w:val="Označiť text"/>
    <w:basedOn w:val="Normal"/>
    <w:qFormat/>
    <w:pPr>
      <w:keepLines/>
      <w:autoSpaceDE w:val="false"/>
      <w:ind w:left="102" w:right="432" w:hanging="0"/>
      <w:jc w:val="both"/>
    </w:pPr>
    <w:rPr>
      <w:color w:val="000000"/>
      <w:sz w:val="22"/>
    </w:rPr>
  </w:style>
  <w:style w:type="paragraph" w:styleId="Zkladntext3">
    <w:name w:val="Základný text 3"/>
    <w:basedOn w:val="Normal"/>
    <w:qFormat/>
    <w:pPr>
      <w:keepLines/>
      <w:autoSpaceDE w:val="false"/>
      <w:ind w:right="432" w:hanging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DPHeading1Slovakcliental">
    <w:name w:val="D&amp;P Heading 1 (Slovak cliental)"/>
    <w:basedOn w:val="Heading1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3763" w:leader="none"/>
      </w:tabs>
      <w:spacing w:lineRule="auto" w:line="264" w:before="240" w:after="120"/>
      <w:ind w:left="3763" w:hanging="360"/>
      <w:outlineLvl w:val="9"/>
    </w:pPr>
    <w:rPr>
      <w:bCs/>
      <w:color w:val="000000"/>
      <w:sz w:val="28"/>
      <w:szCs w:val="28"/>
      <w:lang w:val="de-DE"/>
    </w:rPr>
  </w:style>
  <w:style w:type="paragraph" w:styleId="DPHeading2Slovakcliental">
    <w:name w:val="D&amp;P Heading 2 (Slovak cliental)"/>
    <w:basedOn w:val="Normal"/>
    <w:next w:val="Normal"/>
    <w:qFormat/>
    <w:pPr>
      <w:widowControl w:val="false"/>
      <w:numPr>
        <w:ilvl w:val="0"/>
        <w:numId w:val="2"/>
      </w:numPr>
      <w:spacing w:lineRule="auto" w:line="264"/>
      <w:jc w:val="both"/>
    </w:pPr>
    <w:rPr>
      <w:sz w:val="22"/>
      <w:szCs w:val="22"/>
      <w:lang w:val="en-US"/>
    </w:rPr>
  </w:style>
  <w:style w:type="paragraph" w:styleId="DPHeading3Slovakcliental">
    <w:name w:val="D&amp;P Heading 3 (Slovak cliental)"/>
    <w:basedOn w:val="Normal"/>
    <w:next w:val="Normal"/>
    <w:qFormat/>
    <w:pPr>
      <w:widowControl w:val="false"/>
      <w:numPr>
        <w:ilvl w:val="0"/>
        <w:numId w:val="2"/>
      </w:numPr>
      <w:spacing w:lineRule="auto" w:line="264"/>
      <w:jc w:val="both"/>
    </w:pPr>
    <w:rPr>
      <w:sz w:val="22"/>
      <w:szCs w:val="22"/>
      <w:lang w:val="en-US"/>
    </w:rPr>
  </w:style>
  <w:style w:type="paragraph" w:styleId="DPHeading4Slovakcliental">
    <w:name w:val="D&amp;P Heading 4 (Slovak cliental)"/>
    <w:basedOn w:val="Normal"/>
    <w:next w:val="Normal"/>
    <w:qFormat/>
    <w:pPr>
      <w:widowControl w:val="false"/>
      <w:numPr>
        <w:ilvl w:val="0"/>
        <w:numId w:val="3"/>
      </w:numPr>
      <w:spacing w:lineRule="auto" w:line="264"/>
      <w:jc w:val="both"/>
    </w:pPr>
    <w:rPr>
      <w:sz w:val="22"/>
      <w:szCs w:val="22"/>
      <w:lang w:val="en-US"/>
    </w:rPr>
  </w:style>
  <w:style w:type="paragraph" w:styleId="DPHeading5Slovakcliental">
    <w:name w:val="D&amp;P Heading 5 (Slovak cliental)"/>
    <w:basedOn w:val="Normal"/>
    <w:qFormat/>
    <w:pPr>
      <w:widowControl w:val="false"/>
      <w:numPr>
        <w:ilvl w:val="0"/>
        <w:numId w:val="3"/>
      </w:numPr>
      <w:spacing w:lineRule="auto" w:line="264"/>
      <w:jc w:val="both"/>
    </w:pPr>
    <w:rPr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276" w:hanging="992"/>
      <w:jc w:val="both"/>
      <w:textAlignment w:val="baseline"/>
    </w:pPr>
    <w:rPr>
      <w:rFonts w:eastAsia="Calibri"/>
      <w:lang w:val="cs-CZ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504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7:00Z</dcterms:created>
  <dc:creator>Peter Babka</dc:creator>
  <dc:description/>
  <cp:keywords/>
  <dc:language>en-US</dc:language>
  <cp:lastModifiedBy>PC</cp:lastModifiedBy>
  <cp:lastPrinted>2021-09-10T11:50:00Z</cp:lastPrinted>
  <dcterms:modified xsi:type="dcterms:W3CDTF">2021-09-10T11:19:00Z</dcterms:modified>
  <cp:revision>5</cp:revision>
  <dc:subject/>
  <dc:title>Vzor zmluvy o prevode bytu medzi vlastníkmi bytov – fyzickými osobami</dc:title>
</cp:coreProperties>
</file>